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eastAsia="Calibri" w:cs="Calibri" w:ascii="Calibri" w:hAnsi="Calibri"/>
          <w:sz w:val="44"/>
          <w:szCs w:val="44"/>
        </w:rPr>
        <w:t xml:space="preserve"> </w:t>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August 27, 2014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Greg Wipperfurth, Bonnie Bindl, Linda Schwanke, Andrew Kurek, Kevin Wilkins,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August 13, 2014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Reid moved and Broh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N. Miller moved and Reid seconded to approve the consent agenda consisting of the following:  </w:t>
      </w:r>
    </w:p>
    <w:p>
      <w:pPr>
        <w:pStyle w:val="P5"/>
        <w:numPr>
          <w:ilvl w:val="0"/>
          <w:numId w:val="6"/>
        </w:numPr>
        <w:tabs>
          <w:tab w:val="clear" w:pos="731"/>
          <w:tab w:val="left" w:pos="379" w:leader="none"/>
        </w:tabs>
        <w:spacing w:lineRule="exact" w:line="226"/>
        <w:ind w:left="1800" w:hanging="360"/>
        <w:rPr/>
      </w:pPr>
      <w:r>
        <w:rPr>
          <w:rFonts w:cs="Calibri" w:ascii="Calibri" w:hAnsi="Calibri"/>
          <w:sz w:val="24"/>
        </w:rPr>
        <w:t>Approval of Disbursements</w:t>
      </w:r>
    </w:p>
    <w:p>
      <w:pPr>
        <w:pStyle w:val="P5"/>
        <w:numPr>
          <w:ilvl w:val="1"/>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John Scheer, 6867 Demby Rd., Arena, WI</w:t>
      </w:r>
    </w:p>
    <w:p>
      <w:pPr>
        <w:pStyle w:val="P5"/>
        <w:numPr>
          <w:ilvl w:val="1"/>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Katrina Blair-Scheer, 6867 Demby Rd., Arena,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sz w:val="24"/>
          <w:szCs w:val="24"/>
        </w:rPr>
      </w:pPr>
      <w:r>
        <w:rPr>
          <w:rFonts w:cs="Calibri" w:ascii="Calibri" w:hAnsi="Calibri"/>
          <w:sz w:val="24"/>
          <w:szCs w:val="24"/>
        </w:rPr>
        <w:t>6.</w:t>
        <w:tab/>
      </w:r>
      <w:r>
        <w:rPr>
          <w:rFonts w:cs="Calibri" w:ascii="Calibri" w:hAnsi="Calibri"/>
          <w:b/>
          <w:sz w:val="24"/>
          <w:szCs w:val="24"/>
        </w:rPr>
        <w:t>Old Business:</w:t>
      </w:r>
    </w:p>
    <w:p>
      <w:pPr>
        <w:pStyle w:val="Normal"/>
        <w:numPr>
          <w:ilvl w:val="0"/>
          <w:numId w:val="5"/>
        </w:numPr>
        <w:jc w:val="both"/>
        <w:rPr>
          <w:rFonts w:ascii="Calibri" w:hAnsi="Calibri" w:cs="Calibri"/>
          <w:sz w:val="24"/>
          <w:szCs w:val="24"/>
        </w:rPr>
      </w:pPr>
      <w:r>
        <w:rPr>
          <w:rFonts w:cs="Calibri" w:ascii="Calibri" w:hAnsi="Calibri"/>
          <w:sz w:val="24"/>
          <w:szCs w:val="24"/>
        </w:rPr>
        <w:t>L. Miller moved and N. Miller seconded to approve the Proposal/Contract Agreement for Elevated Water Storage Tank submitted by Dixon Engineering, Inc. as presented.  Motion carried.</w:t>
      </w:r>
    </w:p>
    <w:p>
      <w:pPr>
        <w:pStyle w:val="Normal"/>
        <w:numPr>
          <w:ilvl w:val="0"/>
          <w:numId w:val="5"/>
        </w:numPr>
        <w:jc w:val="both"/>
        <w:rPr>
          <w:rFonts w:ascii="Calibri" w:hAnsi="Calibri" w:cs="Calibri"/>
          <w:sz w:val="24"/>
          <w:szCs w:val="24"/>
        </w:rPr>
      </w:pPr>
      <w:r>
        <w:rPr>
          <w:rFonts w:cs="Calibri" w:ascii="Calibri" w:hAnsi="Calibri"/>
          <w:sz w:val="24"/>
          <w:szCs w:val="24"/>
        </w:rPr>
        <w:t>Reid stated she spoke to several people regarding a village tree replacement program.  Reid stated there is nothing happening yet, and would like to report back to the board later in the year.  No action take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New Busines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Wilkins stated he did not see any issues with the proposed route for the Spring Green Fire Department 5K Run/Walk.  Broh moved and Demers seconded to approve the Spring Green Fire Department 5K Run/Walk to be held Saturday, September 6, 2014 at 3:00 pm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 xml:space="preserve">The board discussed correspondence received from Bonnie Bindl in regards to safety concerns at the intersection of S. Baltimore and W. Madison Streets.  Broh stated he agrees there is a visibility issue at this location and asked if there was an ordinance violation.  Wilkins stated there is a line of site issue.  The board discussed the removal of trees in the village terrace at this location.  Wipperfurth noted there are power lines that run through these trees, and would like to utilize the tree contractors that will be in the village for the upcoming street projects.  Wilkins stated he and Wipperfurth agree to take out at little as possible to start.  The consensus of the board was to save at least a couple of the trees located in the village terrace.  Crary suggested notifying the property owner face to face before the removal of the trees as a courtesy.  Broh moved and Reid seconded to enforce the obstruction ordinance by selectively removing trees at the W. Madison/S. Baltimore intersection and to contact Ellis Pifer before removal commences.  Motion carried.  Bindl expressed her frustration in the lack of action on her complaint and asked for a timeline/deadline for the remediation of this issue.  Bindl stated she felt the timing would not be an issue if it was any other property owner; she feels this property owner is getting special treatment.  Bindl stated she was tired of having to come through the board every time there is an issue with the Pifer property.    </w:t>
      </w:r>
    </w:p>
    <w:p>
      <w:pPr>
        <w:pStyle w:val="Normal"/>
        <w:numPr>
          <w:ilvl w:val="0"/>
          <w:numId w:val="2"/>
        </w:numPr>
        <w:jc w:val="both"/>
        <w:rPr>
          <w:rFonts w:ascii="Calibri" w:hAnsi="Calibri" w:cs="Calibri"/>
          <w:sz w:val="24"/>
          <w:szCs w:val="24"/>
        </w:rPr>
      </w:pPr>
      <w:r>
        <w:rPr>
          <w:rFonts w:cs="Calibri" w:ascii="Calibri" w:hAnsi="Calibri"/>
          <w:sz w:val="24"/>
          <w:szCs w:val="24"/>
        </w:rPr>
        <w:t>The board discussed the law enforcement service agreement between Spring Green and Plain.  Demers expressed his appreciation for the monthly synopsis provided.  N. Miller asked if the $5.00 administrative fee was enough and suggested small increases in the fee each year, rather than a large increase down the road.  Marcus asked about the part-time rate and if there are situations where a full-time officer is provided at the part-time rate.  Wilkins stated occasionally, a full-time officer is sent to Plain for mutual aid and/or investigations.  Wilkins stated he always has a back-up plan in place and is not too worried about sending a full-time officer to Plain.  Reid asked if there was any reason the board should not raise the rates.  Wilkins stated he feels both Plain and Spring Green are getting a good deal and the cost sharing is a tremendous asset.  Wilkins stated he feels the rates should stay the same.  Broh stated it is not inappropriate to increase the administration rate by at least 1% each year to somewhat keep up with the inflation rate.  Broh moved and Demers seconded to approve the Law Enforcement Services Agreement between the Village of Spring Green and the Village of Plain with the exception of the amendment to raise the Administrative Fee to $5.05 per hour.  Motion carried.</w:t>
      </w:r>
    </w:p>
    <w:p>
      <w:pPr>
        <w:pStyle w:val="Normal"/>
        <w:numPr>
          <w:ilvl w:val="0"/>
          <w:numId w:val="2"/>
        </w:numPr>
        <w:jc w:val="both"/>
        <w:rPr>
          <w:rFonts w:ascii="Calibri" w:hAnsi="Calibri" w:cs="Calibri"/>
          <w:sz w:val="24"/>
          <w:szCs w:val="24"/>
        </w:rPr>
      </w:pPr>
      <w:r>
        <w:rPr>
          <w:rFonts w:cs="Calibri" w:ascii="Calibri" w:hAnsi="Calibri"/>
          <w:sz w:val="24"/>
          <w:szCs w:val="24"/>
        </w:rPr>
        <w:t>The board discussed the police school liaison officer agreement.  L. Miller commended Kurek on the Police School Liaison Officer Position report submitted.  The board discussed the amount of time spent at the school.  Wilkins stated Kurek spends an average of 20.25 hours at the school per week, and there are times when there is more than one full-time officer at the school.  Marcus asked if the actual costs are being covered.  Kurek stated he is not tied to either the school or the village when he is on duty, and can respond accordingly as needed.  Demers moved and Broh seconded to approve the Police School Liaison Officer agreement between the Village of Spring Green and the River Valley School District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Wilkins stated recently two full-time employees have contracted pneumonia and one of the cases was bacterial.  Wilkins stated he also dealt with a cold that would not seem to go away completely.  Wilkins stated he has nagging worries about the air quality in the basement.  Wilkins stated the basement has heat and there is one window air-conditioner which is very old.  Wilkins stated the windows cannot be opened due to security, among other reasons, and the air does not circulate within the department.  Wilkins stated he contacted Dan Schilling, an air quality expert out of Madison who could come in and make an inspection of the air quality for $500.  Wipperfurth went over an estimate he procured from Total Clean Team out of Platteville for mold detection/air quality services.  L. Miller moved and N. Miller seconded to accept the bid from Total Clean Team for mold detection/air quality services in the Spring Green Police Department Office for $460.00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Lilla explained the five-year street plan has been reprioritized and is one required step when a municipality is seeking Wisconsin Department of Transportation grants.  Lilla went over the updated plan and costs.  Lilla went over several grant options that he is currently researching.  Lilla stated there are several different options that may apply, but the deadlines for the grants are either past or too soon to begin the process.  Hausner stated access to the industrial park is very important.  Broh moved and Demers seconded to approve the 2014-2019 Street Improvements Plan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N. Miller moved and Broh seconded to approve the revised Engineering Reports for the 2014 Madison and Jefferson Street Projects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Broh moved and Demers seconded to approve Resolution R-1405 – Final Resolution Authorizing East Jefferson Street Improvements and Levying Special Assessments Against Benefited Properties under Powers Under Section 66.0703 of the Wisconsin Statues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L. Miller moved and Reid seconded to approve Resolution R-1406 – Final Resolution Authorizing West Madison Street Improvements and Levying Special Assessments Against Benefited Properties under Powers Under Section 66.0703 of the Wisconsin Statues as presented.  Motion carri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3"/>
        </w:numPr>
        <w:jc w:val="both"/>
        <w:rPr>
          <w:rFonts w:ascii="Calibri" w:hAnsi="Calibri" w:cs="Calibri"/>
          <w:sz w:val="24"/>
          <w:szCs w:val="24"/>
        </w:rPr>
      </w:pPr>
      <w:r>
        <w:rPr>
          <w:rFonts w:cs="Calibri" w:ascii="Calibri" w:hAnsi="Calibri"/>
          <w:sz w:val="24"/>
          <w:szCs w:val="24"/>
        </w:rPr>
        <w:t>Wisconsin Department of Administration – Preliminary Estimate of January 1, 2014 Population.</w:t>
      </w:r>
    </w:p>
    <w:p>
      <w:pPr>
        <w:pStyle w:val="Normal"/>
        <w:numPr>
          <w:ilvl w:val="0"/>
          <w:numId w:val="3"/>
        </w:numPr>
        <w:jc w:val="both"/>
        <w:rPr>
          <w:rFonts w:ascii="Calibri" w:hAnsi="Calibri" w:cs="Calibri"/>
          <w:sz w:val="24"/>
          <w:szCs w:val="24"/>
        </w:rPr>
      </w:pPr>
      <w:r>
        <w:rPr>
          <w:rFonts w:cs="Calibri" w:ascii="Calibri" w:hAnsi="Calibri"/>
          <w:sz w:val="24"/>
          <w:szCs w:val="24"/>
        </w:rPr>
        <w:t>Correspondence from Oneida Total Integrated Enterprises regarding a preconstruction meeting for the West Madison and East Jefferson Street Projects.  The meeting will be held at the Spring Green Community Library on Tuesday, September 2, 2014 at 1:00 pm.</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Reid moved and N. Miller seconded to adjourn at 8:23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720" w:hanging="360"/>
      </w:pPr>
      <w:rPr>
        <w:b w:val="false"/>
      </w:rPr>
    </w:lvl>
    <w:lvl w:ilvl="1">
      <w:start w:val="2"/>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style>
  <w:style w:type="character" w:styleId="WW8Num15z4">
    <w:name w:val="WW8Num15z4"/>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3z0">
    <w:name w:val="WW8Num23z0"/>
    <w:qFormat/>
    <w:rPr>
      <w:b w:val="false"/>
    </w:rPr>
  </w:style>
  <w:style w:type="character" w:styleId="WW8Num23z1">
    <w:name w:val="WW8Num2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53:00Z</dcterms:created>
  <dc:creator>The Faherty's</dc:creator>
  <dc:description/>
  <cp:keywords/>
  <dc:language>en-US</dc:language>
  <cp:lastModifiedBy>Village</cp:lastModifiedBy>
  <cp:lastPrinted>2014-09-11T08:41:00Z</cp:lastPrinted>
  <dcterms:modified xsi:type="dcterms:W3CDTF">2014-09-11T13:42:00Z</dcterms:modified>
  <cp:revision>5</cp:revision>
  <dc:subject/>
  <dc:title>Minutes of Regular Session</dc:title>
</cp:coreProperties>
</file>