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ugust 20,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2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Eugene Hausner, Bob Tennant </w:t>
      </w:r>
      <w:r>
        <w:rPr>
          <w:sz w:val="22"/>
          <w:szCs w:val="22"/>
        </w:rPr>
        <w:t xml:space="preserve">(JEZC), </w:t>
      </w:r>
      <w:r>
        <w:rPr>
          <w:bCs/>
          <w:sz w:val="22"/>
          <w:szCs w:val="22"/>
        </w:rPr>
        <w:t xml:space="preserve">Greg Prem (JEZC), and Dan Vernon. Brad Hutnik </w:t>
      </w:r>
      <w:r>
        <w:rPr>
          <w:sz w:val="22"/>
          <w:szCs w:val="22"/>
        </w:rPr>
        <w:t xml:space="preserve">(JEZC), and </w:t>
      </w:r>
      <w:r>
        <w:rPr>
          <w:bCs/>
          <w:sz w:val="22"/>
          <w:szCs w:val="22"/>
        </w:rPr>
        <w:t>Michael Broh were</w:t>
      </w:r>
      <w:r>
        <w:rPr>
          <w:sz w:val="22"/>
          <w:szCs w:val="22"/>
        </w:rPr>
        <w:t xml:space="preserve"> absent</w:t>
      </w:r>
      <w:r>
        <w:rPr>
          <w:bCs/>
          <w:sz w:val="22"/>
          <w:szCs w:val="22"/>
        </w:rPr>
        <w:t>.</w:t>
      </w:r>
    </w:p>
    <w:p>
      <w:pPr>
        <w:pStyle w:val="Normal"/>
        <w:widowControl/>
        <w:autoSpaceDE w:val="true"/>
        <w:ind w:left="720" w:hanging="0"/>
        <w:rPr>
          <w:bCs/>
          <w:sz w:val="22"/>
          <w:szCs w:val="22"/>
        </w:rPr>
      </w:pPr>
      <w:r>
        <w:rPr>
          <w:sz w:val="22"/>
          <w:szCs w:val="22"/>
        </w:rPr>
        <w:t>JEZC members present: Sheryl Jones, and Jim Sprecher.  Fred Iausley arrived at 7:04 p.m.</w:t>
      </w:r>
    </w:p>
    <w:p>
      <w:pPr>
        <w:pStyle w:val="Normal"/>
        <w:ind w:left="720" w:hanging="0"/>
        <w:rPr>
          <w:bCs/>
          <w:sz w:val="22"/>
          <w:szCs w:val="22"/>
        </w:rPr>
      </w:pPr>
      <w:r>
        <w:rPr>
          <w:bCs/>
          <w:sz w:val="22"/>
          <w:szCs w:val="22"/>
        </w:rPr>
        <w:t>Others present: Wendy Crary, Charles Guadagnino, Catherine Flaherty, Kris Stoddard,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Hausner, to approve meeting agenda. Motion passed with all in favor.</w:t>
      </w:r>
    </w:p>
    <w:p>
      <w:pPr>
        <w:pStyle w:val="P5"/>
        <w:numPr>
          <w:ilvl w:val="0"/>
          <w:numId w:val="2"/>
        </w:numPr>
        <w:spacing w:lineRule="exact" w:line="226"/>
        <w:rPr>
          <w:sz w:val="22"/>
          <w:szCs w:val="22"/>
        </w:rPr>
      </w:pPr>
      <w:r>
        <w:rPr>
          <w:sz w:val="22"/>
          <w:szCs w:val="22"/>
        </w:rPr>
        <w:t>Approve minutes from the July 16, 2014 Plan Commission Hearing, and the Plan Commission, Downtown Design Committee, &amp; Joint Extraterritorial Zoning Committee Meeting.  Motion by Tennant, second by Vernon, to approve minutes.  Motion passed with all in favor.</w:t>
      </w:r>
    </w:p>
    <w:p>
      <w:pPr>
        <w:pStyle w:val="Normal"/>
        <w:widowControl/>
        <w:numPr>
          <w:ilvl w:val="0"/>
          <w:numId w:val="2"/>
        </w:numPr>
        <w:autoSpaceDE w:val="true"/>
        <w:rPr>
          <w:sz w:val="22"/>
          <w:szCs w:val="22"/>
        </w:rPr>
      </w:pPr>
      <w:r>
        <w:rPr>
          <w:sz w:val="22"/>
          <w:szCs w:val="22"/>
        </w:rPr>
        <w:t xml:space="preserve">Discussion and possible action regarding Accessory Uses and Structures within the Village of Spring Green Zoning Ordinance. Lilla handed out additional information regarding Accessory Structures. Lilla explained that the #1 variance request is for side yard placement of an accessory structure. Lilla reviewed what other communities in the area have in regards to accessory structures in their zoning ordinances. Lilla stated, “My goal is to start on suggested language for amendments to address accessory uses and structures, we need to better define these areas”. Lilla continued by explaining that the Board of Zoning Appeals would prefer to see this addressed within the zoning ordinance. The Plan Commission and JEZC discussed the current maximum accessory structure building height, which is Fifteen (15) Feet. Iausly inquired about percentage of building coverage/development of property. Lilla stated, “There is language within the current ordinance”. Lilla than reviewed how he calculates building coverage for zoning permits. Marcus said, “It sounds like we are all in agreement that accessory structures should not be allowed in the front yard”. Tennant stated, “We have to go through and make changes”. The Plan Commission &amp; JEZC discussed different standards for agricultural use versus residential, and the issue of living quarters within accessory structures. The consensus is to have this item placed on the agenda for next month’s meeting to address and work on amendments. No action was taken regarding this matter. </w:t>
      </w:r>
    </w:p>
    <w:p>
      <w:pPr>
        <w:pStyle w:val="P5"/>
        <w:numPr>
          <w:ilvl w:val="0"/>
          <w:numId w:val="2"/>
        </w:numPr>
        <w:spacing w:lineRule="exact" w:line="226"/>
        <w:rPr>
          <w:sz w:val="22"/>
          <w:szCs w:val="22"/>
        </w:rPr>
      </w:pPr>
      <w:r>
        <w:rPr>
          <w:sz w:val="22"/>
          <w:szCs w:val="22"/>
        </w:rPr>
        <w:t>Motion by Tennant, second by Prem to convene as the Plan Commission at 7:32 p.m.  Motion passed with all in favor.</w:t>
      </w:r>
    </w:p>
    <w:p>
      <w:pPr>
        <w:pStyle w:val="P5"/>
        <w:numPr>
          <w:ilvl w:val="0"/>
          <w:numId w:val="2"/>
        </w:numPr>
        <w:spacing w:lineRule="exact" w:line="226"/>
        <w:rPr>
          <w:sz w:val="22"/>
          <w:szCs w:val="22"/>
        </w:rPr>
      </w:pPr>
      <w:r>
        <w:rPr>
          <w:sz w:val="22"/>
          <w:szCs w:val="22"/>
        </w:rPr>
        <w:t xml:space="preserve">Preliminary consultation with Charles Guadagnino &amp; Catherine Flaherty regarding possible rezone for parcel #0080 located at 259 E. Jefferson Street, Village of Spring Green. Guadagnino thanked the Plan Commission for taking the time to address this request. Guadagnino explained what he and his wife Catherine Flaherty would like to do with the building at 259 E. Jefferson Street. Their plan is to fix the building up while maintaining the architectural integrity of the building and utilize it as a second home when visiting the area. There may also be the potential to rent out for brief amounts of time. Guadagnino &amp; Flaherty would like to have the zoning changed from B-1 to R-1. Flaherty explained that she has been coming to Spring Green for years and when they heard the current owner is threatening to tear it down they decided they would like to buy the property and restore the building. Flaherty continued by explaining that the building needs major repairs. Marcus explained the history of the Village Master Plan and Smart Growth Plan which designates this area as business district extending east on Jefferson to Winsted Street. Prem stated, “I think we are fortunate to have individuals interested in investing and repairing the property”. Prem continued by saying, “The plan for the business district to expand east has been in place for twenty years with no push to extend Jefferson Street”. Prem said, “I don’t see anyone else investing the time or money needed to restore the property, I think we shoot ourselves in the foot if we pass up this opportunity”. Lilla pointed out the possibility of leaving the B-1 Zoning and having Guadagnino &amp; Flaherty apply for a Bed &amp; Breakfast Conditional Use. Prem stated he views this request as a plus for the community and is willing to be flexible. Prem explained the current Smart Growth Plan versus the current day uses of the area to Guadagnino &amp; Flaherty. Kris Stoddard informed the Plan Commission that no matter what happens with the property the Chamber Office will be moving. Stoddard said, “We can’t stay another winter in the building”. Stoddard explained the disrepair of the building to the Plan Commission. Guadagnino stated, “I understand your concerns but I have to say it’s R-1 or bust,  thank you for all of your creative ideas regarding the property”. Prem stated that he is open to rezoning the property or creating a conditional use to allow the residential use. The consensus of the Plan Commission is that Guadagnino &amp; Flaherty proceed with the rezoning process. No action was necessary regarding this item. </w:t>
      </w:r>
    </w:p>
    <w:p>
      <w:pPr>
        <w:pStyle w:val="P5"/>
        <w:numPr>
          <w:ilvl w:val="0"/>
          <w:numId w:val="2"/>
        </w:numPr>
        <w:spacing w:lineRule="exact" w:line="226"/>
        <w:rPr>
          <w:sz w:val="22"/>
          <w:szCs w:val="22"/>
        </w:rPr>
      </w:pPr>
      <w:r>
        <w:rPr>
          <w:bCs/>
          <w:sz w:val="22"/>
          <w:szCs w:val="22"/>
        </w:rPr>
        <w:t>Motion by Hausner, second by Prem to table discussion and possible action regarding the review of standards for structure removal and/or demolition until the next meeting.  Motion passed with all in favor.</w:t>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numPr>
          <w:ilvl w:val="0"/>
          <w:numId w:val="2"/>
        </w:numPr>
        <w:spacing w:lineRule="exact" w:line="226"/>
        <w:rPr>
          <w:sz w:val="22"/>
          <w:szCs w:val="22"/>
        </w:rPr>
      </w:pPr>
      <w:r>
        <w:rPr>
          <w:sz w:val="22"/>
          <w:szCs w:val="22"/>
        </w:rPr>
        <w:t>Adjourn.  Motion by Tennant, second by Vernon, to adjourn at 8:45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3:00Z</dcterms:created>
  <dc:creator>Mell Smigielski, Administrator</dc:creator>
  <dc:description/>
  <cp:keywords/>
  <dc:language>en-US</dc:language>
  <cp:lastModifiedBy>Village 1</cp:lastModifiedBy>
  <cp:lastPrinted>2014-08-21T11:57:00Z</cp:lastPrinted>
  <dcterms:modified xsi:type="dcterms:W3CDTF">2014-09-18T01:31:00Z</dcterms:modified>
  <cp:revision>13</cp:revision>
  <dc:subject/>
  <dc:title>Village of Spring Green</dc:title>
</cp:coreProperties>
</file>