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ing Minu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6,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m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the Hearing to order at 7:00 pm as a Hearing of the Spring Green Plan Commission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mbers present: Joel Marcus, Bob Tennant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ugene Hausner, Brad Hutnik, Dan Vernon, and </w:t>
      </w:r>
      <w:r>
        <w:rPr>
          <w:sz w:val="22"/>
          <w:szCs w:val="22"/>
        </w:rPr>
        <w:t xml:space="preserve">Michael Broh. </w:t>
      </w:r>
      <w:r>
        <w:rPr>
          <w:bCs/>
          <w:sz w:val="22"/>
          <w:szCs w:val="22"/>
        </w:rPr>
        <w:t xml:space="preserve"> Greg Prem was absent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Wendy Crary, Dave Radel, Peg Sprecher, Paul Zillgitt, Patrice Peltier, Jim Sprecher and Ed Lilla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Crary appointed minute take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Motion by Hausner, second by Tennant, to approve hearing agenda. Motion passed with all in favo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/>
      </w:pPr>
      <w:r>
        <w:rPr>
          <w:sz w:val="22"/>
          <w:szCs w:val="22"/>
        </w:rPr>
        <w:t xml:space="preserve">Discussion on the consideration of a request by Cardinal Rotar for a conditional use permit for yard reduction on parcel #0490-0202, 1277 E. Hoxie Street, Village of Spring Green. 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:  There was no general public comment. 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Tennant, second by Broh, to adjourn at 7:02 p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7:00Z</dcterms:created>
  <dc:creator>Mell Smigielski, Administrator</dc:creator>
  <dc:description/>
  <cp:keywords/>
  <dc:language>en-US</dc:language>
  <cp:lastModifiedBy>Village 1</cp:lastModifiedBy>
  <cp:lastPrinted>2014-07-08T15:44:00Z</cp:lastPrinted>
  <dcterms:modified xsi:type="dcterms:W3CDTF">2014-08-21T13:58:00Z</dcterms:modified>
  <cp:revision>8</cp:revision>
  <dc:subject/>
  <dc:title>Village of Spring Green</dc:title>
</cp:coreProperties>
</file>