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Board of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oning Appeals Hear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13, 2014 at 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roceedings of the Village of Spring Green Board of Zoning Appeals Hearing on August 13, 2014 at 5:00 p.m., Village Office, 154 N. Lexington St. Spring Green, W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1.</w:t>
        <w:tab/>
        <w:t xml:space="preserve">Call to Order.  </w:t>
      </w:r>
      <w:r>
        <w:rPr/>
        <w:t>Leslie Shultz called the hearing to order at 5:00 p.m.  Members present were:  Leslie Shultz, Julie Kardatzke, Michael Mertens, Doug Feiner, and Bob Churchill. Others present: Wendy Crary, Peg Sprecher, and Ed Lilla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2. </w:t>
        <w:tab/>
        <w:t xml:space="preserve">Approve Agenda.  </w:t>
      </w:r>
      <w:r>
        <w:rPr/>
        <w:t>Motion by Feiner, second by Churchill to approve the agenda.  Motion carried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3.</w:t>
        <w:tab/>
        <w:t>Consideration on a request by Gerald &amp; Margaret Sprecher for a variance for building height and setback requirements for a Farm building on parcel #032-0940, S12676 CTH G, Spring Green, WI.</w:t>
      </w:r>
      <w:r>
        <w:rPr/>
        <w:t xml:space="preserve">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4.</w:t>
        <w:tab/>
        <w:t xml:space="preserve">General Public Comment.  </w:t>
      </w:r>
      <w:r>
        <w:rPr/>
        <w:t>There was no general public comment at this tim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5.</w:t>
        <w:tab/>
        <w:t xml:space="preserve">Adjournment.   </w:t>
      </w:r>
      <w:r>
        <w:rPr/>
        <w:t>Motion by Feiner, second by Kardatzke to adjourn the public hearing at 5:02 p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24:00Z</dcterms:created>
  <dc:creator>Kent Royster, Administrator/Clerk/Treasurer</dc:creator>
  <dc:description/>
  <cp:keywords/>
  <dc:language>en-US</dc:language>
  <cp:lastModifiedBy>Wendy</cp:lastModifiedBy>
  <cp:lastPrinted>2013-06-13T11:19:00Z</cp:lastPrinted>
  <dcterms:modified xsi:type="dcterms:W3CDTF">2015-04-15T21:56:00Z</dcterms:modified>
  <cp:revision>5</cp:revision>
  <dc:subject/>
  <dc:title>Minutes of the</dc:title>
</cp:coreProperties>
</file>