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September 24, 2014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Norm Miller, LuEtta Miller, Vern Demers and Michael Broh.  Joel Marcus was absent.  Also present were Wendy Crary, Linda Schwanke, Kathy Crook, Erica Hartig, Patti Peltier, Charles Guadagnino, Catherine Flaherty, Ellery Schaffer, Nathanael Dresser, Greg Wipperfurth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September 10, 2014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L. Miller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L. Miller moved and Broh seconded to approve the consent agenda consisting of the following:  </w:t>
      </w:r>
    </w:p>
    <w:p>
      <w:pPr>
        <w:pStyle w:val="P5"/>
        <w:numPr>
          <w:ilvl w:val="0"/>
          <w:numId w:val="6"/>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P5"/>
        <w:numPr>
          <w:ilvl w:val="1"/>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Hayley Maxey, 193 S. Albany St., Spring Gree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Old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Dresser discussed his thoughts on the re-planting of trees along East Jefferson Street after the street project has been completed.  Dresser suggested planting something other than the same trees that are located along Winsted.  Dresser stated larger trees would be nice; it would be nice to have the canopy back.  Dresser noted per the document “Alternative to Ash Trees:  Commercially Available Species and Cultivars” written by Dr. Laura G. Jull, Department of Horticulture – UW Madison notes the lilac species is overused.  Schaffer pointed out the trees chosen were from the village’s approved tree list.  Schaffer stated trees that will be 15-20 feet tall with a smaller trunk were selected to avoid future repair issues.  Schaffer stated Jewell recommends staying with the lilac and pear species, but that decision is up to the village.  Schaffer stated if a change is going to be made, Jewell needs to know as soon as possible so they can prepare a change order and complete the required paperwork.  Wipperfurth stated he is in favor of diversifying the species, however, is not in favor of larger tree species.  Schaffer stated there is the potential for the landowner that loses a tree as a result of the street project to plant a new tree on their property.  Reid moved to table the issue to a future meeting.  Hausner asked Schaffer if the next board meeting on October 8 would give Jewell sufficient time to prepare a change order.  Schaffer stated October 8 would be pushing it. Reid withdrew her original motion.  Reid moved and L. Miller seconded to relay authority to the village president in regards to the tree re-planting on East Jefferson Street; Jewell to be informed of any changes within one week.  Motion carried.</w:t>
      </w:r>
    </w:p>
    <w:p>
      <w:pPr>
        <w:pStyle w:val="Normal"/>
        <w:numPr>
          <w:ilvl w:val="0"/>
          <w:numId w:val="2"/>
        </w:numPr>
        <w:jc w:val="both"/>
        <w:rPr>
          <w:rFonts w:ascii="Calibri" w:hAnsi="Calibri" w:cs="Calibri"/>
          <w:sz w:val="24"/>
          <w:szCs w:val="24"/>
        </w:rPr>
      </w:pPr>
      <w:r>
        <w:rPr>
          <w:rFonts w:cs="Calibri" w:ascii="Calibri" w:hAnsi="Calibri"/>
          <w:sz w:val="24"/>
          <w:szCs w:val="24"/>
        </w:rPr>
        <w:t>Crary reviewed the 2015 preliminary budget with the village board and noted not many changes were made since the last meeting.  Crary stated State Shared Revenues increased and health insurance amounts were updated  throughout the budget.  Crary noted she is planning on speaking with the auditors regarding adding a line item to Capital Projects for ash tree removal/replacement.  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New Business</w:t>
      </w:r>
      <w:r>
        <w:rPr>
          <w:rFonts w:cs="Calibri" w:ascii="Calibri" w:hAnsi="Calibri"/>
          <w:sz w:val="24"/>
          <w:szCs w:val="24"/>
        </w:rPr>
        <w:t>:</w:t>
      </w:r>
    </w:p>
    <w:p>
      <w:pPr>
        <w:pStyle w:val="Normal"/>
        <w:numPr>
          <w:ilvl w:val="0"/>
          <w:numId w:val="5"/>
        </w:numPr>
        <w:jc w:val="both"/>
        <w:rPr>
          <w:rFonts w:ascii="Calibri" w:hAnsi="Calibri" w:cs="Calibri"/>
          <w:sz w:val="24"/>
          <w:szCs w:val="24"/>
        </w:rPr>
      </w:pPr>
      <w:r>
        <w:rPr>
          <w:rFonts w:cs="Calibri" w:ascii="Calibri" w:hAnsi="Calibri"/>
          <w:sz w:val="24"/>
          <w:szCs w:val="24"/>
        </w:rPr>
        <w:t>Broh moved and Reid seconded to approve a Certified Survey Map (CSM) submitted by Patrice Peltier &amp; Paul Zillgitt, to join parcel #0179 &amp; #0180, located at 187 &amp; 199 S. Lexington Street, Village of Spring Green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Broh moved and Demers seconded to approve the request submitted by Patrice Peltier &amp; Paul Zillgitt to rezone parcel #0179, 187 S. Lexington Street, Village of Spring Green from B-1 Village Retail Business District to R-1 Village Small Lot Residential District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N. Miller moved and Demers seconded to approve the request submitted by Catherine Flaherty &amp; Charles Guadagnino to rezone parcel #0080, 259 E. Jefferson Street, Village of Spring Green from B-1 Village Retail Business District to R-1 Village Small Lot Residential District as presented.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the Federal Emergency Management Agency regarding Flood Insurance Rate Map and Flood Insurance Study for Sauk County, Wisconsin and Incorporated Areas.</w:t>
      </w:r>
    </w:p>
    <w:p>
      <w:pPr>
        <w:pStyle w:val="Normal"/>
        <w:numPr>
          <w:ilvl w:val="0"/>
          <w:numId w:val="3"/>
        </w:numPr>
        <w:jc w:val="both"/>
        <w:rPr>
          <w:rFonts w:ascii="Calibri" w:hAnsi="Calibri" w:cs="Calibri"/>
          <w:sz w:val="24"/>
          <w:szCs w:val="24"/>
        </w:rPr>
      </w:pPr>
      <w:r>
        <w:rPr>
          <w:rFonts w:cs="Calibri" w:ascii="Calibri" w:hAnsi="Calibri"/>
          <w:sz w:val="24"/>
          <w:szCs w:val="24"/>
        </w:rPr>
        <w:t>State of Wisconsin, Department of Natural Resources 2015 Recycling Grant.</w:t>
      </w:r>
    </w:p>
    <w:p>
      <w:pPr>
        <w:pStyle w:val="Normal"/>
        <w:numPr>
          <w:ilvl w:val="0"/>
          <w:numId w:val="3"/>
        </w:numPr>
        <w:jc w:val="both"/>
        <w:rPr>
          <w:rFonts w:ascii="Calibri" w:hAnsi="Calibri" w:cs="Calibri"/>
          <w:sz w:val="24"/>
          <w:szCs w:val="24"/>
        </w:rPr>
      </w:pPr>
      <w:r>
        <w:rPr>
          <w:rFonts w:cs="Calibri" w:ascii="Calibri" w:hAnsi="Calibri"/>
          <w:sz w:val="24"/>
          <w:szCs w:val="24"/>
        </w:rPr>
        <w:t>Information from the UW Extension/Local Government Center regarding upcoming WisLine Teleconference Series entitled Current Issues Affecting Local Government Officials.</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Kathy Crook stated she lives on Kennedy Road and would like information regarding the West Madison Street Project.  Crook stated most of the people who live west of the village are affected by the construction. Crook asked for a copy of the contract.  Crary explained the village does not have a copy of the contract, as it is between the State of Wisconsin and McGuire Construction.  Crook inquired about the completion date for the Madison/Jefferson street projects.  Schaffer stated both the Madison and Jefferson street projects have to be completed by November 15 and if they go beyond this date penalties will be assessed.  Crook asked if Jefferson Street would be completed this year.  Crook stated she spoke to Len Dyer of MSA and was told it would probably not get done this year.  Schaffer stated per the contractor, they still expect to complete Jefferson Street this year.  Crook stated she just wants to be kept more informed.  Erica Hartig expressed her concerns over the loss of water at her Leeson Street home. Hartig asked if the village is required to give a 24 hour notice.  Wipperfurth explained the loss of water on Monday at Leeson and Wood Streets.  New water valves had to be installed and when they went to change them out, they had to extend further down the line than originally planned.  The water loss on Tuesday was due to a new fitting that had a manufacturing defect which had to be repaired.  Hartig stated she would like more advance notice if possible.  Schaffer stated the contractor has been directed to call Jewell if a water shut off is going to last longer than expected so Jewell can communicate the information to the villag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Broh moved and Reid seconded to adjourn at 7:53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rPr>
        <w:b w:val="false"/>
      </w:rPr>
    </w:lvl>
    <w:lvl w:ilvl="1">
      <w:start w:val="3"/>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09:00Z</dcterms:created>
  <dc:creator>The Faherty's</dc:creator>
  <dc:description/>
  <cp:keywords/>
  <dc:language>en-US</dc:language>
  <cp:lastModifiedBy>Village</cp:lastModifiedBy>
  <cp:lastPrinted>2014-10-09T08:14:00Z</cp:lastPrinted>
  <dcterms:modified xsi:type="dcterms:W3CDTF">2014-10-09T13:15:00Z</dcterms:modified>
  <cp:revision>7</cp:revision>
  <dc:subject/>
  <dc:title>Minutes of Regular Session</dc:title>
</cp:coreProperties>
</file>