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5, 2014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Greg Wipperfurth, Larry Catellier, Mark Hottmann, Michael Havlik, Andrew Kurek, Kevin Wilkins,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Marcus seconded to approve the minutes of the October 22,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5.</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rary went over the 2015 proposed budget noting the following:</w:t>
      </w:r>
    </w:p>
    <w:p>
      <w:pPr>
        <w:pStyle w:val="Normal"/>
        <w:numPr>
          <w:ilvl w:val="1"/>
          <w:numId w:val="2"/>
        </w:numPr>
        <w:jc w:val="both"/>
        <w:rPr>
          <w:rFonts w:ascii="Calibri" w:hAnsi="Calibri" w:cs="Calibri"/>
          <w:sz w:val="24"/>
          <w:szCs w:val="24"/>
        </w:rPr>
      </w:pPr>
      <w:r>
        <w:rPr>
          <w:rFonts w:cs="Calibri" w:ascii="Calibri" w:hAnsi="Calibri"/>
          <w:sz w:val="24"/>
          <w:szCs w:val="24"/>
        </w:rPr>
        <w:t>Expenses updated through 10/31</w:t>
      </w:r>
    </w:p>
    <w:p>
      <w:pPr>
        <w:pStyle w:val="Normal"/>
        <w:numPr>
          <w:ilvl w:val="1"/>
          <w:numId w:val="2"/>
        </w:numPr>
        <w:jc w:val="both"/>
        <w:rPr/>
      </w:pPr>
      <w:r>
        <w:rPr>
          <w:rFonts w:cs="Calibri" w:ascii="Calibri" w:hAnsi="Calibri"/>
          <w:sz w:val="24"/>
          <w:szCs w:val="24"/>
        </w:rPr>
        <w:t>Village’s portion of fire protection dues going down due to decrease in village’s equalized value</w:t>
      </w:r>
    </w:p>
    <w:p>
      <w:pPr>
        <w:pStyle w:val="Normal"/>
        <w:numPr>
          <w:ilvl w:val="1"/>
          <w:numId w:val="2"/>
        </w:numPr>
        <w:jc w:val="both"/>
        <w:rPr>
          <w:rFonts w:ascii="Calibri" w:hAnsi="Calibri" w:cs="Calibri"/>
          <w:sz w:val="24"/>
          <w:szCs w:val="24"/>
        </w:rPr>
      </w:pPr>
      <w:r>
        <w:rPr>
          <w:rFonts w:cs="Calibri" w:ascii="Calibri" w:hAnsi="Calibri"/>
          <w:sz w:val="24"/>
          <w:szCs w:val="24"/>
        </w:rPr>
        <w:t>Received MATC and RV School District levy amounts, both amounts decreased from last year</w:t>
      </w:r>
    </w:p>
    <w:p>
      <w:pPr>
        <w:pStyle w:val="Normal"/>
        <w:numPr>
          <w:ilvl w:val="1"/>
          <w:numId w:val="2"/>
        </w:numPr>
        <w:jc w:val="both"/>
        <w:rPr>
          <w:rFonts w:ascii="Calibri" w:hAnsi="Calibri" w:cs="Calibri"/>
          <w:sz w:val="24"/>
          <w:szCs w:val="24"/>
        </w:rPr>
      </w:pPr>
      <w:r>
        <w:rPr>
          <w:rFonts w:cs="Calibri" w:ascii="Calibri" w:hAnsi="Calibri"/>
          <w:sz w:val="24"/>
          <w:szCs w:val="24"/>
        </w:rPr>
        <w:t>Village levy will be $1,046,900</w:t>
      </w:r>
    </w:p>
    <w:p>
      <w:pPr>
        <w:pStyle w:val="Normal"/>
        <w:numPr>
          <w:ilvl w:val="1"/>
          <w:numId w:val="2"/>
        </w:numPr>
        <w:jc w:val="both"/>
        <w:rPr>
          <w:rFonts w:ascii="Calibri" w:hAnsi="Calibri" w:cs="Calibri"/>
          <w:sz w:val="24"/>
          <w:szCs w:val="24"/>
        </w:rPr>
      </w:pPr>
      <w:r>
        <w:rPr>
          <w:rFonts w:cs="Calibri" w:ascii="Calibri" w:hAnsi="Calibri"/>
          <w:sz w:val="24"/>
          <w:szCs w:val="24"/>
        </w:rPr>
        <w:t>Budget Hearing to be held on 11/19</w:t>
      </w:r>
    </w:p>
    <w:p>
      <w:pPr>
        <w:pStyle w:val="Normal"/>
        <w:ind w:left="1440" w:hanging="0"/>
        <w:jc w:val="both"/>
        <w:rPr>
          <w:rFonts w:ascii="Calibri" w:hAnsi="Calibri" w:cs="Calibri"/>
          <w:sz w:val="24"/>
          <w:szCs w:val="24"/>
        </w:rPr>
      </w:pPr>
      <w:r>
        <w:rPr>
          <w:rFonts w:cs="Calibri" w:ascii="Calibri" w:hAnsi="Calibri"/>
          <w:sz w:val="24"/>
          <w:szCs w:val="24"/>
        </w:rPr>
        <w:t>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New Business</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Reid moved and Demers seconded to approve the Disbursemen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Larry Catellier of Total Clean Team went over the air quality study of the Village Office/Police Department that was performed in September.  Catellier stated he performed a visual assessment along with a complete investigation of the lower and upper level of the village office/police department.  Catellier stated he observed fungal growth in the mechanical room downstairs along with past water damage and moisture in the furnace room, interview room and squad room.  After the visual assessment, it was determined that mold tests should be conducted.  Catellier explained the mold test results, which show there are common mold spores throughout the building, along with allergenic spores near the police department administrative assistant area and under the stairway.  Catellier recommended a micro-cleaning process for the entire lower level/police department.  Catellier stated all surfaces from the ceiling to the floor would be cleaned using both wet and dry methods at a cost of $2,494.  Catellier stated after the cleaning is completed, air filtration units should be installed.  Catellier recommended three Honeywell Air Purifiers at a cost of $662.  Wilkins asked how large the air scrubbers are and if they are noisy.  Catellier stated the units he is recommending are very quiet and fairly small.  Wilkins asked how long the cleaning would take.  Catellier stated approximately five days.  Catellier stated his company would not be able to clean until after Thanksgiving; he recommended getting the air purifiers as soon as possible.  Wilkins discussed the possibility of installing a complete air circulation system versus three air purifier units.  Wilkins expressed his concern regarding ground water saturation and mold that may be present that is not being detected.  Wilkins stated two of his employees have been sick recently and action should be taken right now.  Catellier stated after the cleaning is completed, he will come in after a month and re-test at no charge.  Broh moved and Reid seconded to accept the bid from Total Clean Team for cleaning the police department at a cost of $2,494 and to purchase the recommended air purifiers.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stated she has started the preliminary process for a simplified rate case for a 3% water rate increase.  Crary stated there is a 45 day publication requirement; the rate increase would have to publish 11/12/14 for an effective date of 1/1/15.  Broh moved and Demers seconded to publish for a 3% water rate increase effective 1/1/15.  Motion carried.</w:t>
      </w:r>
    </w:p>
    <w:p>
      <w:pPr>
        <w:pStyle w:val="Normal"/>
        <w:numPr>
          <w:ilvl w:val="0"/>
          <w:numId w:val="4"/>
        </w:numPr>
        <w:jc w:val="both"/>
        <w:rPr>
          <w:rFonts w:ascii="Calibri" w:hAnsi="Calibri" w:cs="Calibri"/>
          <w:sz w:val="24"/>
          <w:szCs w:val="24"/>
        </w:rPr>
      </w:pPr>
      <w:r>
        <w:rPr>
          <w:rFonts w:cs="Calibri" w:ascii="Calibri" w:hAnsi="Calibri"/>
          <w:sz w:val="24"/>
          <w:szCs w:val="24"/>
        </w:rPr>
        <w:t>Lilla went over the 2014 Sanitary Sewer User Charges Review Report noting the current sewer rate system was developed in 1996 when required upgrades were made at the wastewater treatment plant.  Lilla stated the 1996 user charge system was written to equitably distribute the costs associated with operating and maintaining the sanitary sewer system and wastewater treatment plant in the village.  The current sewer user service rates were implemented on 1/1/11.  No other known rate increases were made between 1996 and 2011.  Lilla stated the proposed increase for the fixed rate is from $12.26 to $18.91; fixed rate revenues are to be used for debt retirement and equipment replacement.  The proposed increase for the volume charge is from $3.88 per thousand gallons to $4.26 per thousand gallons; the volume charge is use basis and revenues are used to cover operation and maintenance and certain capital projects.  Crary explained this would equate to an estimated 16% overall revenue increase.  N. Miller moved and Broh seconded to publish for a 16% overall sewer revenue increase effective 1/1/15.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Mark Hottmann stated he is very motivated to sell his building located on Winsted.   Crary suggested discussing the matter with Hausner or submitting correspondence to get on a future agenda.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N. Miller moved and Broh seconded to adjourn at 8:24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37:00Z</dcterms:created>
  <dc:creator>The Faherty's</dc:creator>
  <dc:description/>
  <cp:keywords/>
  <dc:language>en-US</dc:language>
  <cp:lastModifiedBy>Village</cp:lastModifiedBy>
  <cp:lastPrinted>2014-11-20T08:58:00Z</cp:lastPrinted>
  <dcterms:modified xsi:type="dcterms:W3CDTF">2014-11-20T14:59:00Z</dcterms:modified>
  <cp:revision>5</cp:revision>
  <dc:subject/>
  <dc:title>Minutes of Regular Session</dc:title>
</cp:coreProperties>
</file>