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eastAsia="Calibri" w:cs="Calibri" w:ascii="Calibri" w:hAnsi="Calibri"/>
          <w:sz w:val="44"/>
          <w:szCs w:val="44"/>
        </w:rPr>
        <w:t xml:space="preserve"> </w:t>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December 17, 2014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Vern Demers and Michael Broh.  LuEtta Miller was absent.  Also present were Wendy Crary, Kris Stoddard, Ruth Schreiner, Linda Schwanke, Kevin Wilkins, Curtis Queck, Mike Makarowski, Jan Haight, Cecelia Farran, Dave Riek, Pam Chehade, John Christiansen, Sara Young, Aaron Christiansen,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December 3, 2014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Reid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Broh moved and Demers seconded to approve the consent agenda consisting of the following:  </w:t>
      </w:r>
    </w:p>
    <w:p>
      <w:pPr>
        <w:pStyle w:val="P5"/>
        <w:numPr>
          <w:ilvl w:val="0"/>
          <w:numId w:val="5"/>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Financial Report</w:t>
      </w:r>
    </w:p>
    <w:p>
      <w:pPr>
        <w:pStyle w:val="P5"/>
        <w:numPr>
          <w:ilvl w:val="0"/>
          <w:numId w:val="5"/>
        </w:numPr>
        <w:tabs>
          <w:tab w:val="clear" w:pos="731"/>
          <w:tab w:val="left" w:pos="379" w:leader="none"/>
        </w:tabs>
        <w:spacing w:lineRule="exact" w:line="226"/>
        <w:ind w:left="1800" w:hanging="360"/>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sz w:val="24"/>
          <w:szCs w:val="24"/>
        </w:rPr>
      </w:pPr>
      <w:r>
        <w:rPr>
          <w:rFonts w:cs="Calibri" w:ascii="Calibri" w:hAnsi="Calibri"/>
          <w:sz w:val="24"/>
          <w:szCs w:val="24"/>
        </w:rPr>
        <w:t>6.</w:t>
        <w:tab/>
      </w:r>
      <w:r>
        <w:rPr>
          <w:rFonts w:cs="Calibri" w:ascii="Calibri" w:hAnsi="Calibri"/>
          <w:b/>
          <w:sz w:val="24"/>
          <w:szCs w:val="24"/>
        </w:rPr>
        <w:t>Old Busines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Stoddard discussed the MDA Freedom Ride noting the route has not been finalized yet.  Stoddard stated the riders would come from Sauk City to Spring Green, stay for a couple of hours and then ride back to Sauk City.  Stoddard stated most of the businesses on West Jefferson are in favor of the ride and offered a compromise; to utilize Lexington Street and West Jefferson Street for parking, leaving East Jefferson open.  Stoddard stated the Chamber met today and are in favor of hosting the riders.  Stoddard stated if approved, there will be several planning meetings.  Stoddard stated she suggested a route consisting of Highway 60 to Highway 14 to Wood Street, and the Freedom Ride representative was agreeable to this route.  Ed Lilla arrived at 7:12 pm.  The board discussed the amount of time to get the bikers through the village and traffic control.  John Christiansen stated the downtown still needs to be open in some way and this sounds like a good compromise to me.  Christiansen stated this will be a very busy day for the downtown businesses due to multiple performances taking place at American Players Theater.  Marcus stated he would like to emphasize the importance of this particular weekend, and there needs to be access to the downtown.  The board discussed food vendor location.  Reid stated she did not want vendors or bike parking in the lot behind Arcadia Books.  Broh asked at what point the plan will be finalized.  Stoddard stated the Freedom Ride group needs to know by January 1 if Spring Green is willing to host the event.  Broh moved and N. Miller seconded to host the MDA Freedom Ride on July 18, 2015, contingent upon the following conditions:  1) the route will not travel East of Lexington Street, 2) no vendors to be located in the parking lot behind Arcadia Books, and 3) the route will not travel on Highway C in Iowa County.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3"/>
        </w:numPr>
        <w:jc w:val="both"/>
        <w:rPr>
          <w:rFonts w:ascii="Calibri" w:hAnsi="Calibri" w:cs="Calibri"/>
          <w:sz w:val="24"/>
          <w:szCs w:val="24"/>
        </w:rPr>
      </w:pPr>
      <w:r>
        <w:rPr>
          <w:rFonts w:cs="Calibri" w:ascii="Calibri" w:hAnsi="Calibri"/>
          <w:sz w:val="24"/>
          <w:szCs w:val="24"/>
        </w:rPr>
        <w:t>Memorandum from Kevin Wilkins regarding mold abatement.</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Demers moved and Reid seconded to adjourn at 7:32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style>
  <w:style w:type="character" w:styleId="WW8Num15z4">
    <w:name w:val="WW8Num15z4"/>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46:00Z</dcterms:created>
  <dc:creator>The Faherty's</dc:creator>
  <dc:description/>
  <cp:keywords/>
  <dc:language>en-US</dc:language>
  <cp:lastModifiedBy>Village</cp:lastModifiedBy>
  <cp:lastPrinted>2015-01-15T08:18:00Z</cp:lastPrinted>
  <dcterms:modified xsi:type="dcterms:W3CDTF">2015-01-15T14:18:00Z</dcterms:modified>
  <cp:revision>7</cp:revision>
  <dc:subject/>
  <dc:title>Minutes of Regular Session</dc:title>
</cp:coreProperties>
</file>