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rPr>
          <w:rFonts w:ascii="Calibri" w:hAnsi="Calibri" w:cs="Calibri"/>
          <w:szCs w:val="24"/>
        </w:rPr>
      </w:pPr>
      <w:r>
        <w:rPr>
          <w:rFonts w:cs="Calibri" w:ascii="Calibri" w:hAnsi="Calibri"/>
          <w:szCs w:val="24"/>
        </w:rPr>
      </w:r>
    </w:p>
    <w:p>
      <w:pPr>
        <w:pStyle w:val="Heading"/>
        <w:jc w:val="both"/>
        <w:rPr/>
      </w:pPr>
      <w:r>
        <w:rPr>
          <w:rFonts w:eastAsia="Calibri" w:cs="Calibri" w:ascii="Calibri" w:hAnsi="Calibri"/>
          <w:szCs w:val="24"/>
        </w:rPr>
        <w:t xml:space="preserve"> </w:t>
      </w:r>
      <w:r>
        <w:rPr>
          <w:rFonts w:cs="Calibri" w:ascii="Calibri" w:hAnsi="Calibri"/>
          <w:b w:val="false"/>
          <w:szCs w:val="24"/>
        </w:rPr>
        <w:t>Proceedings of the Village of Spring Green Board of Trustees meeting on January 28, 2015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Norm Miller, LuEtta Miller, Vern Demers and Michael Broh.  Robin Reid was absent.  Also present were Wendy Crary, Linda Schwanke, Greg Wipperfurth, Bob Churchill, Kevin Wilkins, Jim Orr, Roger Bowden, Tricia Bowden,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January 14, 2015 Public Caucus and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Broh seconded to approve the agenda as presented. Motion carried.  </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Old Business:  </w:t>
      </w:r>
    </w:p>
    <w:p>
      <w:pPr>
        <w:pStyle w:val="P5"/>
        <w:numPr>
          <w:ilvl w:val="0"/>
          <w:numId w:val="3"/>
        </w:numPr>
        <w:tabs>
          <w:tab w:val="clear" w:pos="731"/>
          <w:tab w:val="left" w:pos="379" w:leader="none"/>
        </w:tabs>
        <w:spacing w:lineRule="auto" w:line="240" w:before="100" w:after="120"/>
        <w:ind w:left="1800" w:hanging="360"/>
        <w:jc w:val="both"/>
        <w:rPr>
          <w:rFonts w:ascii="Calibri" w:hAnsi="Calibri" w:cs="Calibri"/>
          <w:sz w:val="24"/>
        </w:rPr>
      </w:pPr>
      <w:r>
        <w:rPr>
          <w:rFonts w:cs="Calibri" w:ascii="Calibri" w:hAnsi="Calibri"/>
          <w:sz w:val="24"/>
        </w:rPr>
        <w:t>Crary stated a Demolition Permit Application was created, and is being finalized.  Crary stated the building permit fee for demolition will be $55.00, of which, the Village will retain $5.00.  The third reading of Village Ordinance Chapter 189, Building Construction will take place at the February 11, 2015 Board Meeting.  No action taken.</w:t>
      </w:r>
    </w:p>
    <w:p>
      <w:pPr>
        <w:pStyle w:val="P5"/>
        <w:numPr>
          <w:ilvl w:val="0"/>
          <w:numId w:val="3"/>
        </w:numPr>
        <w:tabs>
          <w:tab w:val="clear" w:pos="731"/>
          <w:tab w:val="left" w:pos="379" w:leader="none"/>
        </w:tabs>
        <w:spacing w:lineRule="auto" w:line="240"/>
        <w:ind w:left="1800" w:hanging="360"/>
        <w:jc w:val="both"/>
        <w:rPr>
          <w:rFonts w:ascii="Calibri" w:hAnsi="Calibri" w:cs="Calibri"/>
          <w:sz w:val="24"/>
        </w:rPr>
      </w:pPr>
      <w:r>
        <w:rPr>
          <w:rFonts w:cs="Calibri" w:ascii="Calibri" w:hAnsi="Calibri"/>
          <w:sz w:val="24"/>
        </w:rPr>
        <w:t xml:space="preserve">Orr stated the contractor chosen for the water tower painting project will provide a certificate of insurance and it can be written up however the Village wants it.  Orr stated an inspection will be performed one year after the work is completed.  Orr stated a one year warranty is standard; if the board desires a two year warranty, he would need to know as soon as possible to include it in the bid documents.   Orr explained the contract between the Village and Dixon is separate from the contract between the Village and the contractor.  L. Miller asked if Dixon would be on-site every day during the water tower painting project.  Orr stated Dixon would be on-site every day.  Wipperfurth asked when the project would be put out for bid.  Orr stated as soon as the board approves the Dixon contract, the bid process will begin.  The board discussed the design and color scheme for the water tower.  Broh stated this is an artistic community and he would like to give residents the opportunity to offer their input on the design.  No action taken.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New Business:  </w:t>
      </w:r>
    </w:p>
    <w:p>
      <w:pPr>
        <w:pStyle w:val="Normal"/>
        <w:numPr>
          <w:ilvl w:val="0"/>
          <w:numId w:val="2"/>
        </w:numPr>
        <w:jc w:val="both"/>
        <w:rPr>
          <w:rFonts w:ascii="Calibri" w:hAnsi="Calibri" w:cs="Calibri"/>
          <w:sz w:val="24"/>
          <w:szCs w:val="24"/>
        </w:rPr>
      </w:pPr>
      <w:bookmarkStart w:id="0" w:name="OLE_LINK2"/>
      <w:bookmarkStart w:id="1" w:name="OLE_LINK1"/>
      <w:bookmarkEnd w:id="0"/>
      <w:bookmarkEnd w:id="1"/>
      <w:r>
        <w:rPr>
          <w:rFonts w:cs="Calibri" w:ascii="Calibri" w:hAnsi="Calibri"/>
          <w:sz w:val="24"/>
          <w:szCs w:val="24"/>
        </w:rPr>
        <w:t>L. Miller moved and Demers seconded to approve the Disbursements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Bowden stated he acquired the 159-167 S. Lexington Street properties before the recession and have had them for sale/lease, and at this point have only had mild interest.  Bowden stated these are commercial buildings without much for parking and he is looking to try and make the buildings more appealing to prospective buyers/tenants.  Bowden asked for approval of up to 10 angled parking spaces on South Lexington in front of the two buildings located on that site.  Bowden explained to do this; the existing terrace space would be removed and replaced with paved angled parking extending to the sidewalk, consistent with other parking currently in place in the downtown area.  Bowden stated he would pay for the requested changes.  Wipperfurth noted if angled parking is allowed, snow will have to be pushed to the middle of the road and it would be the last street to be cleared.  Lilla stated the Village would want to make sure everyone is covered if a private entity is doing the work.  Marcus stated he was in favor of the request; we need businesses in the downtown and parking is a key component.  Bowden stated the Village could do the work and bill us if that method was preferred.  Lilla stated it would probably be cleaner to do it that way.  Marcus moved and Demers seconded to refer the request submitted by Roger Bowden to allow angled parking at 159-167 S. Lexington Street to the Village Engineer to prepare a proposal for the work to be paid via special assessment and bring back to the board for further action.  Motion carried.</w:t>
      </w:r>
    </w:p>
    <w:p>
      <w:pPr>
        <w:pStyle w:val="Normal"/>
        <w:numPr>
          <w:ilvl w:val="0"/>
          <w:numId w:val="2"/>
        </w:numPr>
        <w:jc w:val="both"/>
        <w:rPr>
          <w:rFonts w:ascii="Calibri" w:hAnsi="Calibri" w:cs="Calibri"/>
          <w:sz w:val="24"/>
          <w:szCs w:val="24"/>
        </w:rPr>
      </w:pPr>
      <w:r>
        <w:rPr>
          <w:rFonts w:cs="Calibri" w:ascii="Calibri" w:hAnsi="Calibri"/>
          <w:sz w:val="24"/>
          <w:szCs w:val="24"/>
        </w:rPr>
        <w:t>Crary explained the Computer and Funds Transfer Coverage, noting the premiums are affordable.  Broh asked if the Village was covered under the existing insurance.  Crary stated the current insurance does not cover third party computer fraud/theft.   Broh moved and N. Miller seconded to approve the acquisition of Computer and Funds Transfer Coverage for $100K, with a $1K deductible at a cost of $133 per year.  Motion carried.</w:t>
      </w:r>
    </w:p>
    <w:p>
      <w:pPr>
        <w:pStyle w:val="Normal"/>
        <w:numPr>
          <w:ilvl w:val="0"/>
          <w:numId w:val="2"/>
        </w:numPr>
        <w:jc w:val="both"/>
        <w:rPr>
          <w:rFonts w:ascii="Calibri" w:hAnsi="Calibri" w:cs="Calibri"/>
          <w:sz w:val="24"/>
          <w:szCs w:val="24"/>
        </w:rPr>
      </w:pPr>
      <w:r>
        <w:rPr>
          <w:rFonts w:cs="Calibri" w:ascii="Calibri" w:hAnsi="Calibri"/>
          <w:sz w:val="24"/>
          <w:szCs w:val="24"/>
        </w:rPr>
        <w:t>L. Miller moved and Broh seconded to approve the Joint Powers Agreement for the Sauk County 911 Emergency System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Crary stated Village Ordinance Chapter 325 – Sewers needs to be updated to reflect the recent rate increase.  The second reading of the ordinance will take place at the February 11, 2015 Board Meeting.  No actio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bookmarkStart w:id="2" w:name="OLE_LINK2"/>
      <w:bookmarkStart w:id="3" w:name="OLE_LINK1"/>
      <w:bookmarkEnd w:id="2"/>
      <w:bookmarkEnd w:id="3"/>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t>At 7:52 pm, Hausner moved and Broh seconded to 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   Roll call vote ayes:  Broh, Demers, L. Miller, N. Miller, Marcus and Hausner.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t>N. Miller moved and Broh seconded to reconvene into open session at 8:24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t>Marcus moved and Demers seconded to decline the offer of two lots on Winsted Street for the Spring Green Police Department.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1.</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2.</w:t>
        <w:tab/>
      </w:r>
      <w:r>
        <w:rPr>
          <w:rFonts w:cs="Calibri" w:ascii="Calibri" w:hAnsi="Calibri"/>
          <w:b/>
          <w:sz w:val="24"/>
          <w:szCs w:val="24"/>
        </w:rPr>
        <w:t>Adjourn:</w:t>
      </w:r>
      <w:r>
        <w:rPr>
          <w:rFonts w:cs="Calibri" w:ascii="Calibri" w:hAnsi="Calibri"/>
          <w:sz w:val="24"/>
          <w:szCs w:val="24"/>
        </w:rPr>
        <w:t xml:space="preserve">  N. Miller moved and Demers seconded to adjourn at 8:26 pm.  Motion carried.</w:t>
      </w:r>
    </w:p>
    <w:sectPr>
      <w:footerReference w:type="default" r:id="rId2"/>
      <w:type w:val="nextPage"/>
      <w:pgSz w:w="12240" w:h="15840"/>
      <w:pgMar w:left="1440" w:right="1440" w:gutter="0" w:header="0" w:top="432"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23:00Z</dcterms:created>
  <dc:creator>The Faherty's</dc:creator>
  <dc:description/>
  <cp:keywords/>
  <dc:language>en-US</dc:language>
  <cp:lastModifiedBy>Village</cp:lastModifiedBy>
  <cp:lastPrinted>2015-02-12T08:10:00Z</cp:lastPrinted>
  <dcterms:modified xsi:type="dcterms:W3CDTF">2015-02-12T14:13:00Z</dcterms:modified>
  <cp:revision>6</cp:revision>
  <dc:subject/>
  <dc:title>Minutes of Regular Session</dc:title>
</cp:coreProperties>
</file>