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11, 2015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and Vern Demers.  LuEtta Miller and Michael Broh were absent.  Also present were Wendy Crary, Bob Churchill, Linda Schwanke,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February 15,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Marcus moved and Reid seconded to approve the agenda as presented. Motion carried.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Reid moved and N. Miller seconded to approve the consent agenda consisting of the following:</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0"/>
          <w:numId w:val="4"/>
        </w:numPr>
        <w:rPr/>
      </w:pPr>
      <w:r>
        <w:rPr>
          <w:rFonts w:cs="Calibri" w:ascii="Calibri" w:hAnsi="Calibri"/>
          <w:sz w:val="22"/>
          <w:szCs w:val="22"/>
        </w:rPr>
        <w:t>Approval of a request submitted by St. John’s Funfest Committee to close Daley Street between Albany and Lexington from 12:00 pm Thursday, August 6, 2015 through 12:00 pm Monday, August 10, 2015 and to erect a personal parking sign in front of the residence at 254 N. Worcester Street.</w:t>
      </w:r>
    </w:p>
    <w:p>
      <w:pPr>
        <w:pStyle w:val="Normal"/>
        <w:numPr>
          <w:ilvl w:val="0"/>
          <w:numId w:val="4"/>
        </w:numPr>
        <w:rPr/>
      </w:pPr>
      <w:r>
        <w:rPr>
          <w:rFonts w:cs="Calibri" w:ascii="Calibri" w:hAnsi="Calibri"/>
          <w:sz w:val="22"/>
          <w:szCs w:val="22"/>
        </w:rPr>
        <w:t>Approval of the following License for St. John’s Funfest, North Park Ballfield Shelter, Spring Green, WI:</w:t>
      </w:r>
    </w:p>
    <w:p>
      <w:pPr>
        <w:pStyle w:val="P5"/>
        <w:numPr>
          <w:ilvl w:val="1"/>
          <w:numId w:val="5"/>
        </w:numPr>
        <w:tabs>
          <w:tab w:val="clear" w:pos="731"/>
          <w:tab w:val="left" w:pos="379" w:leader="none"/>
        </w:tabs>
        <w:spacing w:lineRule="exact" w:line="226"/>
        <w:rPr/>
      </w:pPr>
      <w:r>
        <w:rPr>
          <w:rFonts w:cs="Calibri" w:ascii="Calibri" w:hAnsi="Calibri"/>
          <w:sz w:val="22"/>
          <w:szCs w:val="22"/>
        </w:rPr>
        <w:t>Temporary Class “B” Retailer’s License for 8/7/15 – 8/9/15</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Temporary Operator’s License for Michael Makarowski, S12947 Ivy Ln., Spring Green, WI for the period 8/6/15 – 8/10/15</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Jayson Thomas, S13224 Highbanks Rd., Spring Green, WI</w:t>
      </w:r>
    </w:p>
    <w:p>
      <w:pPr>
        <w:pStyle w:val="P5"/>
        <w:numPr>
          <w:ilvl w:val="0"/>
          <w:numId w:val="4"/>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Christine Thomas, S13224 Highbanks Rd., Spring Green, WI</w:t>
      </w:r>
    </w:p>
    <w:p>
      <w:pPr>
        <w:pStyle w:val="P5"/>
        <w:tabs>
          <w:tab w:val="clear" w:pos="731"/>
          <w:tab w:val="left" w:pos="379" w:leader="none"/>
        </w:tabs>
        <w:spacing w:lineRule="exact" w:line="226"/>
        <w:rPr/>
      </w:pPr>
      <w:r>
        <w:rPr>
          <w:rFonts w:cs="Calibri" w:ascii="Calibri" w:hAnsi="Calibri"/>
          <w:sz w:val="22"/>
          <w:szCs w:val="22"/>
        </w:rPr>
        <w:tab/>
      </w:r>
      <w:r>
        <w:rPr>
          <w:rFonts w:cs="Calibri" w:ascii="Calibri" w:hAnsi="Calibri"/>
          <w:sz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2"/>
        </w:numPr>
        <w:jc w:val="both"/>
        <w:rPr>
          <w:rFonts w:ascii="Calibri" w:hAnsi="Calibri" w:cs="Calibri"/>
          <w:sz w:val="24"/>
          <w:szCs w:val="24"/>
        </w:rPr>
      </w:pPr>
      <w:bookmarkStart w:id="0" w:name="OLE_LINK2"/>
      <w:bookmarkStart w:id="1" w:name="OLE_LINK1"/>
      <w:bookmarkEnd w:id="0"/>
      <w:bookmarkEnd w:id="1"/>
      <w:r>
        <w:rPr>
          <w:rFonts w:cs="Calibri" w:ascii="Calibri" w:hAnsi="Calibri"/>
          <w:sz w:val="24"/>
          <w:szCs w:val="24"/>
        </w:rPr>
        <w:t>With the absence of Greg Wipperfurth, the consensus of the board was to table discussion and possible action regarding the Street, Sidewalk &amp; Tree Committee recommendation for sidewalk repairs to the March 25 Board Meeting.  No action taken.</w:t>
      </w:r>
    </w:p>
    <w:p>
      <w:pPr>
        <w:pStyle w:val="Normal"/>
        <w:numPr>
          <w:ilvl w:val="0"/>
          <w:numId w:val="2"/>
        </w:numPr>
        <w:jc w:val="both"/>
        <w:rPr>
          <w:rFonts w:ascii="Calibri" w:hAnsi="Calibri" w:cs="Calibri"/>
          <w:sz w:val="24"/>
          <w:szCs w:val="24"/>
        </w:rPr>
      </w:pPr>
      <w:r>
        <w:rPr>
          <w:rFonts w:cs="Calibri" w:ascii="Calibri" w:hAnsi="Calibri"/>
          <w:sz w:val="24"/>
          <w:szCs w:val="24"/>
        </w:rPr>
        <w:t>Lilla explained the on-going clogging issue at the Daley Street Lift Station, noting the issue started approximately six months ago and Jewell was asked to get involved around December of 2014.  Lilla stated Jewell has been working with LW Allen and the Public Works Department to try and decipher whether it is a mechanical issue or a design issue.  It has been determined it is a mechanical issue.  The lift station continues to clog approximately every two weeks.  Lilla stated two weeks ago, the pump positions were swapped and two weeks later it clogged.  Lilla went over the three repair options provided by LW Allen and noted they had a conference call with LW Allen on Monday regarding the options.  Lilla recommended Option 1, to replace the impeller.  Lilla stated LW Allen will coat the impeller with an aluminized ceramic coating and will only charge for the cost of the parts.  Lilla stated if the problem is not fixed with the new impeller, the next step would be to look at a chopper type pump.  If a new pump has to be installed, LW Allen will credit the cost of the impeller.  N. Miller asked what the normal life expectancy of the pumps are.  Lilla stated pump life is approximately 20 years and impeller life is approximately five years.  N. Miller stated he feels the village should not have to pay for these repairs, as it is not that old.  Reid asked if other municipalities have this issue.  Lilla replied it has become a problem for other municipalities.  Lilla discussed the communication issue; had things been communicated earlier, the repairs may have fallen under the warranty period.  Reid moved to accept Option 1 from LW Allen to install a new impeller at the Daley Street Lift Station at a cost not to exceed $1,600.  Motion failed due to lack of a second.  N. Miller moved and Demers seconded to accept Option 1 from LW Allen to install a new impeller at the Daley Street Lift Station at a cost not to exceed $1,600, and to require LW Allen provide in writing if within 60 days the issue is not remedied, the village will receive a credit of $1,600.  Motion carried.</w:t>
      </w:r>
    </w:p>
    <w:p>
      <w:pPr>
        <w:pStyle w:val="Normal"/>
        <w:numPr>
          <w:ilvl w:val="0"/>
          <w:numId w:val="2"/>
        </w:numPr>
        <w:jc w:val="both"/>
        <w:rPr>
          <w:rFonts w:ascii="Calibri" w:hAnsi="Calibri" w:cs="Calibri"/>
          <w:sz w:val="24"/>
          <w:szCs w:val="24"/>
        </w:rPr>
      </w:pPr>
      <w:r>
        <w:rPr>
          <w:rFonts w:cs="Calibri" w:ascii="Calibri" w:hAnsi="Calibri"/>
          <w:sz w:val="24"/>
          <w:szCs w:val="24"/>
        </w:rPr>
        <w:t xml:space="preserve">The board reviewed and discussed information provided by Crary in regards to proposed county assessment.  Crary noted the significant cost difference between the county-wide method (approximately $25 per parcel) versus what the village paid in 2014 (approximately $10 per parcel).  No action taken.  </w:t>
      </w:r>
    </w:p>
    <w:p>
      <w:pPr>
        <w:pStyle w:val="Normal"/>
        <w:numPr>
          <w:ilvl w:val="0"/>
          <w:numId w:val="2"/>
        </w:numPr>
        <w:jc w:val="both"/>
        <w:rPr>
          <w:rFonts w:ascii="Calibri" w:hAnsi="Calibri" w:cs="Calibri"/>
          <w:sz w:val="24"/>
          <w:szCs w:val="24"/>
        </w:rPr>
      </w:pPr>
      <w:r>
        <w:rPr>
          <w:rFonts w:cs="Calibri" w:ascii="Calibri" w:hAnsi="Calibri"/>
          <w:sz w:val="24"/>
          <w:szCs w:val="24"/>
        </w:rPr>
        <w:t>Marcus moved and N. Miller seconded to approve Resolution R-1503, Resolution Opposing County Assessment Proposal in the State Budget Bill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Marcus moved and Reid seconded to approve Resolution R-1504, Resolution Opposing Elimination of Local Government Property Insurance Fund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bookmarkStart w:id="2" w:name="OLE_LINK2"/>
      <w:bookmarkStart w:id="3" w:name="OLE_LINK1"/>
      <w:bookmarkStart w:id="4" w:name="OLE_LINK2"/>
      <w:bookmarkStart w:id="5" w:name="OLE_LINK1"/>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Churchill stated he supports the Resolutions approved this evening.  Churchill asked if any opinions from the public on the proposed water tower designs have been received.  Crary noted a few people stopped in to look at the artwork and several phone calls were received.  Crary stated the bid opening for the project is tomorrow, and a decision will be made at the next Board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Demers moved and N. Miller seconded to adjourn at 7:5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4">
    <w:name w:val="WW8Num9z4"/>
    <w:qFormat/>
    <w:rPr>
      <w:b w:val="false"/>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2:00Z</dcterms:created>
  <dc:creator>The Faherty's</dc:creator>
  <dc:description/>
  <cp:keywords/>
  <dc:language>en-US</dc:language>
  <cp:lastModifiedBy>Village</cp:lastModifiedBy>
  <cp:lastPrinted>2015-03-26T08:04:00Z</cp:lastPrinted>
  <dcterms:modified xsi:type="dcterms:W3CDTF">2015-03-26T13:04:00Z</dcterms:modified>
  <cp:revision>5</cp:revision>
  <dc:subject/>
  <dc:title>Minutes of Regular Session</dc:title>
</cp:coreProperties>
</file>