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8,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7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w:t>
      </w:r>
      <w:r>
        <w:rPr>
          <w:sz w:val="22"/>
          <w:szCs w:val="22"/>
        </w:rPr>
        <w:t xml:space="preserve">Bob Tennant (JEZC), </w:t>
      </w:r>
      <w:r>
        <w:rPr>
          <w:bCs/>
          <w:sz w:val="22"/>
          <w:szCs w:val="22"/>
        </w:rPr>
        <w:t>Eugene Hausner, Greg Prem (JEZC), Michael Broh,</w:t>
      </w:r>
      <w:r>
        <w:rPr>
          <w:sz w:val="22"/>
          <w:szCs w:val="22"/>
        </w:rPr>
        <w:t xml:space="preserve"> Dan Vernon</w:t>
      </w:r>
      <w:r>
        <w:rPr>
          <w:bCs/>
          <w:sz w:val="22"/>
          <w:szCs w:val="22"/>
        </w:rPr>
        <w:t xml:space="preserve">, and Brad Hutnik (JEZC). </w:t>
      </w:r>
    </w:p>
    <w:p>
      <w:pPr>
        <w:pStyle w:val="Normal"/>
        <w:widowControl/>
        <w:autoSpaceDE w:val="true"/>
        <w:ind w:left="720" w:hanging="0"/>
        <w:rPr>
          <w:sz w:val="22"/>
          <w:szCs w:val="22"/>
        </w:rPr>
      </w:pPr>
      <w:r>
        <w:rPr>
          <w:sz w:val="22"/>
          <w:szCs w:val="22"/>
        </w:rPr>
        <w:t>JEZC members present: Fred Iausly, Jim Sprecher, and Sheryl Jones.</w:t>
      </w:r>
    </w:p>
    <w:p>
      <w:pPr>
        <w:pStyle w:val="Normal"/>
        <w:widowControl/>
        <w:autoSpaceDE w:val="true"/>
        <w:ind w:left="720" w:hanging="0"/>
        <w:rPr>
          <w:bCs/>
          <w:sz w:val="22"/>
          <w:szCs w:val="22"/>
        </w:rPr>
      </w:pPr>
      <w:r>
        <w:rPr>
          <w:bCs/>
          <w:sz w:val="22"/>
          <w:szCs w:val="22"/>
        </w:rPr>
        <w:t>Others present: Wendy Crary, Kevin Lins, Melissa Keenan, Brian Simmert, Paul Marit, Dennis Polivka, Alex Sprecher, Caryl Sprecher, Will Hutter, Bill Hutter, and Lynn Verhoef.</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Iausly,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February 18, 2015 Plan Commission, and Joint Extraterritorial Zoning Committee Meeting. Motion by Tennant, second by Hausner,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on the consideration to add a definition of “Landscape Contractor” to the Spring Green Zoning Ordinance. The Plan Commission and JEZC reviewed the proposed definition and made typo corrections and minor modifications. Motion by Tennant, second by Prem to recommend approval to add a definition of “Landscape Contractor” to the Spring Green Zoning Ordinance. Motion passed with all in favor. </w:t>
      </w:r>
    </w:p>
    <w:p>
      <w:pPr>
        <w:pStyle w:val="P5"/>
        <w:numPr>
          <w:ilvl w:val="0"/>
          <w:numId w:val="2"/>
        </w:numPr>
        <w:spacing w:lineRule="exact" w:line="226"/>
        <w:rPr>
          <w:sz w:val="22"/>
          <w:szCs w:val="22"/>
        </w:rPr>
      </w:pPr>
      <w:r>
        <w:rPr>
          <w:sz w:val="22"/>
          <w:szCs w:val="22"/>
        </w:rPr>
        <w:t xml:space="preserve">Discussion and possible action on the consideration to add “Landscape Contractor” as a conditional use under Section 3.09A in the ARN District. Motion by Hausner, second by Broh to recommend approval to add “Landscape Contractor” as a conditional use under Section 3.09A in the ARN District. Motion passed with all in favor. </w:t>
      </w:r>
    </w:p>
    <w:p>
      <w:pPr>
        <w:pStyle w:val="P5"/>
        <w:numPr>
          <w:ilvl w:val="0"/>
          <w:numId w:val="2"/>
        </w:numPr>
        <w:spacing w:lineRule="exact" w:line="226"/>
        <w:rPr>
          <w:sz w:val="22"/>
          <w:szCs w:val="22"/>
        </w:rPr>
      </w:pPr>
      <w:r>
        <w:rPr>
          <w:sz w:val="22"/>
          <w:szCs w:val="22"/>
        </w:rPr>
        <w:t xml:space="preserve">Discussion and possible action regarding Farmland Preservation Zoning Ordinance Certification. Crary explained that she mailed a certified letter to 25 total land owners within the Farmland Preservation District. Crary continued by saying, “Of the 25 letters sent, there were a total of 3 letters that I have not received delivery confirmation for”. Brian Simmert with Sauk County Planning &amp; Zoning explained the law changes regarding farmland preservation. Simmert said, “In order for a farmer to claim the credit for taxes they have to meet three criteria”. Simmert reviewed the map he handed out entitled Spring Green ET FPP Participants with all in attendance. Crary pointed out that the ET FPP Participant Map does not match the Spring Green Extraterritorial Zoning Map. Discussion ensued regarding the farmland preservation credit and if current participants are interested along with any non-participants in the new program. Melissa Keenan handed out and reviewed the document entitled ATCP 50 – Farm Conservation Standards. Keenan explained that the ATCP 50 Standards are required to participate in the new farmland preservation credit program. Keenan also explained that the program is completely voluntary. Iausly asked, “If the Village revamps the ordinance to be compliant using the conditional use process, the land owners can receive $7.50 per acre credit each year?” Simmert responded “Yes”. Simmert also explained that the Village Future Land Use Map will also need to reflect the properties as farmland preservation. Iausly asked, “Once certification expires the village can’t decide to update the ordinance for farmland preservation?” Simmert replied, “No, you can decide to start the process for certification whenever you want”. Simmert also explained that no new participants can claim the credit once certification expires and all current participants will not be able to claim the credit once their current agreements expire. Kevin Lins stated, “I think there would be hesitation from the farmers to go to a year by year basis just because of the new regulations every year”. Hausner said, “I would say if there isn’t any interest we don’t need to go through the long process”. Lins stated, “I’m not interested in a year by year plan”. Others in attendance for the meeting did not express any interest in the program at this time. Prem commented, “If we decide not to move forward to become compliant we may want to consider changing the zoning designation”. Motion by Iausly, second by Hausner to not proceed with changes to the zoning ordinance to accommodate for farmland preservation at this time. Motion passed with all in favor. </w:t>
      </w:r>
    </w:p>
    <w:p>
      <w:pPr>
        <w:pStyle w:val="P5"/>
        <w:numPr>
          <w:ilvl w:val="0"/>
          <w:numId w:val="2"/>
        </w:numPr>
        <w:spacing w:lineRule="exact" w:line="226"/>
        <w:rPr>
          <w:sz w:val="22"/>
          <w:szCs w:val="22"/>
        </w:rPr>
      </w:pPr>
      <w:r>
        <w:rPr>
          <w:sz w:val="22"/>
          <w:szCs w:val="22"/>
        </w:rPr>
        <w:t xml:space="preserve">Discussion and possible action regarding Accessory Uses and Structures within the Village of Spring Green Zoning Ordinance. Motion by Tennant, second by Iausly to postpone this item until the next meeting or when Ed Lilla is able to provide additional information. Motion passed with all in favor. </w:t>
      </w:r>
    </w:p>
    <w:p>
      <w:pPr>
        <w:pStyle w:val="P5"/>
        <w:numPr>
          <w:ilvl w:val="0"/>
          <w:numId w:val="2"/>
        </w:numPr>
        <w:spacing w:lineRule="exact" w:line="226"/>
        <w:rPr>
          <w:sz w:val="22"/>
          <w:szCs w:val="22"/>
        </w:rPr>
      </w:pPr>
      <w:r>
        <w:rPr>
          <w:bCs/>
          <w:sz w:val="22"/>
          <w:szCs w:val="22"/>
        </w:rPr>
        <w:t xml:space="preserve">General Public Comment:  Lins pointed out that the Plan Commission &amp; JEZC may want the minutes to reflect that the motion regarding farmland preservation was due to a lack of interest from property owners. There was no additional general public comment at this time. </w:t>
      </w:r>
    </w:p>
    <w:p>
      <w:pPr>
        <w:pStyle w:val="P5"/>
        <w:numPr>
          <w:ilvl w:val="0"/>
          <w:numId w:val="2"/>
        </w:numPr>
        <w:spacing w:lineRule="exact" w:line="226"/>
        <w:rPr/>
      </w:pPr>
      <w:r>
        <w:rPr>
          <w:sz w:val="22"/>
          <w:szCs w:val="22"/>
        </w:rPr>
        <w:t>Adjourn.  Motion by Broh, second by Prem, to adjourn at 8:21 p.m.  Motion passed with all in favor.</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40:00Z</dcterms:created>
  <dc:creator>Mell Smigielski, Administrator</dc:creator>
  <dc:description/>
  <cp:keywords/>
  <dc:language>en-US</dc:language>
  <cp:lastModifiedBy>Wendy</cp:lastModifiedBy>
  <cp:lastPrinted>2014-12-11T09:04:00Z</cp:lastPrinted>
  <dcterms:modified xsi:type="dcterms:W3CDTF">2015-04-20T17:29:00Z</dcterms:modified>
  <cp:revision>12</cp:revision>
  <dc:subject/>
  <dc:title>Village of Spring Green</dc:title>
</cp:coreProperties>
</file>