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eastAsia="Calibri" w:cs="Calibri" w:ascii="Calibri" w:hAnsi="Calibri"/>
          <w:szCs w:val="24"/>
        </w:rPr>
        <w:t xml:space="preserve"> </w:t>
      </w:r>
      <w:r>
        <w:rPr>
          <w:rFonts w:cs="Calibri" w:ascii="Calibri" w:hAnsi="Calibri"/>
          <w:b w:val="false"/>
          <w:szCs w:val="24"/>
        </w:rPr>
        <w:t>Proceedings of the Village of Spring Green Board of Trustees meeting on May 27,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Greg Wipperfurth, Barbara Baxter, Diane Baryenbruch, Kevin Wilkins, Linda Schwanke, Kris Stoddard, Jamie Licht, and Curtis Bailey</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May 13,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 xml:space="preserve"> Demers moved and N. Miller seconded to approve the consent agenda consisting of the following:</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the Spring Green Elementary, 830 W. Daley St., Spring Green, WI</w:t>
      </w:r>
    </w:p>
    <w:p>
      <w:pPr>
        <w:pStyle w:val="P5"/>
        <w:numPr>
          <w:ilvl w:val="0"/>
          <w:numId w:val="6"/>
        </w:numPr>
        <w:tabs>
          <w:tab w:val="clear" w:pos="731"/>
          <w:tab w:val="left" w:pos="379" w:leader="none"/>
        </w:tabs>
        <w:spacing w:lineRule="exact" w:line="226"/>
        <w:rPr/>
      </w:pPr>
      <w:r>
        <w:rPr>
          <w:rFonts w:cs="Calibri" w:ascii="Calibri" w:hAnsi="Calibri"/>
          <w:sz w:val="24"/>
        </w:rPr>
        <w:t>Approval of a Coin Machine Permit for RVHS Swim Team, 625 Woodbury, Dr., Spring Green, WI</w:t>
      </w:r>
    </w:p>
    <w:p>
      <w:pPr>
        <w:pStyle w:val="P5"/>
        <w:numPr>
          <w:ilvl w:val="0"/>
          <w:numId w:val="6"/>
        </w:numPr>
        <w:tabs>
          <w:tab w:val="clear" w:pos="731"/>
          <w:tab w:val="left" w:pos="379" w:leader="none"/>
        </w:tabs>
        <w:spacing w:lineRule="exact" w:line="226"/>
        <w:rPr/>
      </w:pPr>
      <w:r>
        <w:rPr>
          <w:rFonts w:cs="Calibri" w:ascii="Calibri" w:hAnsi="Calibri"/>
          <w:sz w:val="24"/>
        </w:rPr>
        <w:t>Approval of a Coin Machine Permit for Zwettler &amp;  Hutter, 150 E. Jefferson St., Spring Green, WI</w:t>
      </w:r>
    </w:p>
    <w:p>
      <w:pPr>
        <w:pStyle w:val="P5"/>
        <w:numPr>
          <w:ilvl w:val="0"/>
          <w:numId w:val="6"/>
        </w:numPr>
        <w:tabs>
          <w:tab w:val="clear" w:pos="731"/>
          <w:tab w:val="left" w:pos="379" w:leader="none"/>
        </w:tabs>
        <w:spacing w:lineRule="exact" w:line="226"/>
        <w:rPr/>
      </w:pPr>
      <w:r>
        <w:rPr>
          <w:rFonts w:cs="Calibri" w:ascii="Calibri" w:hAnsi="Calibri"/>
          <w:sz w:val="24"/>
        </w:rPr>
        <w:t>Approval of a Coin Machine Permit for River Valley High School, 660 Varsity Blvd., Spring Green, WI</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Wipperfurth explained that this item was discussed 2 weeks ago at the previous Village Board Meeting. Wipperfurth did obtain an estimated price of $1,200 for crack filling the pavement at the skateboard park. Licht explained that he was part of the group that raised funds for the skateboard park fourteen years ago. Licht also informed the board that 6 to 8 sheets of material would repair the ramps and the price range would be somewhere between $134 to $200 per sheet. Wipperfurth stated, “The group raised the funds for the skateboard park originally and the Village donated the property for the park but go agreement was created.” “Who is responsible for maintenance?” Hausner asked Licht if the group could raise funds for the needed repairs. Licht stated, “I think we can organize something, we did t-shirts last time or there’s the Go Fund Me website”. Licht will talk to kids that use the skateboard park and Curtis Bailey about fundraising for the repairs. L. Miller moved and Demers seconded to approve the cost of $1,200 for crack filling at the skateboard park and for the group to fundraise for repairs to the ramps. Motion carried.</w:t>
      </w:r>
    </w:p>
    <w:p>
      <w:pPr>
        <w:pStyle w:val="Normal"/>
        <w:numPr>
          <w:ilvl w:val="0"/>
          <w:numId w:val="3"/>
        </w:numPr>
        <w:jc w:val="both"/>
        <w:rPr>
          <w:rFonts w:ascii="Calibri" w:hAnsi="Calibri" w:cs="Calibri"/>
          <w:sz w:val="24"/>
          <w:szCs w:val="24"/>
        </w:rPr>
      </w:pPr>
      <w:r>
        <w:rPr>
          <w:rFonts w:cs="Calibri" w:ascii="Calibri" w:hAnsi="Calibri"/>
          <w:sz w:val="24"/>
          <w:szCs w:val="24"/>
        </w:rPr>
        <w:t xml:space="preserve">Wipperfurth explained that he met with Ed Lilla and someone with Ramaker &amp; Associates to look at the pool for repairs needed. Ramaker &amp; Associates is going to give an estimate for their services which can be reviewed at the next Village Board Meeting. No action taken. </w:t>
      </w:r>
    </w:p>
    <w:p>
      <w:pPr>
        <w:pStyle w:val="Normal"/>
        <w:jc w:val="both"/>
        <w:rPr/>
      </w:pPr>
      <w:r>
        <w:rPr>
          <w:rFonts w:cs="Calibri" w:ascii="Calibri" w:hAnsi="Calibri"/>
          <w:b/>
          <w:sz w:val="24"/>
          <w:szCs w:val="24"/>
        </w:rPr>
        <w:t xml:space="preserve">7.       Old Business:  </w:t>
      </w:r>
    </w:p>
    <w:p>
      <w:pPr>
        <w:pStyle w:val="Normal"/>
        <w:numPr>
          <w:ilvl w:val="0"/>
          <w:numId w:val="4"/>
        </w:numPr>
        <w:jc w:val="both"/>
        <w:rPr>
          <w:rFonts w:ascii="Calibri" w:hAnsi="Calibri" w:cs="Calibri"/>
          <w:sz w:val="24"/>
          <w:szCs w:val="24"/>
        </w:rPr>
      </w:pPr>
      <w:r>
        <w:rPr>
          <w:rFonts w:cs="Calibri" w:ascii="Calibri" w:hAnsi="Calibri"/>
          <w:sz w:val="24"/>
          <w:szCs w:val="24"/>
        </w:rPr>
        <w:t xml:space="preserve">Diane Baryenbruch informed the Village Board that not much has changed regarding the request from the Spring Green Arts &amp; Crafts Fair Committee. The only change will be the location of the porta potties. Wilkins inquired about the possibility of the placement of a fence for the residences with newly seeded yards on Jefferson Street. Wipperfurth responded, “I think the grass will be long enough by Art Fair weekend”. Reid moved and Demers seconded approval of the request submitted by the Spring Green Arts &amp; Crafts Fir Committee for street closures and assistance from the Spring Green Police and Public Works Departments for the 2015 Arts &amp; Crafts Fair. Motion carried. </w:t>
      </w:r>
    </w:p>
    <w:p>
      <w:pPr>
        <w:pStyle w:val="Normal"/>
        <w:ind w:left="1800" w:hanging="0"/>
        <w:jc w:val="both"/>
        <w:rPr>
          <w:rFonts w:ascii="Calibri" w:hAnsi="Calibri" w:cs="Calibri"/>
          <w:sz w:val="24"/>
          <w:szCs w:val="24"/>
        </w:rPr>
      </w:pPr>
      <w:r>
        <w:rPr>
          <w:rFonts w:cs="Calibri" w:ascii="Calibri" w:hAnsi="Calibri"/>
          <w:sz w:val="24"/>
          <w:szCs w:val="24"/>
        </w:rPr>
        <w:t>Curtis Bailey arrived at 7:19 p.m.</w:t>
      </w:r>
    </w:p>
    <w:p>
      <w:pPr>
        <w:pStyle w:val="Normal"/>
        <w:numPr>
          <w:ilvl w:val="0"/>
          <w:numId w:val="4"/>
        </w:numPr>
        <w:jc w:val="both"/>
        <w:rPr>
          <w:rFonts w:ascii="Calibri" w:hAnsi="Calibri" w:cs="Calibri"/>
          <w:sz w:val="24"/>
          <w:szCs w:val="24"/>
        </w:rPr>
      </w:pPr>
      <w:r>
        <w:rPr>
          <w:rFonts w:cs="Calibri" w:ascii="Calibri" w:hAnsi="Calibri"/>
          <w:sz w:val="24"/>
          <w:szCs w:val="24"/>
        </w:rPr>
        <w:t xml:space="preserve">Stoddard explained that there has been a minor route change for the MDA Freedom Ride. Stoddard said, “We are trying to avoid the areas where the majority did not want motorcycles”. Stoddard also informed the board that not many food vendors are stepping forward for the event. Reid asked, “Have you talked to the restaurant owners?” Stoddard responded, “They are all aware and are staffing for the event”. N. Miller moved and Reid seconded approval of the request for closure of downtown streets for the MDA Freedom Ride to be held on July 18, 2015 from 1:00 p.m. – 3:00 p.m. Motion carried. </w:t>
      </w:r>
    </w:p>
    <w:p>
      <w:pPr>
        <w:pStyle w:val="Normal"/>
        <w:numPr>
          <w:ilvl w:val="0"/>
          <w:numId w:val="4"/>
        </w:numPr>
        <w:jc w:val="both"/>
        <w:rPr>
          <w:rFonts w:ascii="Calibri" w:hAnsi="Calibri" w:cs="Calibri"/>
          <w:sz w:val="24"/>
          <w:szCs w:val="24"/>
        </w:rPr>
      </w:pPr>
      <w:r>
        <w:rPr>
          <w:rFonts w:cs="Calibri" w:ascii="Calibri" w:hAnsi="Calibri"/>
          <w:sz w:val="24"/>
          <w:szCs w:val="24"/>
        </w:rPr>
        <w:t xml:space="preserve">Stoddard explained the request for banner placement and that the Chamber’s biggest concern is windy days that may damage the banners. Marcus explained that many years ago there were wires running crisscross over the intersection for banners and decorations. Marcus also explained that the biggest problem with the setup was the damage caused to the buildings. Reid said, “You can order signs with cutouts for wind”. Marcus informed Stoddard that he would only like to see Chamber events advertised, nothing else. Marcus also suggested vertical signs on the buildings instead of across the intersection. Crary explained that this matter will need to go before the Downtown Design Committee however she wanted the Village Board to be aware of the request. No action taken. </w:t>
      </w:r>
    </w:p>
    <w:p>
      <w:pPr>
        <w:pStyle w:val="Normal"/>
        <w:numPr>
          <w:ilvl w:val="0"/>
          <w:numId w:val="4"/>
        </w:numPr>
        <w:jc w:val="both"/>
        <w:rPr>
          <w:rFonts w:ascii="Calibri" w:hAnsi="Calibri" w:cs="Calibri"/>
          <w:sz w:val="24"/>
          <w:szCs w:val="24"/>
        </w:rPr>
      </w:pPr>
      <w:r>
        <w:rPr>
          <w:rFonts w:cs="Calibri" w:ascii="Calibri" w:hAnsi="Calibri"/>
          <w:sz w:val="24"/>
          <w:szCs w:val="24"/>
        </w:rPr>
        <w:t>Marcus explained the reason a zoning correction is needed for property owned by Bill &amp; Sandy Prem. Demers moved and Reid seconded approval to correct the zoning map for parcels #032-0641 &amp; #032-0643-1, E4782 Kennedy Road, Town of Spring Green from ARE Extraterritorial Existing Agricultural Residential District to B-6 Extraterritorial Wholesale and Service District.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Marcus explained that Enos Farms requested the addition of three conditional uses for the B-6 Zoning District. Marcus informed the board members that there were a couple of concerned neighbors who attended the hearing for the amendment. Crary explained the Conditional Use process to the board members. N. Miller moved and Reid seconded to amend the zoning ordinance to add “Micro-Distillery”, “Micro-Brewery” and “Winery” as conditional uses under Section 3.06C in the B-6 District. Motion carried. </w:t>
      </w:r>
    </w:p>
    <w:p>
      <w:pPr>
        <w:pStyle w:val="Normal"/>
        <w:numPr>
          <w:ilvl w:val="0"/>
          <w:numId w:val="4"/>
        </w:numPr>
        <w:jc w:val="both"/>
        <w:rPr>
          <w:rFonts w:ascii="Calibri" w:hAnsi="Calibri" w:cs="Calibri"/>
          <w:sz w:val="24"/>
          <w:szCs w:val="24"/>
        </w:rPr>
      </w:pPr>
      <w:r>
        <w:rPr>
          <w:rFonts w:cs="Calibri" w:ascii="Calibri" w:hAnsi="Calibri"/>
          <w:sz w:val="24"/>
          <w:szCs w:val="24"/>
        </w:rPr>
        <w:t xml:space="preserve">Wipperfurth stated, “We did an air quality test with Total Clean and Kevin would like to have Limmex do it”. L. Miller stated, “If I remember correctly Total Clean was recommended by Sauk County”. Wipperfurth responded, “Yes they were”. Hausner commented, “A ventilation system was recommended, maybe we should look at doing that first and then do the air quality testing”. The consensus of the board is to have Paul Kardatzke report to the Village Board regarding options for ventilation in the Police Department. No action taken. </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Correspondence from the Spring Green Area Chamber of Commerce regarding a Golf Outing to be held on Wednesday, June 17</w:t>
      </w:r>
      <w:r>
        <w:rPr>
          <w:rFonts w:cs="Calibri" w:ascii="Calibri" w:hAnsi="Calibri"/>
          <w:sz w:val="24"/>
          <w:szCs w:val="24"/>
          <w:vertAlign w:val="superscript"/>
        </w:rPr>
        <w:t>th</w:t>
      </w:r>
      <w:r>
        <w:rPr>
          <w:rFonts w:cs="Calibri" w:ascii="Calibri" w:hAnsi="Calibri"/>
          <w:sz w:val="24"/>
          <w:szCs w:val="24"/>
        </w:rPr>
        <w:t xml:space="preserve"> at The House on the Rock Resort.</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Curtis Bailey inquired about the discussion surrounding the needed repairs at the skateboard park. Crary explained that the Village Board approved the cost of crack filling for the pavement and that the group will be fundraising for the repairs needed to the ramps. There was no additional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Demers seconded to adjourn at 7:49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2:00Z</dcterms:created>
  <dc:creator>The Faherty's</dc:creator>
  <dc:description/>
  <cp:keywords/>
  <dc:language>en-US</dc:language>
  <cp:lastModifiedBy>Village</cp:lastModifiedBy>
  <cp:lastPrinted>2015-06-11T08:23:00Z</cp:lastPrinted>
  <dcterms:modified xsi:type="dcterms:W3CDTF">2015-06-11T13:27:00Z</dcterms:modified>
  <cp:revision>19</cp:revision>
  <dc:subject/>
  <dc:title>Minutes of Regular Session</dc:title>
</cp:coreProperties>
</file>