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 xml:space="preserve">Downtown Design Committee, and </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20,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17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 xml:space="preserve">Members present: Joel Marcus, </w:t>
      </w:r>
      <w:r>
        <w:rPr>
          <w:sz w:val="22"/>
          <w:szCs w:val="22"/>
        </w:rPr>
        <w:t xml:space="preserve">Bob Tennant (JEZC), </w:t>
      </w:r>
      <w:r>
        <w:rPr>
          <w:bCs/>
          <w:sz w:val="22"/>
          <w:szCs w:val="22"/>
        </w:rPr>
        <w:t xml:space="preserve">Eugene Hausner, Greg Prem (JEZC), Michael Broh, </w:t>
      </w:r>
      <w:r>
        <w:rPr>
          <w:sz w:val="22"/>
          <w:szCs w:val="22"/>
        </w:rPr>
        <w:t xml:space="preserve">Dan Vernon, and </w:t>
      </w:r>
      <w:r>
        <w:rPr>
          <w:bCs/>
          <w:sz w:val="22"/>
          <w:szCs w:val="22"/>
        </w:rPr>
        <w:t xml:space="preserve">Brad Hutnik (JEZC). </w:t>
      </w:r>
    </w:p>
    <w:p>
      <w:pPr>
        <w:pStyle w:val="Normal"/>
        <w:widowControl/>
        <w:autoSpaceDE w:val="true"/>
        <w:ind w:left="720" w:hanging="0"/>
        <w:rPr>
          <w:bCs/>
          <w:sz w:val="22"/>
          <w:szCs w:val="22"/>
        </w:rPr>
      </w:pPr>
      <w:r>
        <w:rPr>
          <w:sz w:val="22"/>
          <w:szCs w:val="22"/>
        </w:rPr>
        <w:t>Downtown Design members present: Shannon Radel. Yvonne Notbohm, and Paul Kardatzke were absent.</w:t>
      </w:r>
    </w:p>
    <w:p>
      <w:pPr>
        <w:pStyle w:val="Normal"/>
        <w:widowControl/>
        <w:autoSpaceDE w:val="true"/>
        <w:ind w:left="720" w:hanging="0"/>
        <w:rPr>
          <w:sz w:val="22"/>
          <w:szCs w:val="22"/>
        </w:rPr>
      </w:pPr>
      <w:r>
        <w:rPr>
          <w:sz w:val="22"/>
          <w:szCs w:val="22"/>
        </w:rPr>
        <w:t>JEZC members present: Fred Iausly, Jim Sprecher, and Sherryl Jones.</w:t>
      </w:r>
    </w:p>
    <w:p>
      <w:pPr>
        <w:pStyle w:val="Normal"/>
        <w:widowControl/>
        <w:autoSpaceDE w:val="true"/>
        <w:ind w:left="720" w:hanging="0"/>
        <w:rPr>
          <w:bCs/>
          <w:sz w:val="22"/>
          <w:szCs w:val="22"/>
        </w:rPr>
      </w:pPr>
      <w:r>
        <w:rPr>
          <w:bCs/>
          <w:sz w:val="22"/>
          <w:szCs w:val="22"/>
        </w:rPr>
        <w:t>Others present: Wendy Crary, Bonnie Richardson, Steve Richardson, Eric Ferguson, and Patti Peltier.</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Broh, second by Vernon, to approve meeting agenda. Motion passed with all in favor.</w:t>
      </w:r>
    </w:p>
    <w:p>
      <w:pPr>
        <w:pStyle w:val="P5"/>
        <w:numPr>
          <w:ilvl w:val="0"/>
          <w:numId w:val="2"/>
        </w:numPr>
        <w:spacing w:lineRule="exact" w:line="226"/>
        <w:rPr>
          <w:sz w:val="22"/>
          <w:szCs w:val="22"/>
        </w:rPr>
      </w:pPr>
      <w:r>
        <w:rPr>
          <w:sz w:val="22"/>
          <w:szCs w:val="22"/>
        </w:rPr>
        <w:t>Approve minutes from the April 15, 2015 Plan Commission, and Joint Extraterritorial Zoning Committee Meeting. Motion by Tennant, second by Iausly, to approve minutes.  Motion passed with all in favor.</w:t>
      </w:r>
    </w:p>
    <w:p>
      <w:pPr>
        <w:pStyle w:val="P5"/>
        <w:numPr>
          <w:ilvl w:val="0"/>
          <w:numId w:val="2"/>
        </w:numPr>
        <w:spacing w:lineRule="exact" w:line="226"/>
        <w:rPr>
          <w:sz w:val="22"/>
          <w:szCs w:val="22"/>
        </w:rPr>
      </w:pPr>
      <w:r>
        <w:rPr>
          <w:sz w:val="22"/>
          <w:szCs w:val="22"/>
        </w:rPr>
        <w:t>Motion by Broh, second by Prem to convene as the Plan Commission and Downtown Design Committee at 7:18 p.m. Motion passed with all in favor.</w:t>
      </w:r>
    </w:p>
    <w:p>
      <w:pPr>
        <w:pStyle w:val="P5"/>
        <w:numPr>
          <w:ilvl w:val="0"/>
          <w:numId w:val="2"/>
        </w:numPr>
        <w:spacing w:lineRule="exact" w:line="226"/>
        <w:rPr/>
      </w:pPr>
      <w:r>
        <w:rPr>
          <w:sz w:val="22"/>
          <w:szCs w:val="22"/>
        </w:rPr>
        <w:t xml:space="preserve">Discussion and possible action on a permit for Paul Zillgitt &amp; Patrice Peltier for placement of a gazebo at 187 S. Lexington Street, located within the Downtown Design District. The Plan Commission and Downtown Design Committee reviewed the application submitted. Prem inquired about the color and materials. Peltier responded, “It will be white vinyl like the house”. Motion by Tennant, second by Hausner to approve the permit for Paul Zillgitt &amp; Patrice Peltier for placement of a gazebo at 187 S. Lexington Street, located within the Downtown Design District. Motion passed with all in favor. </w:t>
      </w:r>
    </w:p>
    <w:p>
      <w:pPr>
        <w:pStyle w:val="P5"/>
        <w:numPr>
          <w:ilvl w:val="0"/>
          <w:numId w:val="2"/>
        </w:numPr>
        <w:spacing w:lineRule="exact" w:line="226"/>
        <w:rPr/>
      </w:pPr>
      <w:r>
        <w:rPr>
          <w:sz w:val="22"/>
          <w:szCs w:val="22"/>
        </w:rPr>
        <w:t xml:space="preserve">Motion by Iausly, second by Tennant to convene as the Plan Commission and Joint Extraterritorial Zoning Committee at 7:26 p.m. Motion passed with all in favor. </w:t>
      </w:r>
    </w:p>
    <w:p>
      <w:pPr>
        <w:pStyle w:val="P5"/>
        <w:numPr>
          <w:ilvl w:val="0"/>
          <w:numId w:val="2"/>
        </w:numPr>
        <w:spacing w:lineRule="exact" w:line="226"/>
        <w:rPr>
          <w:sz w:val="22"/>
          <w:szCs w:val="22"/>
        </w:rPr>
      </w:pPr>
      <w:r>
        <w:rPr>
          <w:bCs/>
          <w:sz w:val="22"/>
          <w:szCs w:val="22"/>
        </w:rPr>
        <w:t>Discussion and possible action on the c</w:t>
      </w:r>
      <w:r>
        <w:rPr>
          <w:sz w:val="22"/>
          <w:szCs w:val="22"/>
        </w:rPr>
        <w:t xml:space="preserve">onsideration of a request by Bill &amp; Sandy Prem to correct the zoning map for parcels #032-0641 &amp; #032-0643-1, E4782 Kennedy Road, Town of Spring Green from ARE Extraterritorial Existing Agricultural Residential District to B-6 Extraterritorial Wholesale and Service District. Iausly stated, “Regardless of either zoning district there is a conflict, good zoning is to not create conflict or to resolve conflict”. The Plan Commission &amp; JEZC discussed the situation and legalities surrounding the issue. Broh said, “Whether the decision for zoning was good or bad doesn’t matter, we are simply correcting the intent of the Plan Commission years ago that the property is in the B-6 District”. Tennant read the permitted uses listed for the B-6 District and stated, “I have an issue with allowing these as permitted uses in that area”. Broh replied, “The uses are already allowed in this area, this is simply to correct the map”. The Plan Commission and JEZC debated the zoning correction and non-conforming issues. Prem said, “This is a zoning correction, it is clear that the intent was B-6 Zoning”. Motion by Broh, second by Hutnik to recommend approval to correct the zoning map for parcels #032-0641 &amp; #032-0643-1, E4782 Kennedy Road, Town of Spring Green from ARE Extraterritorial Existing Agricultural Residential District to B-6 Extraterritorial Wholesale and Service District. Tennant opposed. Motion passed with majority in favor. </w:t>
      </w:r>
    </w:p>
    <w:p>
      <w:pPr>
        <w:pStyle w:val="P5"/>
        <w:numPr>
          <w:ilvl w:val="0"/>
          <w:numId w:val="2"/>
        </w:numPr>
        <w:spacing w:lineRule="exact" w:line="226"/>
        <w:rPr>
          <w:sz w:val="22"/>
          <w:szCs w:val="22"/>
        </w:rPr>
      </w:pPr>
      <w:r>
        <w:rPr>
          <w:sz w:val="22"/>
          <w:szCs w:val="22"/>
        </w:rPr>
        <w:t xml:space="preserve">Discussion and possible action on the consideration to add “Micro-Distillery”, “Micro-Brewery”, and “Winery” as conditional uses under Section 3.06C in the B-6 District. Broh stated, “It’s hard to know what these uses can turn into, it seems to make sense to add these uses in the B-6 District”. Marcus said, “The laws surrounding these areas state that they can only sell to wholesalers, who then sell to retailers”. The Plan Commission and JEZC discussed the licensing process for breweries and distilleries. Broh commented, “I have trouble understanding why it was added to the B-1 and not added to the B-6”. The Plan Commission and JEZC discussed conditions that may be necessary for specific locations. Motion by Tennant, second by Broh to recommend the addition of “Micro-Distillery”, “Micro-Brewery”, and “Winery” as conditional uses under Section 3.06C in the B-6 District. Motion passed with all in favor. </w:t>
      </w:r>
    </w:p>
    <w:p>
      <w:pPr>
        <w:pStyle w:val="P5"/>
        <w:numPr>
          <w:ilvl w:val="0"/>
          <w:numId w:val="2"/>
        </w:numPr>
        <w:spacing w:lineRule="exact" w:line="226"/>
        <w:rPr>
          <w:sz w:val="22"/>
          <w:szCs w:val="22"/>
        </w:rPr>
      </w:pPr>
      <w:r>
        <w:rPr>
          <w:sz w:val="22"/>
          <w:szCs w:val="22"/>
        </w:rPr>
        <w:t xml:space="preserve">Discussion and possible action on information from the DNR regarding modified flood hazard determinations affecting the FIRM panels, &amp; FIS report for the Village of Spring Green. Crary explained that the only change needed for the ordinance is the FIRM panel numbers and the FIS report numbers. Crary also explained that nothing else with the ordinance would change and the hearing and action to amend would only be reviewed by the Plan Commission as the Floodplain Ordinance only applies to the Village, it does not apply to the Extraterritorial Zoning Area. Motion by Broh, second by Hausner for publication of a hearing to amend the Floodplain Ordinance in order to reflect the number changes for the FIRM panels, and FIS report. Motion passed with all in favor. </w:t>
      </w:r>
    </w:p>
    <w:p>
      <w:pPr>
        <w:pStyle w:val="P5"/>
        <w:numPr>
          <w:ilvl w:val="0"/>
          <w:numId w:val="2"/>
        </w:numPr>
        <w:spacing w:lineRule="exact" w:line="226"/>
        <w:rPr>
          <w:sz w:val="22"/>
          <w:szCs w:val="22"/>
        </w:rPr>
      </w:pPr>
      <w:r>
        <w:rPr>
          <w:sz w:val="22"/>
          <w:szCs w:val="22"/>
        </w:rPr>
        <w:t xml:space="preserve">Motion by Prem, second by Vernon to convene as the Plan Commission at 8:14 p.m. Motion passed with all in favor. </w:t>
      </w:r>
    </w:p>
    <w:p>
      <w:pPr>
        <w:pStyle w:val="P5"/>
        <w:numPr>
          <w:ilvl w:val="0"/>
          <w:numId w:val="2"/>
        </w:numPr>
        <w:spacing w:lineRule="exact" w:line="226"/>
        <w:rPr>
          <w:sz w:val="22"/>
          <w:szCs w:val="22"/>
        </w:rPr>
      </w:pPr>
      <w:r>
        <w:rPr>
          <w:sz w:val="22"/>
          <w:szCs w:val="22"/>
        </w:rPr>
        <w:t xml:space="preserve">Preliminary consultation with Chad Chriestenson &amp; Eric Ferguson regarding the clarification of “Micro-Brewery” listed as a conditional use in the B-1 Village Retail Business District. Ferguson explained that the brewery and distillery process are similar and the only difference is the finishing process. Broh stated, “It seems a little disingenuous to allow a distillery under the microbrewery use”. The consensus of the Plan Commission is that a distillery is not the same as a microbrewery. No action taken. </w:t>
      </w:r>
    </w:p>
    <w:p>
      <w:pPr>
        <w:pStyle w:val="P5"/>
        <w:numPr>
          <w:ilvl w:val="0"/>
          <w:numId w:val="2"/>
        </w:numPr>
        <w:spacing w:lineRule="exact" w:line="226"/>
        <w:rPr>
          <w:sz w:val="22"/>
          <w:szCs w:val="22"/>
        </w:rPr>
      </w:pPr>
      <w:r>
        <w:rPr>
          <w:sz w:val="22"/>
          <w:szCs w:val="22"/>
        </w:rPr>
        <w:t xml:space="preserve">Preliminary consultation with Chad Chriestenson &amp; Eric Ferguson regarding a request for “Micro-Distillery” as a permitted or conditional use in the B-1 Village Retail Business District. Broh said, “I am in favor of holding a hearing to add micro-distillery to the B-1 District”. Marcus stated, “I’m in favor of these types of businesses and promoting them”. Crary informed the Plan Commission that Chad Chriestenson is looking to start a distillery in the B-1 District, but if everything goes well he may need to relocate possibly to a larger facility which may be in the B-4 District. Crary explained that microbrewery is a conditional use in the B-1 and B-4 Districts and the Plan Commission may want to consider adding micro-distillery as a conditional use to both zoning districts. Motion by Broh, second by Hausner for publication of a hearing to add “Micro-distillery” and “Winery” as conditional uses in the B-1 and B-4 Zoning Districts. Motion passed with all in favor.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pPr>
      <w:r>
        <w:rPr>
          <w:sz w:val="22"/>
          <w:szCs w:val="22"/>
        </w:rPr>
        <w:t>Adjourn.  Motion by Vernon, second by Broh, to adjourn at 8:30 p.m.  Motion passed with all in favor.</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42:00Z</dcterms:created>
  <dc:creator>Mell Smigielski, Administrator</dc:creator>
  <dc:description/>
  <cp:keywords/>
  <dc:language>en-US</dc:language>
  <cp:lastModifiedBy>Wendy</cp:lastModifiedBy>
  <cp:lastPrinted>2015-04-23T12:15:00Z</cp:lastPrinted>
  <dcterms:modified xsi:type="dcterms:W3CDTF">2015-06-18T01:59:00Z</dcterms:modified>
  <cp:revision>17</cp:revision>
  <dc:subject/>
  <dc:title>Village of Spring Green</dc:title>
</cp:coreProperties>
</file>