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7,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4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Eugene Hausner, </w:t>
      </w:r>
      <w:r>
        <w:rPr>
          <w:sz w:val="22"/>
          <w:szCs w:val="22"/>
        </w:rPr>
        <w:t xml:space="preserve">Dan Vernon, and </w:t>
      </w:r>
      <w:r>
        <w:rPr>
          <w:bCs/>
          <w:sz w:val="22"/>
          <w:szCs w:val="22"/>
        </w:rPr>
        <w:t xml:space="preserve">Brad Hutnik (JEZC). </w:t>
      </w:r>
      <w:r>
        <w:rPr>
          <w:sz w:val="22"/>
          <w:szCs w:val="22"/>
        </w:rPr>
        <w:t xml:space="preserve">Bob Tennant (JEZC), </w:t>
      </w:r>
      <w:r>
        <w:rPr>
          <w:bCs/>
          <w:sz w:val="22"/>
          <w:szCs w:val="22"/>
        </w:rPr>
        <w:t>Greg Prem (JEZC), and Michael Broh were absent.</w:t>
      </w:r>
    </w:p>
    <w:p>
      <w:pPr>
        <w:pStyle w:val="Normal"/>
        <w:widowControl/>
        <w:autoSpaceDE w:val="true"/>
        <w:ind w:left="720" w:hanging="0"/>
        <w:rPr>
          <w:sz w:val="22"/>
          <w:szCs w:val="22"/>
        </w:rPr>
      </w:pPr>
      <w:r>
        <w:rPr>
          <w:sz w:val="22"/>
          <w:szCs w:val="22"/>
        </w:rPr>
        <w:t>JEZC members present: Fred Iausly, Jim Sprecher, and Sherryl Jones.</w:t>
      </w:r>
    </w:p>
    <w:p>
      <w:pPr>
        <w:pStyle w:val="Normal"/>
        <w:widowControl/>
        <w:autoSpaceDE w:val="true"/>
        <w:ind w:left="720" w:hanging="0"/>
        <w:rPr>
          <w:bCs/>
          <w:sz w:val="22"/>
          <w:szCs w:val="22"/>
        </w:rPr>
      </w:pPr>
      <w:r>
        <w:rPr>
          <w:bCs/>
          <w:sz w:val="22"/>
          <w:szCs w:val="22"/>
        </w:rPr>
        <w:t>Others present: Wendy Crary, Heather McDonald, John McDonald,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Jones, second by Hausner, to approve meeting agenda. Motion passed with all in favor.</w:t>
      </w:r>
    </w:p>
    <w:p>
      <w:pPr>
        <w:pStyle w:val="P5"/>
        <w:numPr>
          <w:ilvl w:val="0"/>
          <w:numId w:val="2"/>
        </w:numPr>
        <w:spacing w:lineRule="exact" w:line="226"/>
        <w:rPr>
          <w:sz w:val="22"/>
          <w:szCs w:val="22"/>
        </w:rPr>
      </w:pPr>
      <w:r>
        <w:rPr>
          <w:sz w:val="22"/>
          <w:szCs w:val="22"/>
        </w:rPr>
        <w:t>Approve minutes from the May 20, 2015 Plan Commission, and Joint Extraterritorial Zoning Committee Hearing and the Plan Commission, Downtown Design Committee, and Joint Extraterritorial Zoning Committee Meeting. Motion by Hutnik, second by Iausly, to approve minutes.  Motion passed with all in favor.</w:t>
      </w:r>
    </w:p>
    <w:p>
      <w:pPr>
        <w:pStyle w:val="P5"/>
        <w:numPr>
          <w:ilvl w:val="0"/>
          <w:numId w:val="2"/>
        </w:numPr>
        <w:spacing w:lineRule="exact" w:line="226"/>
        <w:rPr>
          <w:sz w:val="22"/>
          <w:szCs w:val="22"/>
        </w:rPr>
      </w:pPr>
      <w:r>
        <w:rPr>
          <w:sz w:val="22"/>
          <w:szCs w:val="22"/>
        </w:rPr>
        <w:t>Discussion and possible action on the interpretation of accessory building occupancy and building coverage restrictions described in the Village of Spring Green Zoning Ordinance. Lilla explained that this agenda item goes along with a later agenda item. Lilla continued by explaining that he would like the Plan Commission and JEZC to interpret the ordinance in regards to allowable accessory building coverage in the ARN district. The accessory structure standard for the district reads “An accessory building which is not a part of the principal building shall not occupy more than 2500 sq. ft. of the required rear yard, shall not be more than twenty five (25) feet high nor more than two stories, and shall not be nearer than twenty (20) feet to any lot line.” Lilla is looking for clarification on if each accessory structure cannot be greater than 2500 sq. ft. or is it all accessory structures combined. Iausly replied, “The way I’m reading this, it shouldn’t be a problem as long as each accessory building is less than 2,500 sq. ft. and the aggregate of structures is less than 10,000 sq. ft”. Iausly continued by saying, “I think the intent was to limit the size of each accessory structure”. The consensus of the Plan Commission and JEZC is that the intent of the ordinance is that the maximum building coverage does not exceed 10,000 sq. ft. and that no single accessory structure exceeds 2,500 sq. ft. No action was necessary regarding this item.</w:t>
      </w:r>
    </w:p>
    <w:p>
      <w:pPr>
        <w:pStyle w:val="P5"/>
        <w:numPr>
          <w:ilvl w:val="0"/>
          <w:numId w:val="2"/>
        </w:numPr>
        <w:spacing w:lineRule="exact" w:line="226"/>
        <w:rPr>
          <w:sz w:val="22"/>
          <w:szCs w:val="22"/>
        </w:rPr>
      </w:pPr>
      <w:r>
        <w:rPr>
          <w:bCs/>
          <w:sz w:val="22"/>
          <w:szCs w:val="22"/>
        </w:rPr>
        <w:t>Discussion and possible action on the definition of Residential Fences under Section 6.02 of the Village of Spring Green Zoning Ordinance. Lilla explained that another issue with the McDonald application is the 4 ft height restriction of a fence in the front yard. Residential fences are limited to 4 ft in the front yard however the ARN Zoning District allows horses to be kept on the property. A 4 ft fence is not high enough for  horses or other allowable farm animals. Iausly stated, “There should be an allowance for a higher fence in this zoning district”. Marcus said, “I think we should define a difference within the ordinance for zoning districts that allow farm animals. McDonald explained that the fence needs to be constructed by the end of July because the property where the horses are kept now has been sold. The Plan Commission discussed with McDonald about a possible variance until the ordinance can be amended to allow for a higher fence. Crary pointed out that the variance process would actually take longer than the ordinance amendment process. Crary suggested granting the McDonald’s a temporary fence permit for placement of a fence up to 5 ft high in the front yard until the ordinance is amended to allow for that high of a fence in the ARN District. Motion by Iausly, second by Hausner to hold a hearing to amend the zoning ordinance for front yard fence height in the ARN, AP, and AT Districts and to grant a temporary fence permit for up to 5 ft high in the front yard for John McDonald on Parcel #032-1625. Motion passed with all in favor.</w:t>
      </w:r>
    </w:p>
    <w:p>
      <w:pPr>
        <w:pStyle w:val="P5"/>
        <w:numPr>
          <w:ilvl w:val="0"/>
          <w:numId w:val="2"/>
        </w:numPr>
        <w:spacing w:lineRule="exact" w:line="226"/>
        <w:rPr>
          <w:sz w:val="22"/>
          <w:szCs w:val="22"/>
        </w:rPr>
      </w:pPr>
      <w:r>
        <w:rPr>
          <w:bCs/>
          <w:sz w:val="22"/>
          <w:szCs w:val="22"/>
        </w:rPr>
        <w:t xml:space="preserve">Discussion and possible action on a request by John McDonald for accessory building construction prior to construction of a primary structure on Quietview Acres lot 5 – parcel #032-1625 on Kennedy Road. Lilla reviewed the technical review he completed for this application. McDonald explained again that they own horses that must be relocated by the end of July. McDonald will be constructing a new home on the property as soon as his current home is sold. Iausly pointed out that there is an issue with the proposed driveway placement. Iausly continued by explaining that when the subdivision was platted there were lengthy discussions about the placement of driveways and that the allowable placement for driveways is recorded on the plat. Based on the site plan submitted the proposed driveway location is not allowed per the recorded plat map. McDonald agreed to move the proposed driveway to the location depicted on the plat and he will submit a new site plan prior to completion of the zoning permit process. The Plan Commission and JEZC discussed the ordinance that allows for the construction of an accessory structure prior to the principal structure. Marcus stated, “I think this request falls under Section 2.09 as allowable”. Motion by Hausner, second by Sprecher to approve the request by John McDonald for accessory building construction prior to construction of a primary structure on Quietview Acers lot 5 – parcel #032-1625 on Kennedy Road. Motion passed with all in favor. </w:t>
      </w:r>
    </w:p>
    <w:p>
      <w:pPr>
        <w:pStyle w:val="P5"/>
        <w:numPr>
          <w:ilvl w:val="0"/>
          <w:numId w:val="2"/>
        </w:numPr>
        <w:spacing w:lineRule="exact" w:line="226"/>
        <w:rPr/>
      </w:pPr>
      <w:r>
        <w:rPr>
          <w:sz w:val="22"/>
          <w:szCs w:val="22"/>
        </w:rPr>
        <w:t xml:space="preserve">Motion by Hutnik, second by Hausner to convene as the Plan Commission at 8:08 p.m. Motion passed with all in favor. </w:t>
      </w:r>
    </w:p>
    <w:p>
      <w:pPr>
        <w:pStyle w:val="P5"/>
        <w:numPr>
          <w:ilvl w:val="0"/>
          <w:numId w:val="2"/>
        </w:numPr>
        <w:spacing w:lineRule="exact" w:line="226"/>
        <w:rPr/>
      </w:pPr>
      <w:r>
        <w:rPr>
          <w:sz w:val="22"/>
          <w:szCs w:val="22"/>
        </w:rPr>
        <w:t>Discussion and possible action regarding US Cellular’s request for waiver of zoning permit &amp; fees for construction of a temporary tower due to maintenance on the Village Water Tower. Marcus explained that due to repainting of the Water Tower this fall US Cellular needs to relocate their antennas on a temporary tower until the project is completed. Motion by Marcus, second by Vernon to approve US Cellular’s request for waiver of zoning permit &amp; fees for construction of a temporary tower due to maintenance on the Village Water Tower. Motion passed with all in favor.</w:t>
      </w:r>
    </w:p>
    <w:p>
      <w:pPr>
        <w:pStyle w:val="P5"/>
        <w:numPr>
          <w:ilvl w:val="0"/>
          <w:numId w:val="2"/>
        </w:numPr>
        <w:spacing w:lineRule="exact" w:line="226"/>
        <w:rPr>
          <w:sz w:val="22"/>
          <w:szCs w:val="22"/>
        </w:rPr>
      </w:pPr>
      <w:r>
        <w:rPr>
          <w:sz w:val="22"/>
          <w:szCs w:val="22"/>
        </w:rPr>
        <w:t xml:space="preserve">Discussion and possible action on the consideration of proposed Floodplain Ordinance and map revisions that are required by state and federal law. Crary explained the minor change to map panel numbering and flood study numbering. Motion by Vernon, second by Hausner to recommend approval of proposed Floodplain Ordinance and map revisions that are required by state and federal law. Motion passed with all in favor. </w:t>
      </w:r>
    </w:p>
    <w:p>
      <w:pPr>
        <w:pStyle w:val="P5"/>
        <w:numPr>
          <w:ilvl w:val="0"/>
          <w:numId w:val="2"/>
        </w:numPr>
        <w:spacing w:lineRule="exact" w:line="226"/>
        <w:rPr>
          <w:sz w:val="22"/>
          <w:szCs w:val="22"/>
        </w:rPr>
      </w:pPr>
      <w:r>
        <w:rPr>
          <w:sz w:val="22"/>
          <w:szCs w:val="22"/>
        </w:rPr>
        <w:t xml:space="preserve">Discussion and possible action on the consideration to add “Micro Distillery” and “Winery” as conditional uses under Section 3.05 &amp; 3.06A in the B-1 &amp; B-4 Districts. The Plan Commission discussed if there is a need for definitions of the proposed uses. Motion by Hausner, second by Hutnik to recommend the addition of “Micro Distillery” and “Winery” as conditional uses under Section 3.05 &amp; 3.06A in the B-1 &amp; B-4 Zoning Districts.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pPr>
      <w:r>
        <w:rPr>
          <w:sz w:val="22"/>
          <w:szCs w:val="22"/>
        </w:rPr>
        <w:t>Adjourn.  Motion by Vernon, second by Hausner, to adjourn at 8:34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7:00Z</dcterms:created>
  <dc:creator>Mell Smigielski, Administrator</dc:creator>
  <dc:description/>
  <cp:keywords/>
  <dc:language>en-US</dc:language>
  <cp:lastModifiedBy>Wendy</cp:lastModifiedBy>
  <cp:lastPrinted>2015-04-23T12:15:00Z</cp:lastPrinted>
  <dcterms:modified xsi:type="dcterms:W3CDTF">2015-07-16T00:49:00Z</dcterms:modified>
  <cp:revision>11</cp:revision>
  <dc:subject/>
  <dc:title>Village of Spring Green</dc:title>
</cp:coreProperties>
</file>