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Downtown Design Committee, and </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9,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13 p.m. as a Meeting of the Spring Green Plan Commission, Downtown Design Committee, and Joint Extraterritorial Zoning Committee.</w:t>
      </w:r>
    </w:p>
    <w:p>
      <w:pPr>
        <w:pStyle w:val="Normal"/>
        <w:widowControl/>
        <w:autoSpaceDE w:val="true"/>
        <w:ind w:left="720" w:hanging="0"/>
        <w:rPr/>
      </w:pPr>
      <w:r>
        <w:rPr>
          <w:bCs/>
          <w:sz w:val="22"/>
          <w:szCs w:val="22"/>
        </w:rPr>
        <w:t xml:space="preserve">Members present: Joel Marcus, </w:t>
      </w:r>
      <w:r>
        <w:rPr>
          <w:sz w:val="22"/>
          <w:szCs w:val="22"/>
        </w:rPr>
        <w:t>Bob Tennant (JEZC)</w:t>
      </w:r>
      <w:r>
        <w:rPr>
          <w:bCs/>
          <w:sz w:val="22"/>
          <w:szCs w:val="22"/>
        </w:rPr>
        <w:t xml:space="preserve">, Michael Broh, Brad Hutnik (JEZC), </w:t>
      </w:r>
      <w:r>
        <w:rPr>
          <w:sz w:val="22"/>
          <w:szCs w:val="22"/>
        </w:rPr>
        <w:t xml:space="preserve">Dan Vernon, and </w:t>
      </w:r>
      <w:r>
        <w:rPr>
          <w:bCs/>
          <w:sz w:val="22"/>
          <w:szCs w:val="22"/>
        </w:rPr>
        <w:t xml:space="preserve">Greg Prem (JEZC). Eugene Hausner was absent. </w:t>
      </w:r>
    </w:p>
    <w:p>
      <w:pPr>
        <w:pStyle w:val="Normal"/>
        <w:widowControl/>
        <w:autoSpaceDE w:val="true"/>
        <w:ind w:left="720" w:hanging="0"/>
        <w:rPr>
          <w:bCs/>
          <w:sz w:val="22"/>
          <w:szCs w:val="22"/>
        </w:rPr>
      </w:pPr>
      <w:r>
        <w:rPr>
          <w:sz w:val="22"/>
          <w:szCs w:val="22"/>
        </w:rPr>
        <w:t>Downtown Design members present: Shannon Radel, and Yvonne Notbohm. Paul Kardatzke was absent.</w:t>
      </w:r>
    </w:p>
    <w:p>
      <w:pPr>
        <w:pStyle w:val="Normal"/>
        <w:widowControl/>
        <w:autoSpaceDE w:val="true"/>
        <w:ind w:left="720" w:hanging="0"/>
        <w:rPr/>
      </w:pPr>
      <w:r>
        <w:rPr>
          <w:sz w:val="22"/>
          <w:szCs w:val="22"/>
        </w:rPr>
        <w:t>JEZC members present: Sherryl Jones, Jim Sprecher, and Fred Iausly.</w:t>
      </w:r>
    </w:p>
    <w:p>
      <w:pPr>
        <w:pStyle w:val="P5"/>
        <w:tabs>
          <w:tab w:val="clear" w:pos="731"/>
          <w:tab w:val="left" w:pos="379" w:leader="none"/>
        </w:tabs>
        <w:spacing w:lineRule="exact" w:line="226"/>
        <w:ind w:left="739" w:hanging="0"/>
        <w:rPr>
          <w:sz w:val="22"/>
          <w:szCs w:val="22"/>
        </w:rPr>
      </w:pPr>
      <w:r>
        <w:rPr>
          <w:bCs/>
          <w:sz w:val="22"/>
          <w:szCs w:val="22"/>
        </w:rPr>
        <w:t xml:space="preserve">Others present: Wendy Crary, Ed Lilla, Bruce Bradley, Robin Reid, Louise Dotter, Deniece Carver, Mary Friedel Hunt, Judy Swartz-Marcus, John Blindauer, Mary Lanita Schulz, Edith Lins, Carissa Dixon, Mary Lloyd-Jones, Barb Pratt, Peter Livingston, Cornelius Olson, Shirley Olson, Hannah Lee, Sharon Stark, Irene Golembiewski, Cari Stebbins, John Christiansen, Karin Miller, Tim Grittings, Judy Davis, Mary Liegel, Frank Doerre, Ray Johnson, Chad Chriestenson, Pam Norman, Patricia Norton, Tony Hahn, Alisha Hahn, Joshua Morrill, Stef Morrill, Ashley Pfannenstig, Dylan Oliver, Grace Timmerman, Todd Platt, Jan Haight, Zac Seffrood, Jane Hauser, Jean Alt, Bob Willoughby, Seth Alt, Peggy Timmerman, Mark Timmerman, John Middleton, Lidia S. Lainguer, Shannon Porter, Mary D’Alton, Mary Bailey, Jenn Jensen, Brian Schulz, Sam Van Haurner, and Linda Schwanke.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Iausly,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July 15, 2015 Plan Commission and Joint Extraterritorial Zoning Committee Hearing, and the Plan Commission, Downtown Design Committee, and Joint Extraterritorial Zoning Committee Meeting. Crary pointed out that there was a correction needed to the spelling of Fred Iausly’s last name. Motion by Broh, second by Notbohm, to approve minutes with the stated correction.  Motion passed with all in favor.</w:t>
      </w:r>
    </w:p>
    <w:p>
      <w:pPr>
        <w:pStyle w:val="P5"/>
        <w:numPr>
          <w:ilvl w:val="0"/>
          <w:numId w:val="2"/>
        </w:numPr>
        <w:spacing w:lineRule="exact" w:line="226"/>
        <w:rPr>
          <w:sz w:val="22"/>
          <w:szCs w:val="22"/>
        </w:rPr>
      </w:pPr>
      <w:r>
        <w:rPr>
          <w:sz w:val="22"/>
          <w:szCs w:val="22"/>
        </w:rPr>
        <w:t>Motion by Tennant, second by Prem to convene as the Plan Commission and Downtown Design Committee at 7:15 p.m. Motion passed with all in favor.</w:t>
      </w:r>
    </w:p>
    <w:p>
      <w:pPr>
        <w:pStyle w:val="P5"/>
        <w:numPr>
          <w:ilvl w:val="0"/>
          <w:numId w:val="2"/>
        </w:numPr>
        <w:spacing w:lineRule="exact" w:line="226"/>
        <w:rPr/>
      </w:pPr>
      <w:r>
        <w:rPr>
          <w:sz w:val="22"/>
          <w:szCs w:val="22"/>
        </w:rPr>
        <w:t xml:space="preserve">Discussion and possible action on awning, sign placement, and design for Driftless Trading Co. at 121 W. Jefferson Street located within the Downtown Design District. The Plan Commission and Downtown Design Committee discussed Ed Lilla’s Technical Review. Lilla stated “I do have a minor concern about the awning height so I would add the condition it must be 9 feet or more above the sidewalk”. Lilla pointed out that the proposed signage will take up approximately 50% of the allowable signage space for the building. Motion by Notbohm, second by Tennant, to approve the awning, sign placement, and design for Driftless Trading Co. at 121 W. Jefferson Street located within the Downtown Design District. Motion passed with all in favor. </w:t>
      </w:r>
    </w:p>
    <w:p>
      <w:pPr>
        <w:pStyle w:val="P5"/>
        <w:numPr>
          <w:ilvl w:val="0"/>
          <w:numId w:val="2"/>
        </w:numPr>
        <w:spacing w:lineRule="exact" w:line="226"/>
        <w:rPr/>
      </w:pPr>
      <w:r>
        <w:rPr>
          <w:sz w:val="22"/>
          <w:szCs w:val="22"/>
        </w:rPr>
        <w:t>Motion by Radel, second by Hutnik to convene as the Plan Commission and Joint Extraterritorial Zoning Committee at 7:21 p.m. Motion passed with all in favor.</w:t>
      </w:r>
    </w:p>
    <w:p>
      <w:pPr>
        <w:pStyle w:val="P5"/>
        <w:tabs>
          <w:tab w:val="clear" w:pos="731"/>
          <w:tab w:val="left" w:pos="379" w:leader="none"/>
        </w:tabs>
        <w:spacing w:lineRule="exact" w:line="226"/>
        <w:ind w:left="739" w:hanging="0"/>
        <w:rPr>
          <w:sz w:val="22"/>
          <w:szCs w:val="22"/>
        </w:rPr>
      </w:pPr>
      <w:r>
        <w:rPr>
          <w:sz w:val="22"/>
          <w:szCs w:val="22"/>
        </w:rPr>
        <w:t xml:space="preserve">Marcus informed those in attendance that the issue of him chairing the next portion of the meeting has been raised as a potential conflict of interest. Marcus stated, “Based on my reading of Wisconsin State Statute Section 19.59(1)(c), I do not believe that my participation constitutes a statutory conflict of interest. However in order to avoid the appearance of a conflict of interest, I am stepping down from this part of the meeting and would ask that Greg Prem be nominated to chair the meeting for the next item on the agenda”. Motion by Marcus, second by Tennant for Greg Prem to chair the meeting for item #8 on the agenda. Motion passed with all favor. At this point in the meeting Joel Marcus physically removed himself from the meeting table and joined the general public in attendance. </w:t>
      </w:r>
    </w:p>
    <w:p>
      <w:pPr>
        <w:pStyle w:val="P5"/>
        <w:numPr>
          <w:ilvl w:val="0"/>
          <w:numId w:val="2"/>
        </w:numPr>
        <w:spacing w:lineRule="exact" w:line="226"/>
        <w:rPr>
          <w:sz w:val="22"/>
          <w:szCs w:val="22"/>
        </w:rPr>
      </w:pPr>
      <w:r>
        <w:rPr>
          <w:sz w:val="22"/>
          <w:szCs w:val="22"/>
        </w:rPr>
        <w:t xml:space="preserve">Preliminary consultation regarding a request for zoning ordinance amendments to allow for the development of a Dollar General store on parcel #032-0610-1, located on USH 14 in the Town of Spring Green. Prem moved to the head of the meeting table to chair the meeting for item #8. Prem began by explaining that everyone that wanted to speak would be allowed to do so, but to start out with he would like the representatives with Dollar General to be allowed to speak uninterrupted to explain the proposal along with the scope of the business, the public will be allowed to ask questions, and then the Plan Commission &amp; JEZC will deliberate. Todd Platt with Dollar General began by introducing himself along with </w:t>
      </w:r>
      <w:r>
        <w:rPr>
          <w:bCs/>
          <w:sz w:val="22"/>
          <w:szCs w:val="22"/>
        </w:rPr>
        <w:t xml:space="preserve">Mary Lanita Schulz the property owner, and John Blindauer the real estate agent for the property. Platt said, “I would first like to thank you for the opportunity at a preliminary consultation”. Platt continued by explaining that he represents the development group for Dollar General and that the site selections are based off of a list of 12-24 different communities. Platt said, “Spring Green continues to pop up on our radar for potential site locations”. “I sent Wendy a packet of information and I hope you all received a copy”. Plan Commission &amp; JEZC members did confirm that they received the information submitted. Platt reviewed the information including when the business was started, employees, employee benefits, site selection requirements, products sold, etc. Blindauer stated, “I would like to highlight that Dollar General will not conflict with downtown business”. “If someone needs groceries they will go to the grocery store, if they need auto parts they will go to an auto parts store”. “People are not going to go to Dollar General for these items”. The proximity of the Dollar General in Mazomanie was pointed out by an audience member. Platt explained that they have researched the proximity and it will not affect the current store in Mazomanie if one is located in Spring Green. Prem pointed out that the property Dollar General is looking at is currently zoned B-8. Prem asked, “Are you looking for the use to be added to the B-8 Zoning Distict?”. Platt responded “Yes, a term that allows general merchandise”. Broh asked, “Do you avoid calling it a department store on purpose?” Mary Lanita Schulz stated, “Honestly when I was first approached I didn’t know what they sell, I classify it as a mini Wal-Mart”. Schulz continued by saying, “Nina’s is more high end than Dollar General and this will not compete with Nina’s or the Hometown Grocery Store”. Marcus said, “The issue tonight isn’t whether we like Dollar General, I’m more concerned with traffic patterns”. Marcus explained that he would be in favor of this type of store across the street from his business which would bring more people into the downtown. Notbohm stated, “I had a business downtown for almost 30 years”. “We have continuously upheld no Big Box Stores to maintain what we have, I would be very disappointed if this is allowed on the highway”. “The needs of the community are already met and this is anti what we stand for and our traditions”. Chriestenson said, “I have lived in many different communities and Spring Green is the only one I have ever returned to, part of the appeal is the downtown shops”. Reid said, “I would like to point out that if this is allowed on the highway we open that corridor to other retail stores”. Someone in the audience stated, “We recently moved to the area, we always talk about this great community, I’m concerned a Dollar General will cannibalize our downtown”. Livingston stated, “Development along USH 14 will add costs, you have to think about infrastructure challenges, especially if more than one is allowed”. Livingston referred to Odana Road in Madison and that it is a fiscal burden on the city. Chriestenson asked, “How much do you or what do you give back to the community?”. Platt replied, “I don’t know, they work with the chambers but I don’t know a dollar amount”. An audience member asked about environmental impacts like water and energy. Platt responded, “We are responsible for managing our own storm water, there’s only two toilets and then the lights”. Notbohm inquired about the wages employees would be paid. Platt replied, “I don’t know, it differs, I can find out”. Pratt asked how many fundraisers Dollar General does. Platt said, “I don’t know”. An audience member inquired about the zoning for the property. Prem explained it is zoned B-8 and then read the permitted uses and conditional uses list in the zoning ordinance for the B-8 zoning district. Platt stated, “Having read the permitted &amp; conditional uses it’s pretty clear cut but if you read the preamble it isn’t as clear cut”. Prem read the preamble for the B-8 zoning district to all in attendance. An audience member commented that she is a relatively new business owner in Spring Green and that when she goes to Mazomanie the downtown is drying up and it’s the same in Richland Center, she also said this is contrary to everything that brought me to this town. Marcus explained that there is a Master Plan and a Smart Growth Plan and that the intentions of both plans for the highway never included retail in the B-8. Mary Lanita Schulz asked about permitted uses detracting from the downtown. Lilla explained the zoning process for permitted uses and conditional uses. Lilla also stated, “The Smart Growth Plan does not allow or promote this use along the highway”. An audience member pointed out that the west side in Madison is the result of one zoning change, because of it everyone relocated and left. Cornelius Olson asked “Would Dollar General drive a wedge between the JEZC and Village Plan Commission in the way of annexation?”. Prem replied, “The potential is always there but we recognize there is synergy and that businesses in the ET Area must compliment the downtown”. Blindauer stated, “Car Quest is a franchise out of Tennessee and that Prem Meats is retail on the highway”. Tony Hahn said, “What is being brought to our community that we don’t already have, you’re more worried about cannibalizing the Dollar General in Mazo than you are about the retail owners in this room”. Prem explained the process for zoning amendments, applications, along with various existing permitted uses and conditional uses. Reid stated, “Everyone needs to stay involved, consider running for the Village Board or serving on the various village committees”. Doerre said, “I’ve been in business for 43 years, I’d say the Master Plan works”. Platt said, “I truly appreciate being allowed to address the Plan Commission and Joint Extraterritorial Zoning Committee”. Prem said, “Thank you for listening and allowing everyone to speak”. Prem continued by saying, “There’s the black &amp; white area and then the gray area, we need to look at the Smart Growth Plan, the public perception, and the public opinion”. Tennant referring to the B-8 Zoning Ordinance preamble stated, “The part that stuck in my mind is will not detract from downtown business”. Broh said, “The Smart Growth Plan for me is very clear, the more we water down the ordinance to allow more uses the more likely we kill our downtown”. Jones stated, “I would like a brief history on how many new businesses have started in Spring Green”. Prem commented, “There are more than you would think, many fall under permitted uses which never come to this committee for approval, an exact number is not easily ascertained”. Iausly stated, “The town does want to see the tax base grow but in a way consistent with the plan”. “If we begin to make changes and add uses contradictory to the comprehensive plan we will have issues”. Prem re-read the B-8 zoning district within the zoning ordinance. Prem said, “If you are an advocate for Dollar General you focus on one statement in the B-8, if you are opposed you focus on another”. Prem said, “I reviewed all of the permitted uses listed within the zoning ordinance and the closest zoning district for a Dollar General in my opinion is the B-1 District”. The consensus of the Plan Commission and JEZC is that the B-1 Zoning District is the closest zoning district for this type of use. The Plan Commission and JEZC reviewed the Smart Growth Plan in regards to this use on the highway. Prem stated, “With my interpretation of the B-8 District I could not vote in favor for this type of use to be added to the B-8”. The consensus of the Plan Commission and JEZC is that the B-8 is not currently formatted to allow for this type of business and they are not in favor of adding a use that directly conflicts with the Smart Growth Plan. The Plan Commission and JEZC advises Dollar General to look at lots in the B-1 &amp; B-2 Zoning Districts. Mary Lanita Schulz asked if the lot can be rezoned to B-1 or B-2. Prem stated, “That would be considered spot zoning which is not advisable and according to some, illegal”. No action required regarding this item. </w:t>
      </w:r>
    </w:p>
    <w:p>
      <w:pPr>
        <w:pStyle w:val="P5"/>
        <w:tabs>
          <w:tab w:val="clear" w:pos="731"/>
          <w:tab w:val="left" w:pos="379" w:leader="none"/>
        </w:tabs>
        <w:spacing w:lineRule="exact" w:line="226"/>
        <w:ind w:left="739" w:hanging="0"/>
        <w:rPr>
          <w:bCs/>
          <w:sz w:val="22"/>
          <w:szCs w:val="22"/>
        </w:rPr>
      </w:pPr>
      <w:r>
        <w:rPr>
          <w:bCs/>
          <w:sz w:val="22"/>
          <w:szCs w:val="22"/>
        </w:rPr>
        <w:t xml:space="preserve">Motion by Prem, second by Iausly for Joel Marcus to take over as chair for the remaining agenda items. Motion passed with all in favor. Marcus returned to the table to chair the remainder of the meeting. </w:t>
      </w:r>
      <w:r>
        <w:rPr>
          <w:szCs w:val="20"/>
        </w:rPr>
        <w:t xml:space="preserve"> </w:t>
      </w:r>
    </w:p>
    <w:p>
      <w:pPr>
        <w:pStyle w:val="P5"/>
        <w:numPr>
          <w:ilvl w:val="0"/>
          <w:numId w:val="2"/>
        </w:numPr>
        <w:spacing w:lineRule="exact" w:line="226"/>
        <w:rPr>
          <w:sz w:val="22"/>
          <w:szCs w:val="22"/>
        </w:rPr>
      </w:pPr>
      <w:r>
        <w:rPr>
          <w:sz w:val="22"/>
          <w:szCs w:val="22"/>
        </w:rPr>
        <w:t xml:space="preserve">Motion by Broh, second by Tennant to convene as the Plan Commission at 9:15 p.m.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of a request by Chad Chriestenson for conditional use permit for “Micro Distillery” on parcel #0038-1, 242 N. Lexington Street, Village of Spring Green. Tennant stated, “My only concern is the hours of operation”. Chriestenson said, “I prefer earlier versus later hours”. Crary pointed out that the property is already licensed to sell alcohol for the restaurant / catering activities being held in the building. Crary also pointed out that State Law already has hours of operations set for the stated alcohol licenses. The Plan Commission discussed possible concerns such as noise, and parking. The Plan Commission reviewed the conditions suggested in Ed Lilla’s Technical Review of the application. Motion by Tennant, second by Vernon to approve the conditional use permit for “Micro Distillery” on parcel #0038-1, 242 N. Lexington Street with the following contingencies: 1) Downtown Design Committee will need to approve any signage or exterior building renovations. 2) Applicant &amp; building owner will coordinate with the Village Engineer &amp; Director of Public Works on conditions required for wastewater handling at the facility. 3) Applicant &amp; building owner shall follow applicable building codes as they relate to this operation and the proposed building change of use.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pPr>
      <w:r>
        <w:rPr>
          <w:sz w:val="22"/>
          <w:szCs w:val="22"/>
        </w:rPr>
        <w:t>Adjourn.  Motion by Tennant, second by Broh, to adjourn at 9:32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59:00Z</dcterms:created>
  <dc:creator>Mell Smigielski, Administrator</dc:creator>
  <dc:description/>
  <cp:keywords/>
  <dc:language>en-US</dc:language>
  <cp:lastModifiedBy>Wendy</cp:lastModifiedBy>
  <cp:lastPrinted>2015-08-25T13:13:00Z</cp:lastPrinted>
  <dcterms:modified xsi:type="dcterms:W3CDTF">2015-09-17T14:12:00Z</dcterms:modified>
  <cp:revision>24</cp:revision>
  <dc:subject/>
  <dc:title>Village of Spring Green</dc:title>
</cp:coreProperties>
</file>