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rPr>
          <w:sz w:val="22"/>
          <w:szCs w:val="22"/>
        </w:rPr>
      </w:pPr>
      <w:r>
        <w:rPr>
          <w:sz w:val="22"/>
          <w:szCs w:val="22"/>
        </w:rPr>
      </w:r>
    </w:p>
    <w:p>
      <w:pPr>
        <w:pStyle w:val="Heading"/>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anuary 28, 2009 at 7:00 p.m., at 154 N. Lexington Street, Spring Green Wisconsin.</w:t>
      </w:r>
    </w:p>
    <w:p>
      <w:pPr>
        <w:pStyle w:val="TextBody"/>
        <w:rPr>
          <w:b/>
          <w:b/>
          <w:sz w:val="22"/>
          <w:szCs w:val="22"/>
        </w:rPr>
      </w:pPr>
      <w:r>
        <w:rPr>
          <w:b/>
          <w:sz w:val="22"/>
          <w:szCs w:val="22"/>
        </w:rPr>
      </w:r>
    </w:p>
    <w:p>
      <w:pPr>
        <w:pStyle w:val="Normal"/>
        <w:numPr>
          <w:ilvl w:val="0"/>
          <w:numId w:val="3"/>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3"/>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oug Feiner, Dale Hottmann, and Vern Liegel.                                Also present were Wendy Crary, Nick Liegel, Jan Hoffman, Bob Tennant, Kevin Wilkins, Ed Lilla and Dawn Eno.</w:t>
      </w:r>
    </w:p>
    <w:p>
      <w:pPr>
        <w:pStyle w:val="Normal"/>
        <w:numPr>
          <w:ilvl w:val="0"/>
          <w:numId w:val="3"/>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January 14, 2009 Caucus and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Feiner moved and Marcus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5.</w:t>
        <w:tab/>
      </w:r>
      <w:r>
        <w:rPr>
          <w:b/>
        </w:rPr>
        <w:t>Consent Agenda</w:t>
      </w:r>
      <w:r>
        <w:rPr/>
        <w:t>:  Liegel moved and Feiner seconded to approve the consent agenda consisting of the follow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ab/>
        <w:t xml:space="preserve">      a.</w:t>
        <w:tab/>
        <w:t>Approval of Financial Repor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ab/>
        <w:t xml:space="preserve">      b.</w:t>
        <w:tab/>
        <w:t>Approval of Disbursement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t>6.</w:t>
        <w:tab/>
      </w:r>
      <w:r>
        <w:rPr>
          <w:b/>
        </w:rPr>
        <w:t>Old Business:</w:t>
      </w:r>
      <w:r>
        <w:rPr>
          <w:bCs/>
        </w:rPr>
        <w:t xml:space="preserve">  </w:t>
      </w:r>
    </w:p>
    <w:p>
      <w:pPr>
        <w:pStyle w:val="Normal"/>
        <w:numPr>
          <w:ilvl w:val="0"/>
          <w:numId w:val="4"/>
        </w:numPr>
        <w:jc w:val="both"/>
        <w:rPr>
          <w:sz w:val="22"/>
          <w:szCs w:val="22"/>
        </w:rPr>
      </w:pPr>
      <w:r>
        <w:rPr>
          <w:sz w:val="22"/>
          <w:szCs w:val="22"/>
        </w:rPr>
        <w:t>Hausner moved and Feiner seconded to approve the third reading to amend Section 9.05(3) of the Code of Ordinances of the Village of Spring Green pertaining to the location of “STOP” signs.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New Business:</w:t>
      </w:r>
      <w:r>
        <w:rPr>
          <w:sz w:val="22"/>
          <w:szCs w:val="22"/>
        </w:rPr>
        <w:t xml:space="preserve">   </w:t>
      </w:r>
    </w:p>
    <w:p>
      <w:pPr>
        <w:pStyle w:val="Normal"/>
        <w:numPr>
          <w:ilvl w:val="0"/>
          <w:numId w:val="2"/>
        </w:numPr>
        <w:jc w:val="both"/>
        <w:rPr>
          <w:sz w:val="22"/>
          <w:szCs w:val="22"/>
        </w:rPr>
      </w:pPr>
      <w:r>
        <w:rPr>
          <w:sz w:val="22"/>
          <w:szCs w:val="22"/>
        </w:rPr>
        <w:t>The Village Board reviewed the request submitted by David and Diane Beno regarding amending Chapter 13 - Fermented Beverages / Intoxicating Liquors. Prem explained that the "Use it or lose it" clause for liquor licenses is controlled by the local municipality. Liegel stated, "I asked Rapp if he had any plans for the license and Rapp explained that APT is looking to locate in the Village, Rapp intends to give the license to APT when that occurs." Feiner said, "It would be nice if they could work it out between themselves." Liegel said, "The Rapp's did try to sell the license to the Beno's and they did not want to pay for it." Hottmann stated, "It's my opinion that the Rapp's saw a problem and purchase the Post House Property and spent a considerable amount of money to fix up the property." Marcus said, "The term I have heard used over and over again is "Good Samaritan", the Rapp's stepped in at a time when it was needed at no benefit to themselves, I'm opposed to changing the ordinance." Bob Tennant stated, "I agree with the board members, to take it away would be a great disservice." Ed Lilla said, "I would like to say that the Village did assist the Beno's by vacating a portion of Village property so that The Bank Restaurant could meet the handicap accessibility requirements. The Village has assisted the Beno's and should not feel guilty." The consensus of the board was that there is no interest in amending the ordinance. No action was taken regarding the request from David &amp; Diane Beno to amend Village Ordinance Chapter 13 - Fermented Beverages / Intoxicating Liquors.</w:t>
      </w:r>
    </w:p>
    <w:p>
      <w:pPr>
        <w:pStyle w:val="Normal"/>
        <w:numPr>
          <w:ilvl w:val="0"/>
          <w:numId w:val="2"/>
        </w:numPr>
        <w:jc w:val="both"/>
        <w:rPr>
          <w:sz w:val="22"/>
          <w:szCs w:val="22"/>
        </w:rPr>
      </w:pPr>
      <w:r>
        <w:rPr>
          <w:sz w:val="22"/>
          <w:szCs w:val="22"/>
        </w:rPr>
        <w:t>Prem explained to the Village Board that design and placement of new banners by the Chamber of Commerce was sent back to the Downtown Design Committee for review of the final design and criteria for the banners. Prem said, "I think it is in the public interest to promote tourism and I am satisfied with the criteria set by the Chamber of Commerce." Dawn Eno said, "The whole idea of the banners is a celebration of local events and organizations." Hausner moved and Feiner seconded to approve the Downtown Design Committees recommendation to accept the Chamber of Commerce's criteria and design of the banners. Motion carried.</w:t>
      </w:r>
    </w:p>
    <w:p>
      <w:pPr>
        <w:pStyle w:val="Normal"/>
        <w:numPr>
          <w:ilvl w:val="0"/>
          <w:numId w:val="2"/>
        </w:numPr>
        <w:jc w:val="both"/>
        <w:rPr>
          <w:sz w:val="22"/>
          <w:szCs w:val="22"/>
        </w:rPr>
      </w:pPr>
      <w:r>
        <w:rPr>
          <w:sz w:val="22"/>
          <w:szCs w:val="22"/>
        </w:rPr>
        <w:t xml:space="preserve">Prem said, "You should have received a signed sworn complaint and a draft summons in your packet." Prem continued by saying, "For starters lets discuss the severity of the complaints and does it justify a hearing." Hottmann asked Wilkins, "How many other complaints or calls occur at other businesses?" Wilkins replied, "I don't have the information with me but the other establishments have far less and they are not as severe." Wilkins continued by saying, "I think that between Officer Havlik and myself we have counseled the owners and employees of this establishment with very little success." Prem said "We have options, the license can be suspended for 10 to 90 days, we do not have to revoke the license." Hausner said, "I think a suspension may give them incentive to change the culture and activities." Prem stated, "We could have the summons delivered to the holder of the license directing them to attend a hearing before the Village Board." Marcus said, "Since we have a formal complaint that is well documented I feel we should accept the complaint." Marcus moved and Hausner seconded to accept the sworn complaint submitted by Chief Kevin Wilkins and to issue the summons to the holder of the liquor license Kimberlie Neefe for a hearing prior to the next board meeting on February 11, 2009 at 7:00 p.m.  Motion carried. </w:t>
      </w:r>
    </w:p>
    <w:p>
      <w:pPr>
        <w:pStyle w:val="Normal"/>
        <w:numPr>
          <w:ilvl w:val="0"/>
          <w:numId w:val="2"/>
        </w:numPr>
        <w:rPr>
          <w:sz w:val="22"/>
          <w:szCs w:val="22"/>
        </w:rPr>
      </w:pPr>
      <w:r>
        <w:rPr>
          <w:sz w:val="22"/>
          <w:szCs w:val="22"/>
        </w:rPr>
        <w:t>The candidate for Village President and three Trustee candidates filed their declaration of candidacy papers. The trustee candidates will appear on the April 7, 2009 ballot in the following order: 1. Dale Hottmann, 2. Gene Hausner, 3. Joel Marcus.                          Feiner moved and Liegel seconded to accept the declaration of candidacy papers and ballot sequence.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8.</w:t>
        <w:tab/>
      </w:r>
      <w:r>
        <w:rPr>
          <w:b/>
          <w:sz w:val="22"/>
          <w:szCs w:val="22"/>
        </w:rPr>
        <w:t xml:space="preserve">Information Items:  </w:t>
      </w:r>
    </w:p>
    <w:p>
      <w:pPr>
        <w:pStyle w:val="Normal"/>
        <w:ind w:left="1440" w:hanging="360"/>
        <w:rPr>
          <w:sz w:val="21"/>
          <w:szCs w:val="21"/>
        </w:rPr>
      </w:pPr>
      <w:r>
        <w:rPr>
          <w:sz w:val="21"/>
          <w:szCs w:val="21"/>
        </w:rPr>
        <w:t>a.</w:t>
        <w:tab/>
        <w:t xml:space="preserve">Update on space needs study, ordinance codification, and capital inventory list.  There was no update on the space needs study and capital inventory list. </w:t>
      </w:r>
    </w:p>
    <w:p>
      <w:pPr>
        <w:pStyle w:val="Normal"/>
        <w:ind w:left="1440" w:hanging="360"/>
        <w:rPr>
          <w:sz w:val="22"/>
          <w:szCs w:val="22"/>
        </w:rPr>
      </w:pPr>
      <w:r>
        <w:rPr>
          <w:sz w:val="21"/>
          <w:szCs w:val="21"/>
        </w:rPr>
        <w:t>b.</w:t>
        <w:tab/>
        <w:t>Information from Alliant Energy regarding automated meter reading.</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xml:space="preserve">:  Nelson asked, "If by chance a local establishment were to lose its license would it be lost forever." Prem responded, "That is my understanding." Nick Liegel said, "Hopefully suspension will be enough to show the owners and patrons that the Village is serious about the situation and they will straighten up." There was no additional public comment.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0.</w:t>
      </w:r>
      <w:r>
        <w:rPr/>
        <w:tab/>
      </w:r>
      <w:r>
        <w:rPr>
          <w:sz w:val="22"/>
          <w:szCs w:val="22"/>
        </w:rPr>
        <w:t>Hottmann moved and Feiner seconded to adjourn at 8:00 p.m.  Motion carried.</w:t>
        <w:tab/>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b w:val="false"/>
    </w:rPr>
  </w:style>
  <w:style w:type="character" w:styleId="WW8Num13z0">
    <w:name w:val="WW8Num13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9:00Z</dcterms:created>
  <dc:creator>The Faherty's</dc:creator>
  <dc:description/>
  <cp:keywords/>
  <dc:language>en-US</dc:language>
  <cp:lastModifiedBy>Village Of Spring Green</cp:lastModifiedBy>
  <cp:lastPrinted>2008-12-22T08:35:00Z</cp:lastPrinted>
  <dcterms:modified xsi:type="dcterms:W3CDTF">2009-02-12T15:40:00Z</dcterms:modified>
  <cp:revision>3</cp:revision>
  <dc:subject/>
  <dc:title>Minutes of Regular Session</dc:title>
</cp:coreProperties>
</file>