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DRAFT Minutes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Meeting of the Village of Spring Green Plan Commission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And Joint Extraterritorial Zoning Committee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Wednesday, February 18, 2009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Prem called meeting to order at 7:00pm as a Meeting of the Spring Green Plan Commission and JEZC</w:t>
      </w:r>
    </w:p>
    <w:p>
      <w:pPr>
        <w:pStyle w:val="P5"/>
        <w:spacing w:lineRule="exact" w:line="226"/>
        <w:ind w:left="739" w:hanging="0"/>
        <w:rPr/>
      </w:pPr>
      <w:r>
        <w:rPr/>
        <w:t>Plan Commission members present: Bob Tennant, Linda Donnelly, Joel Marcus, Michael Broh, Brad Hutnik, Greg Prem (Lew Averill Absent)</w:t>
      </w:r>
    </w:p>
    <w:p>
      <w:pPr>
        <w:pStyle w:val="P5"/>
        <w:spacing w:lineRule="exact" w:line="226"/>
        <w:ind w:left="739" w:hanging="0"/>
        <w:rPr/>
      </w:pPr>
      <w:r>
        <w:rPr/>
        <w:t>JEZC members present: Irv Snyder, Jerry Schmitt(for Fred Iausly), Jim Blau (for Benny Stenner)</w:t>
      </w:r>
    </w:p>
    <w:p>
      <w:pPr>
        <w:pStyle w:val="P5"/>
        <w:spacing w:lineRule="exact" w:line="226"/>
        <w:ind w:left="739" w:hanging="0"/>
        <w:rPr/>
      </w:pPr>
      <w:r>
        <w:rPr/>
        <w:t>Others present: Ed Lilla, Tom Lueker, Kris Rogers, Bart Pforr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Prem appointed minute taker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Approve meeting agenda. Motion by Snyder, second by Donnelly, to approve agenda. Motion passed with all in favor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Approve minutes from the January 21, 2009 Plan Commission and Downtown Design Committee Meeting. Motion by Tennant, second by Broh, to approved minutes.  Motion passed with all in favor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Discussion and possible action on a Certified Survey Map (CSM) submitted by WP&amp;L to adjoin portion of parcels #032-0970 and #032-0967 to parcel #032-0971 and parcel #032-0965 joined to remnant of parcel #032-0970, located on USH 14, Town of Spring Green, WI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/>
      </w:pPr>
      <w:r>
        <w:rPr/>
        <w:t>Group reviewed current CSM and provided input back to Tom Lueker regarding rezoning and access.  No need to rezone, power line easement could partially act as access for parcel 0970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Motion by Donnelly, second by Broh to adjourn joint meeting and convene as the Spring Green Plan Commission at 7:30pm. Motion passed with all in favor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Preliminary consultation with Kris Rogers &amp; Bart Pforr regarding opening a Tanning Salon &amp; Spa at 515 Rainbow Road, in the B-3 Zoning District, Village of Spring Green, WI.   It is the consensus of the plan commission to publish to add Tanning Salon &amp; Spa as permitted use in the B1, B2, and B3 zoning districts and to create a corresponding definition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General Public Comment. The group had an informal discussion on downtown business vitality.</w:t>
      </w:r>
    </w:p>
    <w:p>
      <w:pPr>
        <w:pStyle w:val="P5"/>
        <w:numPr>
          <w:ilvl w:val="0"/>
          <w:numId w:val="1"/>
        </w:numPr>
        <w:spacing w:lineRule="exact" w:line="226"/>
        <w:rPr/>
      </w:pPr>
      <w:r>
        <w:rPr/>
        <w:t>Adjourn. Motion by Marcus, second by Broh, to adjourn at 8:32 pm. 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/>
      </w:pPr>
      <w:r>
        <w:rPr/>
      </w:r>
    </w:p>
    <w:p>
      <w:pPr>
        <w:pStyle w:val="P5"/>
        <w:spacing w:lineRule="exact" w:line="226"/>
        <w:rPr/>
      </w:pPr>
      <w:r>
        <w:rPr/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080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5:00Z</dcterms:created>
  <dc:creator>Mell Smigielski, Administrator</dc:creator>
  <dc:description/>
  <cp:keywords/>
  <dc:language>en-US</dc:language>
  <cp:lastModifiedBy>Village Of Spring Green</cp:lastModifiedBy>
  <cp:lastPrinted>2008-11-10T11:34:00Z</cp:lastPrinted>
  <dcterms:modified xsi:type="dcterms:W3CDTF">2009-03-05T15:46:00Z</dcterms:modified>
  <cp:revision>12</cp:revision>
  <dc:subject/>
  <dc:title>Village of Spring G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57043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