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September 24, 2008 at 7:00 p.m., at 154 N. Lexington Street, Spring Green Wisconsin.</w:t>
      </w:r>
    </w:p>
    <w:p>
      <w:pPr>
        <w:pStyle w:val="TextBody"/>
        <w:rPr>
          <w:b/>
          <w:b/>
          <w:sz w:val="22"/>
          <w:szCs w:val="22"/>
        </w:rPr>
      </w:pPr>
      <w:r>
        <w:rPr>
          <w:b/>
          <w:sz w:val="22"/>
          <w:szCs w:val="22"/>
        </w:rPr>
      </w:r>
    </w:p>
    <w:p>
      <w:pPr>
        <w:pStyle w:val="Normal"/>
        <w:numPr>
          <w:ilvl w:val="0"/>
          <w:numId w:val="7"/>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7"/>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Greg Wipperfurth, Don Greenwood, Linda Schwanke, Dave Radel, Jerry Schmidt, Benny Stenner, Dale Pforr, Cynthia Shelley, Ed Lilla and Jenny Pappas.</w:t>
      </w:r>
    </w:p>
    <w:p>
      <w:pPr>
        <w:pStyle w:val="Normal"/>
        <w:numPr>
          <w:ilvl w:val="0"/>
          <w:numId w:val="7"/>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September 10,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Liegel moved and Marcus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r>
      <w:r>
        <w:rPr/>
        <w:tab/>
      </w:r>
      <w:r>
        <w:rPr>
          <w:b/>
          <w:sz w:val="22"/>
          <w:szCs w:val="22"/>
        </w:rPr>
        <w:t>Consent Agenda:</w:t>
      </w:r>
      <w:r>
        <w:rPr>
          <w:bCs/>
          <w:sz w:val="22"/>
          <w:szCs w:val="22"/>
        </w:rPr>
        <w:t xml:space="preserve">  Feiner moved and Nelson seconded to approve the consent agenda consisting of the following:</w:t>
      </w:r>
    </w:p>
    <w:p>
      <w:pPr>
        <w:pStyle w:val="Normal"/>
        <w:ind w:left="1080" w:hanging="0"/>
        <w:rPr>
          <w:sz w:val="22"/>
          <w:szCs w:val="22"/>
        </w:rPr>
      </w:pPr>
      <w:r>
        <w:rPr>
          <w:sz w:val="22"/>
          <w:szCs w:val="22"/>
        </w:rPr>
        <w:t>a.    Approval of Financial Report</w:t>
      </w:r>
    </w:p>
    <w:p>
      <w:pPr>
        <w:pStyle w:val="Normal"/>
        <w:ind w:left="1080" w:hanging="0"/>
        <w:rPr>
          <w:sz w:val="22"/>
          <w:szCs w:val="22"/>
        </w:rPr>
      </w:pPr>
      <w:r>
        <w:rPr>
          <w:sz w:val="22"/>
          <w:szCs w:val="22"/>
        </w:rPr>
        <w:t>b.</w:t>
        <w:tab/>
        <w:t>Approval of Disbursements</w:t>
      </w:r>
    </w:p>
    <w:p>
      <w:pPr>
        <w:pStyle w:val="Normal"/>
        <w:ind w:left="1440" w:hanging="360"/>
        <w:rPr/>
      </w:pPr>
      <w:r>
        <w:rPr>
          <w:sz w:val="22"/>
          <w:szCs w:val="22"/>
        </w:rPr>
        <w:t>c.</w:t>
        <w:tab/>
        <w:t>Approval of the following License for The Shed, 123 N. Lexington St., Spring Green, WI:</w:t>
      </w:r>
    </w:p>
    <w:p>
      <w:pPr>
        <w:pStyle w:val="Normal"/>
        <w:ind w:left="2160" w:hanging="0"/>
        <w:rPr>
          <w:sz w:val="22"/>
          <w:szCs w:val="22"/>
        </w:rPr>
      </w:pPr>
      <w:r>
        <w:rPr>
          <w:sz w:val="22"/>
          <w:szCs w:val="22"/>
        </w:rPr>
        <w:t>1.     Operators License for Cassandra Paulsen, 2308 University Ave., Apt #42, Madison, WI</w:t>
      </w:r>
    </w:p>
    <w:p>
      <w:pPr>
        <w:pStyle w:val="Normal"/>
        <w:numPr>
          <w:ilvl w:val="1"/>
          <w:numId w:val="3"/>
        </w:numPr>
        <w:rPr>
          <w:sz w:val="22"/>
          <w:szCs w:val="22"/>
        </w:rPr>
      </w:pPr>
      <w:r>
        <w:rPr>
          <w:sz w:val="22"/>
          <w:szCs w:val="22"/>
        </w:rPr>
        <w:t>Approval of Fall Clean-Up for October 22 &amp; 23, 2008</w:t>
      </w:r>
    </w:p>
    <w:p>
      <w:pPr>
        <w:pStyle w:val="Normal"/>
        <w:numPr>
          <w:ilvl w:val="1"/>
          <w:numId w:val="3"/>
        </w:numPr>
        <w:rPr>
          <w:sz w:val="22"/>
          <w:szCs w:val="22"/>
        </w:rPr>
      </w:pPr>
      <w:r>
        <w:rPr>
          <w:sz w:val="22"/>
          <w:szCs w:val="22"/>
        </w:rPr>
        <w:t>Approval of Halloween Trick-or-Treat hours on October 31, 2008 from 4:00 p.m. to 7:00 p.m.</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6"/>
        </w:numPr>
        <w:jc w:val="both"/>
        <w:rPr>
          <w:sz w:val="22"/>
          <w:szCs w:val="22"/>
        </w:rPr>
      </w:pPr>
      <w:r>
        <w:rPr>
          <w:sz w:val="22"/>
          <w:szCs w:val="22"/>
        </w:rPr>
        <w:t>Crary reviewed the 2009 preliminary budget with the board noting the only changes made since the last meeting were:  State Shared Revenue final amount for 2008 will be $136,415, wages were adjusted per Prem’s request, the Library’s Property Tax line item was reduced to $138,200, and several expense line items were increased, including Vehicle Maintenance – Gas/Oil, Library – Acquisitions, and Sewer Utility – Principal Redemption &amp; Interest.  No action taken.</w:t>
      </w:r>
    </w:p>
    <w:p>
      <w:pPr>
        <w:pStyle w:val="Normal"/>
        <w:numPr>
          <w:ilvl w:val="0"/>
          <w:numId w:val="6"/>
        </w:numPr>
        <w:jc w:val="both"/>
        <w:rPr>
          <w:sz w:val="22"/>
          <w:szCs w:val="22"/>
        </w:rPr>
      </w:pPr>
      <w:r>
        <w:rPr>
          <w:sz w:val="22"/>
          <w:szCs w:val="22"/>
        </w:rPr>
        <w:t>Wipperfurth went over the proposal from CTW Corporation noting the repair of the wellhead at Well No. 1 would cost approximately $9,500.  Wipperfurth stated he would like to have a bacteria sample taken yet.  Wipperfurth stated something had to be done to get Well No. 1 back on-line.  Hottmann asked if the well being off-line compromised the village’s ability to fight fires.  Wipperfurth stated yes.  Prem stated the well could get up and running for an emergency situation, but the entire system would then have to be shocked with chlorination as a result.  Wipperfurth stated he could obtain a more detailed proposal from CTW Corporation and additional proposals from other contractors if necessary.  Hausner moved and Feiner seconded to repair the wellhead at Well No. 1, using funds from the 2008 budget – Water Fund, and the choice of contractor to be left at the discretion of Greg Wipperfurth – Public Works Director.  Motion carried.</w:t>
      </w:r>
    </w:p>
    <w:p>
      <w:pPr>
        <w:pStyle w:val="Normal"/>
        <w:numPr>
          <w:ilvl w:val="0"/>
          <w:numId w:val="6"/>
        </w:numPr>
        <w:jc w:val="both"/>
        <w:rPr>
          <w:sz w:val="22"/>
          <w:szCs w:val="22"/>
        </w:rPr>
      </w:pPr>
      <w:r>
        <w:rPr>
          <w:sz w:val="22"/>
          <w:szCs w:val="22"/>
        </w:rPr>
        <w:t>Lilla went over a revised estimate for the potential Cross Lanes Estates project noting the ditching costs would be approximately $40,500, and the sanitary sewer costs (which funds could potentially come from the sewer fund) would be approximately $53,950.  Prem stated the board needs to weigh all the potential projects we have in front of us.  Prem stated he felt the Cross Lanes project would be top priority, because if there was another flood event, this project could potentially eliminate a major problematic area.  Prem stated the Township lands south of the Village are our responsibility as well because much of the Village water discharges to that area.  Prem stated he felt the Village should participate in that part of the study with the Township, because the water flow from the village affects the Township.  Hottmann asked where Prem rated the trenching project from the North Cincinnati Street area to the Kraemer property.  Prem stated that would actually be part of the Cross Lanes project.  Wipperfurth asked if water main would be installed in conjunction with the Cross Lanes project.  Prem stated he would leave that up to the developer, as it would be their expense.  Hottmann stated we can not sit on our hands and do nothing because we have a responsibility to our residents.  Marcus stated improving the Cross Lanes area will also improve standing water issues during larger non-flood rain events.  Liegel asked if Prem was considering doing both the Cross Lanes and Sommerset Road projects.  Prem stated it would be a lot to bite off, but we may obtain better pricing if both projects are done at the same time.  Wipperfurth asked about the sewer lines that were in need of repair, and asked if that project would need to go on the back burner.  Prem stated it would be helpful to see a map of what areas need sewer line repair, and where the 4”water main is located.  Hottmann asked how much danger we would be in if we did not do anything.  Wipperfurth stated sooner or later, the sewer lines will collapse, especially where there is clay tile.  Greenwood said, “Speaking for myself and the other Cincinnati Street residents who had sludge pumped into their basements during the flood event, now would be an excellent time to work on repairing the sewer lines.”  Prem asked Wipperfurth to provide a map and his recommendations at the next board meeting.  Feiner asked where the majority of the 4” main was located.  Wipperfurth stated mainly on the north side of the Village.  Greenwood stated there was clearly a connection between the pumping that was being done during the flood event and the sludge coming up into residents’ basements.  Hausner stated he felt it was a priority to repair the sewer lines.  Hottmann asked if there would be any problems with borrowing money for these projects.  Prem stated probably not.  Hausner stated a more long-term bond situation could be looked into if necessary.  Feiner stated the board needs to raise the water and sewer rates more consistently.  Prem stated we are still reeling a little from taking on the Winsted and Madison Street projects.  Stenner stated he attended a Sauk County Development Committee meeting on Monday and gave a presentation on the River Valley Flood Investigation Project and needs of the Township.  Stenner stated he felt they were well received, and it seems like the county is willing to help with the Township’s requests.  Stenner stated we still have concerns with the Township’s west end residents who are interested in creating a drainage district, and we need to put that issue to rest.  Prem asked Stenner what his take on a drainage district was.  Stenner stated we think a drainage district could be looked into, but only after the engineering study has been completed.  Stenner stated we still want to continue with Jewell Engineering’s study and then proceed from there.  Stenner stated there may be funds coming from CDBG and Sauk County, but he would still like the Village to participate in the study.  Schmidt stated we are not leaving the idea of a drainage district out, but we need a solid plan first.  Stenner stated we really need the Village on board and there would benefits to the Village from the study.  Greenwood stated a $15,000 CDBG Functional Planning grant is the only potential outside funding source for the study at this point.  Hottmann asked what the chances were of getting funding for any of the suggestions the study will give.  Stenner stated if we do not do the study, we have no idea what is even needed.  Cynthia Shelley arrived at 8:07 p.m.  Hottmann stated so many people have told me the water table is the main issue and we can not do anything about that.  Stenner stated the problem was the 15” of rain and water that came from the Big Hollow area, along with surface water.  Hottmann stated he was not trying to be negative; I just do not want to spend money on something just to find out that nothing can be done because the funding is not available.  Greenwood stated it is a groundwater and a surface water issue.  Greenwood stated the initial emphasis of study is to come up with alternative ways to deal with a very large amount of water when the water table is already high.  Greenwood stated the 1993 event was classified as a 1,000+ year event, but with the trends in humidity and major storm events described in studies by climatologists at UW, this is not a matter of if the flooding will happen again, but when it will happen again.  Hottmann stated just because we do a study doesn’t mean we will be able to afford to do anything.  Schmidt stated a plan and documentation are required to approach other agencies for money.  Marcus stated as a village board we are going to have to decide what the scope is, as we have identified projects within the village that we need to do, and we have to ask ourselves if we can afford participation in the study.  Shelley asked if the last twenty year long-term plan had a plan for water.  Prem stated he would probably disregard the last twenty-year plan as it was written before the 1993 and 2008 flood events.  Shelley stated she thought the last twenty-year plan should be exhumed and looked over.  Prem asked the board where they wanted to start.  Hausner stated he felt the sewer line repair was a priority.  Hottmann stated he felt the Cross Lanes Estates project was a priority.  Hottmann stated I think our citizens are expecting us to do something.  Hausner stated if we look at all these projects in segments we could spread the costs out.  Prem asked if anyone wanted to consider a referendum.  Marcus stated he has been approached by several citizens who do not want to see the Village get involved with the Township engineering study.  Hottmann stated he received two phone calls tonight, and one was for participation in the study and one was against it.  Marcus stated we can not say yes until we are sure we can pay for it.  Prem asked the board if they wanted to hold a public hearing.  Feiner stated I think we need public input on whether or not to participate in the study with the Township.  Prem stated the public needs to be aware of everything we are contemplating.  Prem suggested having a public information meeting on October 8, 2008 at the Library, at 7:00 p.m. before the regular Board Meeting.  Hottmann moved and Hausner seconded to hold an information meeting to solicit input on the River Valley Flood Control Investigation and related projects at 7:00 p.m., Wednesday, October 8, 2008 at the Spring Green Community Library, with the regular Board Meeting to follow.  Motion carried.  Prem stated we need some focused information to present to the public on October 8.  Prem asked Wipperfurth to run a dye test on Cincinnati Street and to get linear footage costs for the sewer line repairs.  Hausner moved and Marcus seconded to authorize Jewell Engineering up to $2,000 out of the Sewer Fund – Misc. Expense to create a presentation for interest items at the October 8, 2008 public information meeting.  Motion carried.</w:t>
      </w:r>
    </w:p>
    <w:p>
      <w:pPr>
        <w:pStyle w:val="TextBodyIndent"/>
        <w:ind w:left="0" w:hanging="0"/>
        <w:rPr>
          <w:b/>
          <w:b/>
          <w:sz w:val="22"/>
          <w:szCs w:val="22"/>
        </w:rPr>
      </w:pPr>
      <w:r>
        <w:rPr>
          <w:sz w:val="22"/>
          <w:szCs w:val="22"/>
        </w:rPr>
        <w:t>7.</w:t>
        <w:tab/>
      </w:r>
      <w:r>
        <w:rPr>
          <w:b/>
          <w:sz w:val="22"/>
          <w:szCs w:val="22"/>
        </w:rPr>
        <w:t>New Business:</w:t>
      </w:r>
    </w:p>
    <w:p>
      <w:pPr>
        <w:pStyle w:val="TextBodyInden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iner moved and Hausner seconded to approve closing the Village Office on Thursday, October 9, 2008 from 9:00 a.m. – 2:30 p.m. to allow the Village Office Staff to attend Municipal Training.  Motion carried.</w:t>
      </w:r>
    </w:p>
    <w:p>
      <w:pPr>
        <w:pStyle w:val="TextBodyInden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the sewer is not regulated by the PSC because the water and sewer funds are separate from one another.  Crary stated she spoke with Terry Drone at Johnson &amp; Block and they could perform a rate case study.  Crary stated Drone recommended doing the study during the March/April timeframe, as the report would be based on billable hours, and if they did it in conjunction with the annual report, it would save on costs.  Prem stated it probably would not be worth it to do a simplified rate increase at this point.  Feiner moved and Hottmann seconded to review a water rate increase in spring, 2009.  Motion carried.</w:t>
      </w:r>
    </w:p>
    <w:p>
      <w:pPr>
        <w:pStyle w:val="TextBodyInden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their 2005 squad car has been a money pit, and there has been money set aside to purchase a new vehicle in 2008.  Wilkins stated some of the 2009 funds would be needed to do some of the conversions.  Hausner moved and Liegel seconded to approve the recommendation of Chief Wilkins to purchase a new squad vehicle in 2009.  Motion carried.  Wilkins stated the police department computers are experiencing problems on a daily basis.  Wilkins stated he planned to purchase all of the hardware and have Marty Prem install it to save money.  Prem asked Wilkins to bring a proposal to the next board meeting.  No action taken.</w:t>
      </w:r>
    </w:p>
    <w:p>
      <w:pPr>
        <w:pStyle w:val="TextBodyInden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before the final plat for Quietview Acres could be approved, the Developer’s Agreement needed to be approved.  Lilla stated the Spring Green Township attorneys are working with the Village and Developer’s attorneys.  Lilla stated Jewell will be involved with what is going on out there and there will be minimal public improvements.  Prem moved and Hausner seconded to approve the Developer’s Agreement for Quietview Acres as presented, contingent upon obtaining a signed copy from the Developer.  Motion carried.</w:t>
      </w:r>
    </w:p>
    <w:p>
      <w:pPr>
        <w:pStyle w:val="TextBodyInden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the approval of the final plat is conditional upon the Developer’s Agreement and obtaining clean copies of the covenants and stormwater maintenance agreements.  Prem moved and Liegel seconded to approve the Final Plat for Quietview Acres Subdivision, parcels #032-0606 &amp; #032-0676, located south of Kennedy Road adjacent to Valley West Subdivision and bisected by Pearl Road with the understanding the Developer’s Agreement is entered into and clean copies of the covenants and stormwater maintenance agreements are received by the Villag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numPr>
          <w:ilvl w:val="1"/>
          <w:numId w:val="5"/>
        </w:numPr>
        <w:rPr>
          <w:sz w:val="21"/>
          <w:szCs w:val="21"/>
        </w:rPr>
      </w:pPr>
      <w:r>
        <w:rPr>
          <w:sz w:val="21"/>
          <w:szCs w:val="21"/>
        </w:rPr>
        <w:t>Update on space needs study, employee handbook, ordinance codification and capital inventory list.  Prem stated there have been funds allotted for the space needs study for 2009, there is a Personnel Committee Meeting scheduled for Monday, September 29, some input has been received from Louise Dotter on the ordinance codification, and a date needs to be set for another meeting.  Pappas stated she and Wilkins met last week to work on the Police Department replacement year/cost figures.</w:t>
      </w:r>
    </w:p>
    <w:p>
      <w:pPr>
        <w:pStyle w:val="Normal"/>
        <w:numPr>
          <w:ilvl w:val="1"/>
          <w:numId w:val="5"/>
        </w:numPr>
        <w:rPr/>
      </w:pPr>
      <w:r>
        <w:rPr>
          <w:sz w:val="21"/>
          <w:szCs w:val="21"/>
        </w:rPr>
        <w:t>Information regarding the League of Wisconsin Municipalities 110</w:t>
      </w:r>
      <w:r>
        <w:rPr>
          <w:sz w:val="21"/>
          <w:szCs w:val="21"/>
          <w:vertAlign w:val="superscript"/>
        </w:rPr>
        <w:t>th</w:t>
      </w:r>
      <w:r>
        <w:rPr>
          <w:sz w:val="21"/>
          <w:szCs w:val="21"/>
        </w:rPr>
        <w:t xml:space="preserve"> Annual Conference to be held October 22 – 24, 2008.</w:t>
      </w:r>
    </w:p>
    <w:p>
      <w:pPr>
        <w:pStyle w:val="Normal"/>
        <w:numPr>
          <w:ilvl w:val="1"/>
          <w:numId w:val="5"/>
        </w:numPr>
        <w:rPr>
          <w:sz w:val="21"/>
          <w:szCs w:val="21"/>
        </w:rPr>
      </w:pPr>
      <w:r>
        <w:rPr>
          <w:sz w:val="21"/>
          <w:szCs w:val="21"/>
        </w:rPr>
        <w:t>Letter from the State of Wisconsin, Department of Natural Resources regarding Wastewater Bypass Response and Collection System Rehabilitation.</w:t>
      </w:r>
    </w:p>
    <w:p>
      <w:pPr>
        <w:pStyle w:val="Normal"/>
        <w:numPr>
          <w:ilvl w:val="1"/>
          <w:numId w:val="5"/>
        </w:numPr>
        <w:rPr>
          <w:sz w:val="21"/>
          <w:szCs w:val="21"/>
        </w:rPr>
      </w:pPr>
      <w:r>
        <w:rPr>
          <w:sz w:val="21"/>
          <w:szCs w:val="21"/>
        </w:rPr>
        <w:t>Information regarding Public Information Officer (PIO) – Basic Class to be offered on October 22, 2008.</w:t>
      </w:r>
    </w:p>
    <w:p>
      <w:pPr>
        <w:pStyle w:val="Normal"/>
        <w:numPr>
          <w:ilvl w:val="1"/>
          <w:numId w:val="5"/>
        </w:numPr>
        <w:rPr>
          <w:sz w:val="21"/>
          <w:szCs w:val="21"/>
        </w:rPr>
      </w:pPr>
      <w:r>
        <w:rPr>
          <w:sz w:val="21"/>
          <w:szCs w:val="21"/>
        </w:rPr>
        <w:t>Information regarding Public Information Officer (PIO) – Advanced Class to be offered on October 23, 2008.</w:t>
      </w:r>
    </w:p>
    <w:p>
      <w:pPr>
        <w:pStyle w:val="Normal"/>
        <w:numPr>
          <w:ilvl w:val="1"/>
          <w:numId w:val="5"/>
        </w:numPr>
        <w:rPr>
          <w:sz w:val="21"/>
          <w:szCs w:val="21"/>
        </w:rPr>
      </w:pPr>
      <w:r>
        <w:rPr>
          <w:sz w:val="21"/>
          <w:szCs w:val="21"/>
        </w:rPr>
        <w:t>Information from Sauk County Development Corporation regarding the Sauk County Workforce Education Summit to be held on October 23, 200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xml:space="preserve">:  Shelley requested recording the Village Board Meetings, so people can know what is going on.  Prem stated recording the meetings has been discussed in the past; however, it was decided that recording the meetings is not an option due to poor acoustics.  Prem stated once a meeting is recorded, it becomes public record and the Village would then be responsible for maintaining those records.  Prem stated we do not want to create an intimidating environment.  Shelley stated there was a street light out near Spring Into Mo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At 9:46 p.m. Prem moved and Nelson seconded to convene into closed session under Section 19.85 (1)(c) of the Wisconsin Statutes for “Considering employment, promotion, compensation or performance evaluation data of any public employee over which the governmental body has jurisdiction or exercises responsibility.”  Roll Call Vote, Ayes:  Prem, Nelson, Marcus, Hausner, Feiner, Hottmann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Marcus moved and Hausner seconded to reconvene into open session at 10:56 p.m.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o action was taken in open session regarding village employee compensation for 20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t>12.</w:t>
        <w:tab/>
        <w:t>Hausner moved and Feiner seconded to adjourn at 11:07 p.m.  Motion carried.</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4"/>
      <w:numFmt w:val="lowerLetter"/>
      <w:lvlText w:val="%1."/>
      <w:lvlJc w:val="left"/>
      <w:pPr>
        <w:tabs>
          <w:tab w:val="num" w:pos="2160"/>
        </w:tabs>
        <w:ind w:left="2160" w:hanging="360"/>
      </w:pPr>
      <w:rPr>
        <w:b w:val="false"/>
      </w:rPr>
    </w:lvl>
    <w:lvl w:ilvl="1">
      <w:start w:val="4"/>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rFonts w:ascii="Wingdings" w:hAnsi="Wingdings" w:cs="Wingdings"/>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9z3">
    <w:name w:val="WW8Num9z3"/>
    <w:qFormat/>
    <w:rPr>
      <w:rFonts w:ascii="Symbol" w:hAnsi="Symbol" w:cs="Symbol"/>
      <w:b w:val="false"/>
    </w:rPr>
  </w:style>
  <w:style w:type="character" w:styleId="WW8Num10z0">
    <w:name w:val="WW8Num10z0"/>
    <w:qFormat/>
    <w:rPr>
      <w:b w:val="false"/>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6:00Z</dcterms:created>
  <dc:creator>The Faherty's</dc:creator>
  <dc:description/>
  <dc:language>en-US</dc:language>
  <cp:lastModifiedBy>Kent Royster, Administrator/Clerk/Treasurer</cp:lastModifiedBy>
  <cp:lastPrinted>2008-10-10T11:07:00Z</cp:lastPrinted>
  <dcterms:modified xsi:type="dcterms:W3CDTF">2008-10-10T16:13:00Z</dcterms:modified>
  <cp:revision>8</cp:revision>
  <dc:subject/>
  <dc:title>Minutes of Regular Session</dc:title>
</cp:coreProperties>
</file>