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September 10,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ale Hottmann and Vern Liegel.  Doug Feiner was absent.  Also present were Wendy Crary, Greg Wipperfurth, Jan Hoffman, Kevin Wilkins, Jerry Schmidt,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August 27,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Marcus moved and Liegel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r>
      <w:r>
        <w:rPr/>
        <w:tab/>
      </w:r>
      <w:r>
        <w:rPr>
          <w:b/>
          <w:sz w:val="22"/>
          <w:szCs w:val="22"/>
        </w:rPr>
        <w:t>Consent Agenda:</w:t>
      </w:r>
      <w:r>
        <w:rPr>
          <w:bCs/>
          <w:sz w:val="22"/>
          <w:szCs w:val="22"/>
        </w:rPr>
        <w:t xml:space="preserve">  Hausner moved and Marcus seconded to approve the consent agenda consisting of the following:</w:t>
      </w:r>
    </w:p>
    <w:p>
      <w:pPr>
        <w:pStyle w:val="Normal"/>
        <w:ind w:left="1080" w:hanging="0"/>
        <w:rPr/>
      </w:pPr>
      <w:r>
        <w:rPr>
          <w:sz w:val="22"/>
          <w:szCs w:val="22"/>
        </w:rPr>
        <w:t>a.    Approval of Disbursements</w:t>
      </w:r>
    </w:p>
    <w:p>
      <w:pPr>
        <w:pStyle w:val="Normal"/>
        <w:ind w:left="1440" w:hanging="360"/>
        <w:rPr>
          <w:sz w:val="22"/>
          <w:szCs w:val="22"/>
        </w:rPr>
      </w:pPr>
      <w:r>
        <w:rPr>
          <w:sz w:val="22"/>
          <w:szCs w:val="22"/>
        </w:rPr>
        <w:t>b.</w:t>
        <w:tab/>
        <w:t>Approval of the following License for JB’s Bowling Green, 316 S. Peterson St., Spring Green, WI:</w:t>
      </w:r>
    </w:p>
    <w:p>
      <w:pPr>
        <w:pStyle w:val="Normal"/>
        <w:ind w:left="1080" w:hanging="0"/>
        <w:rPr>
          <w:sz w:val="22"/>
          <w:szCs w:val="22"/>
        </w:rPr>
      </w:pPr>
      <w:r>
        <w:rPr>
          <w:sz w:val="22"/>
          <w:szCs w:val="22"/>
        </w:rPr>
        <w:tab/>
        <w:tab/>
        <w:t>1.     Operators License for Crystal Miller, 254 E. Richland St., Lone Rock, WI</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r>
        <w:rPr>
          <w:sz w:val="22"/>
          <w:szCs w:val="22"/>
        </w:rPr>
        <w:t xml:space="preserve">   </w:t>
      </w:r>
    </w:p>
    <w:p>
      <w:pPr>
        <w:pStyle w:val="Normal"/>
        <w:numPr>
          <w:ilvl w:val="0"/>
          <w:numId w:val="4"/>
        </w:numPr>
        <w:jc w:val="both"/>
        <w:rPr/>
      </w:pPr>
      <w:r>
        <w:rPr>
          <w:sz w:val="22"/>
          <w:szCs w:val="22"/>
        </w:rPr>
        <w:t>Prem stated before the board made a decision on whether or not to participate in the flood study being spearheaded by the Township of Spring Green, he wanted to take a look at the potential village flood related costs.  Lilla stated there are four potential projects including:  Cross Lanes Estates – 40’ easement, Sommerset/CTH G Intersection, Shifflet Area and the Golf Course Pond.  Lilla went over two potential projects in detail:</w:t>
      </w:r>
    </w:p>
    <w:p>
      <w:pPr>
        <w:pStyle w:val="Normal"/>
        <w:numPr>
          <w:ilvl w:val="3"/>
          <w:numId w:val="4"/>
        </w:numPr>
        <w:jc w:val="both"/>
        <w:rPr>
          <w:sz w:val="22"/>
          <w:szCs w:val="22"/>
        </w:rPr>
      </w:pPr>
      <w:r>
        <w:rPr>
          <w:b/>
          <w:sz w:val="22"/>
          <w:szCs w:val="22"/>
          <w:u w:val="single"/>
        </w:rPr>
        <w:t>Work Order No. 2008-1:</w:t>
      </w:r>
      <w:r>
        <w:rPr>
          <w:sz w:val="22"/>
          <w:szCs w:val="22"/>
        </w:rPr>
        <w:t xml:space="preserve">  design and bidding of the Cross Lanes Estates Sanitary Sewer Manhole and drainage corrections.  The project involves the reestablishment and improvement of the storm water drainage system in the Cross Lanes Estates subdivisions from Baker Street to Winsted Street north of the developed portion of the village.  The project may also involve raising and rehabbing the four sanitary sewer manholes and creating a continuous berm in the farmland north of the village extending from Bossard Street to Cincinnati Street.  The approximate cost for this project would be $124,617.</w:t>
      </w:r>
    </w:p>
    <w:p>
      <w:pPr>
        <w:pStyle w:val="Normal"/>
        <w:numPr>
          <w:ilvl w:val="3"/>
          <w:numId w:val="4"/>
        </w:numPr>
        <w:jc w:val="both"/>
        <w:rPr/>
      </w:pPr>
      <w:r>
        <w:rPr>
          <w:b/>
          <w:sz w:val="22"/>
          <w:szCs w:val="22"/>
          <w:u w:val="single"/>
        </w:rPr>
        <w:t>Work Order No. 2008-2:</w:t>
      </w:r>
      <w:r>
        <w:rPr>
          <w:sz w:val="22"/>
          <w:szCs w:val="22"/>
        </w:rPr>
        <w:t xml:space="preserve">  design and bidding of the proposed Sommerset/CTH G Storm Water Control Project.  The project involves the establishment of storm water control facilities designed to control to the maximum extent practical intermittent rainfall from the CTH G road ditch and Sommerset and CTH G intersection.  The approximate cost for this project would be $122,725.</w:t>
      </w:r>
    </w:p>
    <w:p>
      <w:pPr>
        <w:pStyle w:val="Normal"/>
        <w:ind w:left="1440" w:hanging="0"/>
        <w:jc w:val="both"/>
        <w:rPr>
          <w:sz w:val="22"/>
          <w:szCs w:val="22"/>
        </w:rPr>
      </w:pPr>
      <w:r>
        <w:rPr>
          <w:sz w:val="22"/>
          <w:szCs w:val="22"/>
        </w:rPr>
        <w:t>Hottmann asked if the funds for these projects could come from the Sewer Fund.  Prem stated costs associated with access to the sewer system could come from the Sewer Fund.  Hottmann asked if the landowner was aware of this potential project.  Prem stated there have been some preliminary conversations regarding the project.  Hottmann asked what the bang for our buck would be in completing these projects.  Prem stated the main goal is to eliminate as much infiltration as possible into the sanitary sewer lines which, during the flood, impacted some of the residents greatly and our system was over-taxed as well.  Prem stated the completion of these projects will not solve all of the problems, but it will definitely help.  Hottmann stated the board has a responsibility to those homeowners to do what we can to prevent this from happening again.  Wipperfurth stated a top priority should be digging out the 40’ easement on the north side of Baker Street.  Lilla stated Jewell Engineering was looking into building a one acre detention facility near the Forest View Subdivision, but the big question would be where to put it.  Lilla stated Greg Jewell has been working with the landowner as some of the land in that subdivision will not be able to be developed.  Hottmann asked if there were any grants available for this type of work.  Prem stated he spoke with Roxanne Gray in June, and there are funds available; however, the majority of those funds are being used for flood victim buyouts.  Prem stated we have some numbers now, and we could consider directing Jewell to enter into a dialog with the property owners.  Prem asked Lilla to itemize the Cross Lanes project so he could see which items are sanitary related.  Lilla stated he would break the proposals out into the following categories:  storm sewer, sanitary and ditching.  The consensus of the board was to have Jewell approach the property owners and begin initial discussions on these projects.  No action taken.</w:t>
      </w:r>
    </w:p>
    <w:p>
      <w:pPr>
        <w:pStyle w:val="Normal"/>
        <w:numPr>
          <w:ilvl w:val="0"/>
          <w:numId w:val="4"/>
        </w:numPr>
        <w:jc w:val="both"/>
        <w:rPr>
          <w:sz w:val="22"/>
          <w:szCs w:val="22"/>
        </w:rPr>
      </w:pPr>
      <w:r>
        <w:rPr>
          <w:sz w:val="22"/>
          <w:szCs w:val="22"/>
        </w:rPr>
        <w:t>Wipperfurth stated he was still waiting to hear back from the contractor regarding repairs to Well House No. 1.  Wipperfurth stated if the well is not contaminated, it will be able to be repaired rather than replaced.  No action taken.</w:t>
      </w:r>
    </w:p>
    <w:p>
      <w:pPr>
        <w:pStyle w:val="Normal"/>
        <w:numPr>
          <w:ilvl w:val="0"/>
          <w:numId w:val="4"/>
        </w:numPr>
        <w:jc w:val="both"/>
        <w:rPr>
          <w:sz w:val="22"/>
          <w:szCs w:val="22"/>
        </w:rPr>
      </w:pPr>
      <w:r>
        <w:rPr>
          <w:sz w:val="22"/>
          <w:szCs w:val="22"/>
        </w:rPr>
        <w:t>Crary reviewed the 2009 Preliminary Budget with the board, noting the highlighted items were estimated amounts.  The board discussed possible public works equipment acquisitions, water and sewer rates and the library budget.  Hausner moved and Marcus seconded to set the Property Tax Revenue line item for the Library Fund to $138,200.  Motion carried.</w:t>
      </w:r>
    </w:p>
    <w:p>
      <w:pPr>
        <w:pStyle w:val="TextBodyIndent"/>
        <w:ind w:left="0" w:hanging="0"/>
        <w:rPr>
          <w:b/>
          <w:b/>
          <w:sz w:val="22"/>
          <w:szCs w:val="22"/>
        </w:rPr>
      </w:pPr>
      <w:r>
        <w:rPr>
          <w:sz w:val="22"/>
          <w:szCs w:val="22"/>
        </w:rPr>
        <w:t>7.</w:t>
        <w:tab/>
      </w:r>
      <w:r>
        <w:rPr>
          <w:b/>
          <w:sz w:val="22"/>
          <w:szCs w:val="22"/>
        </w:rPr>
        <w:t>Information Items:</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re was no update on the space needs and ordinance codification projects.  Prem stated he had some additional thoughts on the employee handbook he would like to discuss with the Personnel Committee.  Ed Lilla and Jenny Pappas gave an update on the Capital Inventory Project, noting the initial book cost, and net costs have been entered, and the next step will be to enter the annual maintenance and year of replacement information.</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Information from Visu-Sewer Clean &amp; Seal, Inc. regarding sewer lining.  Wipperfurth stated he received the video tapes back from Visu-Sewer today, so he would be sending them to another contractor for a bi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emorandum from the Division of Emergency Government regarding a NIMS compliant course entitled Incident Command System/Emergency Operating Center Interface on October 27,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Wilkins stated the Safe Routes project is underway, as the group was awarded a grant for initial studies.  Wilkins stated the Safe Routes group will be meeting with the appointed engineer and the Department of Transportation next wee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9:24 p.m. Prem moved and Hausner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Prem, Nelson, Marcus, Hausner, Hottmann and Liegel.  Feiner was abs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Nelson moved and Hausner seconded to reconvene into open session at 10:12 p.m.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o action was taken in open session regarding village employee compensation for 2009.</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o action was taken in open session regarding proposed employee personnel polic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t>11.</w:t>
        <w:tab/>
        <w:t>Hausner moved and Hottmann seconded to adjourn at 10:19 p.m.  Motion carried.</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rFonts w:ascii="Wingdings" w:hAnsi="Wingdings" w:cs="Wingdings"/>
      <w:b w:val="false"/>
    </w:rPr>
  </w:style>
  <w:style w:type="character" w:styleId="WW8Num6z0">
    <w:name w:val="WW8Num6z0"/>
    <w:qFormat/>
    <w:rPr>
      <w:b w:val="false"/>
    </w:rPr>
  </w:style>
  <w:style w:type="character" w:styleId="WW8Num6z3">
    <w:name w:val="WW8Num6z3"/>
    <w:qFormat/>
    <w:rPr>
      <w:rFonts w:ascii="Symbol" w:hAnsi="Symbol" w:cs="Symbol"/>
      <w:b w:val="false"/>
    </w:rPr>
  </w:style>
  <w:style w:type="character" w:styleId="WW8Num7z0">
    <w:name w:val="WW8Num7z0"/>
    <w:qFormat/>
    <w:rPr>
      <w:b w:val="false"/>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53:00Z</dcterms:created>
  <dc:creator>The Faherty's</dc:creator>
  <dc:description/>
  <dc:language>en-US</dc:language>
  <cp:lastModifiedBy>Kent Royster, Administrator/Clerk/Treasurer</cp:lastModifiedBy>
  <cp:lastPrinted>2008-09-25T10:08:00Z</cp:lastPrinted>
  <dcterms:modified xsi:type="dcterms:W3CDTF">2008-09-25T15:34:00Z</dcterms:modified>
  <cp:revision>7</cp:revision>
  <dc:subject/>
  <dc:title>Minutes of Regular Session</dc:title>
</cp:coreProperties>
</file>