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b/>
          <w:b/>
          <w:sz w:val="22"/>
          <w:szCs w:val="22"/>
        </w:rPr>
      </w:pPr>
      <w:r>
        <w:rPr>
          <w:b/>
          <w:sz w:val="22"/>
          <w:szCs w:val="22"/>
        </w:rPr>
        <w:t>Proceedings of the Village of Spring Green Board of Trustees meeting on May 14, 2008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pPr>
      <w:r>
        <w:rPr>
          <w:b/>
          <w:sz w:val="22"/>
          <w:szCs w:val="22"/>
        </w:rPr>
        <w:t>Call to order:</w:t>
      </w:r>
      <w:r>
        <w:rPr>
          <w:bCs/>
          <w:sz w:val="22"/>
          <w:szCs w:val="22"/>
        </w:rPr>
        <w:t xml:space="preserve"> Greg Prem, Village President, called the meeting to order at 7:00 p.m.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Jim Blau, Gene Dischler, Jan Hoffman, Bonnie Bindl, Joe Bindl, Bruce Lenz, Kelly Feiner, Todd Newton, Dawn Eno, Ruth Gordon, Irv Snyder, Jerry Sprecher, Bill Brummer and Jenny Pappas.</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Liegel moved and Feiner seconded to approve the minutes of the April 23, 2008 Regular Board Mee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aus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sz w:val="22"/>
          <w:szCs w:val="22"/>
        </w:rPr>
        <w:t>Consent Agenda:</w:t>
      </w:r>
      <w:r>
        <w:rPr>
          <w:bCs/>
          <w:sz w:val="22"/>
          <w:szCs w:val="22"/>
        </w:rPr>
        <w:t xml:space="preserve">  Liegel moved and Hausner seconded to approve the consent agenda consisting of the following:</w:t>
      </w:r>
      <w:r>
        <w:rPr>
          <w:sz w:val="22"/>
          <w:szCs w:val="22"/>
        </w:rPr>
        <w:t xml:space="preserve"> </w:t>
      </w:r>
    </w:p>
    <w:p>
      <w:pPr>
        <w:pStyle w:val="Normal"/>
        <w:numPr>
          <w:ilvl w:val="1"/>
          <w:numId w:val="4"/>
        </w:numPr>
        <w:tabs>
          <w:tab w:val="clear" w:pos="720"/>
          <w:tab w:val="left" w:pos="1440" w:leader="none"/>
        </w:tabs>
        <w:ind w:left="1440" w:hanging="360"/>
        <w:rPr>
          <w:sz w:val="22"/>
          <w:szCs w:val="22"/>
        </w:rPr>
      </w:pPr>
      <w:r>
        <w:rPr>
          <w:sz w:val="22"/>
          <w:szCs w:val="22"/>
        </w:rPr>
        <w:t>Approval of Financial Report.</w:t>
      </w:r>
    </w:p>
    <w:p>
      <w:pPr>
        <w:pStyle w:val="Normal"/>
        <w:numPr>
          <w:ilvl w:val="1"/>
          <w:numId w:val="4"/>
        </w:numPr>
        <w:tabs>
          <w:tab w:val="clear" w:pos="720"/>
          <w:tab w:val="left" w:pos="1440" w:leader="none"/>
        </w:tabs>
        <w:ind w:left="1440" w:hanging="360"/>
        <w:rPr>
          <w:sz w:val="22"/>
          <w:szCs w:val="22"/>
        </w:rPr>
      </w:pPr>
      <w:r>
        <w:rPr>
          <w:sz w:val="22"/>
          <w:szCs w:val="22"/>
        </w:rPr>
        <w:t>Approval of Disbursements.</w:t>
      </w:r>
    </w:p>
    <w:p>
      <w:pPr>
        <w:pStyle w:val="Normal"/>
        <w:numPr>
          <w:ilvl w:val="1"/>
          <w:numId w:val="4"/>
        </w:numPr>
        <w:tabs>
          <w:tab w:val="clear" w:pos="720"/>
          <w:tab w:val="left" w:pos="1440" w:leader="none"/>
        </w:tabs>
        <w:ind w:left="1440" w:hanging="360"/>
        <w:rPr>
          <w:sz w:val="21"/>
          <w:szCs w:val="21"/>
        </w:rPr>
      </w:pPr>
      <w:r>
        <w:rPr>
          <w:sz w:val="21"/>
          <w:szCs w:val="21"/>
        </w:rPr>
        <w:t>Approval for Coin Machine License for Zwettler &amp; Hutter at 150 E. Jefferson St., Spring Green, WI.</w:t>
      </w:r>
    </w:p>
    <w:p>
      <w:pPr>
        <w:pStyle w:val="Normal"/>
        <w:numPr>
          <w:ilvl w:val="1"/>
          <w:numId w:val="4"/>
        </w:numPr>
        <w:tabs>
          <w:tab w:val="clear" w:pos="720"/>
          <w:tab w:val="left" w:pos="1440" w:leader="none"/>
        </w:tabs>
        <w:ind w:left="1440" w:hanging="360"/>
        <w:rPr>
          <w:sz w:val="21"/>
          <w:szCs w:val="21"/>
        </w:rPr>
      </w:pPr>
      <w:r>
        <w:rPr>
          <w:sz w:val="21"/>
          <w:szCs w:val="21"/>
        </w:rPr>
        <w:t>Approval for Coin Machine License for Spring Green Dolphins Swim Team.</w:t>
      </w:r>
    </w:p>
    <w:p>
      <w:pPr>
        <w:pStyle w:val="Normal"/>
        <w:numPr>
          <w:ilvl w:val="1"/>
          <w:numId w:val="4"/>
        </w:numPr>
        <w:tabs>
          <w:tab w:val="clear" w:pos="720"/>
          <w:tab w:val="left" w:pos="1440" w:leader="none"/>
        </w:tabs>
        <w:ind w:left="1440" w:hanging="360"/>
        <w:rPr>
          <w:sz w:val="21"/>
          <w:szCs w:val="21"/>
        </w:rPr>
      </w:pPr>
      <w:r>
        <w:rPr>
          <w:sz w:val="21"/>
          <w:szCs w:val="21"/>
        </w:rPr>
        <w:t>Approval for a Cigarette License for One Good Turn Gallery at 121 W. Jefferson St., Spring Green, WI.</w:t>
      </w:r>
    </w:p>
    <w:p>
      <w:pPr>
        <w:pStyle w:val="Normal"/>
        <w:numPr>
          <w:ilvl w:val="1"/>
          <w:numId w:val="4"/>
        </w:numPr>
        <w:tabs>
          <w:tab w:val="clear" w:pos="720"/>
          <w:tab w:val="left" w:pos="1440" w:leader="none"/>
        </w:tabs>
        <w:ind w:left="1440" w:hanging="360"/>
        <w:rPr>
          <w:sz w:val="22"/>
          <w:szCs w:val="22"/>
        </w:rPr>
      </w:pPr>
      <w:r>
        <w:rPr>
          <w:sz w:val="22"/>
          <w:szCs w:val="22"/>
        </w:rPr>
        <w:t>Approval of  a Solicitor’s Permit for Earl R. Streeter, 331 W. Hill St., Spring Green, WI.</w:t>
      </w:r>
    </w:p>
    <w:p>
      <w:pPr>
        <w:pStyle w:val="Normal"/>
        <w:ind w:left="720" w:hanging="0"/>
        <w:jc w:val="both"/>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jc w:val="both"/>
        <w:rPr>
          <w:sz w:val="22"/>
          <w:szCs w:val="22"/>
        </w:rPr>
      </w:pPr>
      <w:r>
        <w:rPr>
          <w:sz w:val="22"/>
          <w:szCs w:val="22"/>
        </w:rPr>
        <w:t>Prem went over the task list for the second letter to be sent regarding the property at 433 W. Madison Street.  The board reviewed recent pictures of the property as well.  Feiner asked if the porch was still in satisfactory condition.  Prem stated it was hard to tell without going onto the property.  Prem stated verification of maintenance of the first list along with the second list will need to be acquired in regards to the forfeiture.  Prem asked the board for a timeframe for completion.  The consensus of the board was to give the property owner at 433 W. Madison Street thirty days to complete the next task list.  Hottmann stated it is a good idea to ask Ellis to maintain each task list.  The consensus of the board was to have Prem give the draft letter to Alan Peckham for review, and bring it to the next meeting for board approval.  No action taken.</w:t>
      </w:r>
    </w:p>
    <w:p>
      <w:pPr>
        <w:pStyle w:val="Normal"/>
        <w:numPr>
          <w:ilvl w:val="0"/>
          <w:numId w:val="5"/>
        </w:numPr>
        <w:jc w:val="both"/>
        <w:rPr>
          <w:sz w:val="22"/>
          <w:szCs w:val="22"/>
        </w:rPr>
      </w:pPr>
      <w:r>
        <w:rPr>
          <w:sz w:val="22"/>
          <w:szCs w:val="22"/>
        </w:rPr>
        <w:t>Prem stated he was waiting for completion of the application and for quotes from Wipperfurth on the necessary equipment.  Prem stated the board could potentially act on this item at the next meeting.  No action taken.</w:t>
      </w:r>
    </w:p>
    <w:p>
      <w:pPr>
        <w:pStyle w:val="TextBodyIndent"/>
        <w:ind w:left="0" w:hanging="0"/>
        <w:rPr/>
      </w:pPr>
      <w:r>
        <w:rPr>
          <w:sz w:val="22"/>
          <w:szCs w:val="22"/>
        </w:rPr>
        <w:t>7.</w:t>
        <w:tab/>
      </w:r>
      <w:r>
        <w:rPr>
          <w:b/>
          <w:sz w:val="22"/>
          <w:szCs w:val="22"/>
        </w:rPr>
        <w:t>New Busines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Eno stated the 2008 Car Show would basically be the same as last year, except there would be no countryside cruise following the show as done in previous years.  Wilkins stated he did not have any issues with the request.  Feiner moved and Marcus seconded to approve the request to close Jefferson Street from 7:00 am – 4:00 pm on Saturday, August 23, 2008 from Albany Street to Washington Street, along with Worcester Street and Lexington Street for approximately ½ block off Jefferson Street.  Motion carried.  Marcus stated he would like a commitment from the Car Show Committee to keep all intersections open during the car show.  Eno agreed to Marcus’ request.</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stated the trees at 424 S. Worcester Street looked bad and were growing into the metal fence.  Crary stated Gordon is offering to have the four trees removed at a cost of $500.00, and Wipperfurth stated Public Works could not remove the trees for less than that price.  Feiner asked where the money would come from.  Prem stated there were a couple of line items.  Jerry Sprecher arrived at 7:13 p.m.  Gordon stated a total of six village trees will be removed.  Hausner moved and Feiner seconded to approve the request to remove village trees at 424 S. Worcester Street at a cost not to exceed $500.00.  Motion carried.  Crary stated the funds would come from the Tree Trimming line item.  Nelson asked Gordon if her tree contractor was insured.  Gordon confirmed the contractor was insured.  Prem stated the Public Works Department should open up the recycling center if needed for the contractor when they remove the tree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asked Lenz to present his list of concerns.  Lenz stated he had issues with the following items:  landscaping, curb line issues (damage from snow plowing), humidity issues.  Lenz stated he was looking for a go-to person because he feels caught in the middle, as Public Works are not his employees.  Lenz stated the Lease Agreement states the Post Office is supposed to be painted every five years, and it is going on eight years (only the lobby has been painted).  Lenz stated he just wants a local contact person.  Bill Brummer arrived at 7:20 p.m.  Prem stated he could see where it would not be feasible to have Public Works as a contact because they are not always readily available.  Prem stated it may be best to notify Crary, who can then notify the board of any issues.  Prem stated he would need to get Wipperfurth’s opinion on the curb, as it may just be considered normal wear and tear.  Prem stated it had been his understanding that landscaping has been handled by the village in the past.  Lenz stated the Postal Service does pay for mowing and some weed maintenance, but it was set up with Mel that the village would take care of the landscaping.  Hottmann stated if it is our responsibility, then we should take care of it.  Hottmann stated Tom Swinehart could possibly provide upkeep of the landscaping at the Post Office.  Liegel stated a new weed barrier and mulch should be applied.  Prem asked Lenz if they had acquired a dehumidifier for the building.  Lenz stated yes, however, it is a home model.  Lenz stated they were dumping up to 15 gallons of water from it per day last summer.  Prem stated in terms of landscaping, curbs and painting, I would like to talk with Wipperfurth on Monday and come up with a plan whether a regularly scheduled visit is needed, or if we should just contract it out.  Lenz stated he did not need a weekly or monthly visit, just a couple of times per year.  Prem stated in the short-term it may be better to have more frequent contact until the issues are resolved.  Feiner stated Lenz should get an expert opinion, maybe several different opinions, on the humidity issue.  The consensus of the board was to have Prem talk to Wipperfurth on Mandy, obtain a few opinions on the humidity issue, and have a formal plan by May 28, including a maintenance plan for landscaping and curbs.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asked Jerry Sprecher for his opinion.  Sprecher stated there is no water that sits by that guy’s house, the ditch was filled in around the house.  Sprecher stated he did not know what the problem was.  Sprecher stated in front of the duplex there was cement in front of the storm water/manhole, which could be creating some of the problem.  Sprecher stated there was a 12” outlet on the ditch and when it rains 5” per night, it is going to overflow.  Sprecher stated the water table is so high right now, the water does not have anywhere to go.  Sprecher stated water in the basement does not have anything to do with the ditch and if you try to make the ditch deeper, you will hit the water table.  Prem stated I don’t know where we can go at this point.  Lilla stated there is an easement there, which was verified by Crary and the plat map.  Lilla stated this has been an ongoing issue, and asked if it was built twenty years ago, there may be a need for maintenance at this point, as it may have been filled in with silt over time.  Prem stated he would put this item on his list of discussion items with Wipperfurth.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Dischler stated he had been to Culvers several times and the situation there has not changed.  Dischler stated he called the manager, and the manager told him he was doing the best that he could.  Dischler stated Arthur’s was pumped today, and the pumping contractor went over to Culvers and said he had never seen anything like it.  Dischler stated he is basically not getting any response from Culvers.  Snyder stated he went and talked to Culvers and he was looking for a directive from the Village as to an ordinance.  Snyder stated they would like help from the Village.  Snyder stated the Prairie Sanitary District could adopt something similar, so we can take some action and get a better  response.  Prem stated we need to look at our ordinance which probably only covers the village.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uggested deferring the item until the May 28, 2008 Meeting, so Wipperfurth could give an explanation.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Lilla stated Meise requested payment for work on the Madison Street project, which is normally retained for one year.  Lilla stated he did not know if there was any reason to hold the money back anymore.  Prem stated the project should be inspected before a decision is made.  Prem stated if the decision is made next month to pay Meise, we would still be way ahead of the one year retainage period.  Lilla discussed verbal agreements that were made between Meise and the Hopkins and Feicks.  Lilla stated he was not sure if those agreements would still be honored, but he would look into the matter.  The consensus of the board was to have the project inspected before a decision was made to pay Meise.  No action taken. </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he had several conversations with Bob Bond and there was no opportunity that Cardinal ST would come back to Spring Green.  Prem stated Cardinal requested the TIF process be stopped.  Hausner moved and Liegel seconded to suspend the TIF process for industrial park expansion.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Hottmann seconded to approve the request for Wendy Crary to attend the Master Academy for Public Officials.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Feiner seconded to approve the request for Jenny Pappas to attend the Annual Municipal Clerks and Treasurers Institut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2008 Village of Spring Green Committee List.</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Update on space needs study, employee handbook, ordinance codification and capital inventory list.  Wilkins gave an update on the space needs study, noting that Paul Kardatzke has taken some measurements of the current municipal building and has looked at several options as to acquiring a new building.  Wilkins stated he, Crary and Prem met with Kardatzke last week and Kardatzke was in the process of putting together cost estimates for several different options, one of the options being adding onto the Library.  Prem stated there was not much of an update for the Employee Handbook for now.  Prem asked Crary to contact Todd Miller and Louise Dotter to ask them if they have any more input on the ordinance codification project.  Pappas gave an update on the status of the Capital Inventory List, and stated she was in the process of entering information into the spreadsheets that Lilla gave to h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r>
      <w:r>
        <w:rPr>
          <w:b/>
          <w:sz w:val="22"/>
          <w:szCs w:val="22"/>
        </w:rPr>
        <w:t>General Public Comment</w:t>
      </w:r>
      <w:r>
        <w:rPr>
          <w:sz w:val="22"/>
          <w:szCs w:val="22"/>
        </w:rPr>
        <w:t xml:space="preserve">: Kelly Feiner stated he was concerned about the pedestrian signage on Madison Street.  Feiner stated speed has not decreased on Madison Street at all.  Feiner asked if the existing pedestrian signs could be moved to a different location on Madison Street.  Wilkins stated he felt he placed the signs in the best location.  Wilkins stated he has not received any speed complaints.  Wilkins stated the next thing he would like to see happen is a four-way stop at the intersection of Madison Street and Wood Street after the Fire Station relocates.  Feiner asked where radar was being run, as he has not seen anyone running radar on Madison Street.  Wilkins stated we are doing our job as far as Madison Street is concern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t>Feiner moved and Liegel seconded to adjourn at 8:37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4z3">
    <w:name w:val="WW8Num24z3"/>
    <w:qFormat/>
    <w:rPr>
      <w:rFonts w:ascii="Wingdings" w:hAnsi="Wingdings" w:cs="Wingdings"/>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8z2">
    <w:name w:val="WW8Num28z2"/>
    <w:qFormat/>
    <w:rPr>
      <w:rFonts w:ascii="Wingdings" w:hAnsi="Wingdings" w:cs="Wingdings"/>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3">
    <w:name w:val="WW8Num34z3"/>
    <w:qFormat/>
    <w:rPr>
      <w:rFonts w:ascii="Wingdings" w:hAnsi="Wingdings" w:cs="Wingdings"/>
      <w:b w:val="false"/>
    </w:rPr>
  </w:style>
  <w:style w:type="character" w:styleId="WW8Num35z0">
    <w:name w:val="WW8Num35z0"/>
    <w:qFormat/>
    <w:rPr>
      <w:b w:val="false"/>
    </w:rPr>
  </w:style>
  <w:style w:type="character" w:styleId="WW8Num35z3">
    <w:name w:val="WW8Num35z3"/>
    <w:qFormat/>
    <w:rPr>
      <w:rFonts w:ascii="Symbol" w:hAnsi="Symbol" w:cs="Symbol"/>
      <w:b w:val="false"/>
    </w:rPr>
  </w:style>
  <w:style w:type="character" w:styleId="WW8Num36z0">
    <w:name w:val="WW8Num36z0"/>
    <w:qFormat/>
    <w:rPr>
      <w:b w:val="false"/>
    </w:rPr>
  </w:style>
  <w:style w:type="character" w:styleId="WW8Num36z2">
    <w:name w:val="WW8Num36z2"/>
    <w:qFormat/>
    <w:rPr>
      <w:rFonts w:ascii="Wingdings" w:hAnsi="Wingdings" w:cs="Wingdings"/>
      <w:b w:val="false"/>
    </w:rPr>
  </w:style>
  <w:style w:type="character" w:styleId="WW8Num37z0">
    <w:name w:val="WW8Num37z0"/>
    <w:qFormat/>
    <w:rPr>
      <w:b w:val="false"/>
    </w:rPr>
  </w:style>
  <w:style w:type="character" w:styleId="WW8Num37z2">
    <w:name w:val="WW8Num37z2"/>
    <w:qFormat/>
    <w:rPr>
      <w:rFonts w:ascii="Wingdings" w:hAnsi="Wingdings" w:cs="Wingdings"/>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2:00Z</dcterms:created>
  <dc:creator>The Faherty's</dc:creator>
  <dc:description/>
  <dc:language>en-US</dc:language>
  <cp:lastModifiedBy>Village Of Spring Green</cp:lastModifiedBy>
  <cp:lastPrinted>2008-05-22T10:33:00Z</cp:lastPrinted>
  <dcterms:modified xsi:type="dcterms:W3CDTF">2008-05-29T22:03:00Z</dcterms:modified>
  <cp:revision>5</cp:revision>
  <dc:subject/>
  <dc:title>Minutes of Regular Session</dc:title>
</cp:coreProperties>
</file>