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April 23, 2008 at 7:00 p.m., at 154 N. Lexington Street, Spring Green Wisconsin.</w:t>
      </w:r>
    </w:p>
    <w:p>
      <w:pPr>
        <w:pStyle w:val="TextBody"/>
        <w:rPr>
          <w:b/>
          <w:b/>
          <w:sz w:val="22"/>
          <w:szCs w:val="22"/>
        </w:rPr>
      </w:pPr>
      <w:r>
        <w:rPr>
          <w:b/>
          <w:sz w:val="22"/>
          <w:szCs w:val="22"/>
        </w:rPr>
      </w:r>
    </w:p>
    <w:p>
      <w:pPr>
        <w:pStyle w:val="Normal"/>
        <w:numPr>
          <w:ilvl w:val="0"/>
          <w:numId w:val="6"/>
        </w:numPr>
        <w:tabs>
          <w:tab w:val="left" w:pos="720" w:leader="none"/>
        </w:tabs>
        <w:ind w:left="720" w:hanging="720"/>
        <w:jc w:val="both"/>
        <w:rPr>
          <w:bCs/>
          <w:sz w:val="22"/>
          <w:szCs w:val="22"/>
        </w:rPr>
      </w:pPr>
      <w:r>
        <w:rPr>
          <w:b/>
          <w:sz w:val="22"/>
          <w:szCs w:val="22"/>
        </w:rPr>
        <w:t>Call to order</w:t>
      </w:r>
      <w:r>
        <w:rPr>
          <w:bCs/>
          <w:sz w:val="22"/>
          <w:szCs w:val="22"/>
        </w:rPr>
        <w:t xml:space="preserve"> Wendy Crary, Village Clerk/Treasurer, called the meeting to order at 7:00 p.m.  Hottmann moved and Feiner seconded to appoint Liegel as chair of the meeting in Prem’s absence.  Motion carried.   </w:t>
      </w:r>
    </w:p>
    <w:p>
      <w:pPr>
        <w:pStyle w:val="Normal"/>
        <w:numPr>
          <w:ilvl w:val="0"/>
          <w:numId w:val="6"/>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Mark Nelson, Joel Marcus, Doug Feiner, Dale Hottmann and Vern Liegel.  Gene Hausner was absent.  Greg Prem arrived at 7:35 p.m.  Also present were Wendy Crary, Jan Hoffman, Linda Donnelly, Greg Wipperfurth, James Gruber, Bonnie Bindl, Mark Mahoney, Pat Fenton, Sarah Brehm, Ed Lilla and Jenny Pappas.</w:t>
      </w:r>
    </w:p>
    <w:p>
      <w:pPr>
        <w:pStyle w:val="Normal"/>
        <w:numPr>
          <w:ilvl w:val="0"/>
          <w:numId w:val="6"/>
        </w:numPr>
        <w:tabs>
          <w:tab w:val="left" w:pos="720" w:leader="none"/>
        </w:tabs>
        <w:ind w:left="720" w:hanging="720"/>
        <w:jc w:val="both"/>
        <w:rPr/>
      </w:pPr>
      <w:r>
        <w:rPr>
          <w:b/>
          <w:sz w:val="22"/>
          <w:szCs w:val="22"/>
        </w:rPr>
        <w:t>Approve Minutes:</w:t>
      </w:r>
      <w:r>
        <w:rPr>
          <w:bCs/>
          <w:sz w:val="22"/>
          <w:szCs w:val="22"/>
        </w:rPr>
        <w:t xml:space="preserve">  Feiner moved and Marcus seconded to approve the minutes of the April 7, 2008 Special Board Meeting and April 9, 2008 Regular Board Meet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4.</w:t>
        <w:tab/>
      </w:r>
      <w:r>
        <w:rPr>
          <w:b/>
          <w:sz w:val="22"/>
          <w:szCs w:val="22"/>
        </w:rPr>
        <w:t xml:space="preserve">Approve Agenda:  </w:t>
      </w:r>
      <w:r>
        <w:rPr>
          <w:sz w:val="22"/>
          <w:szCs w:val="22"/>
        </w:rPr>
        <w:t>Marcus moved and Feiner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sz w:val="22"/>
          <w:szCs w:val="22"/>
        </w:rPr>
        <w:t>Consent Agenda:</w:t>
      </w:r>
      <w:r>
        <w:rPr>
          <w:bCs/>
          <w:sz w:val="22"/>
          <w:szCs w:val="22"/>
        </w:rPr>
        <w:t xml:space="preserve">  Hottmann moved and Feiner seconded to approve the consent agenda consisting of the following:</w:t>
      </w:r>
      <w:r>
        <w:rPr>
          <w:sz w:val="22"/>
          <w:szCs w:val="22"/>
        </w:rPr>
        <w:t xml:space="preserve"> </w:t>
      </w:r>
    </w:p>
    <w:p>
      <w:pPr>
        <w:pStyle w:val="Normal"/>
        <w:numPr>
          <w:ilvl w:val="1"/>
          <w:numId w:val="4"/>
        </w:numPr>
        <w:tabs>
          <w:tab w:val="clear" w:pos="720"/>
          <w:tab w:val="left" w:pos="1440" w:leader="none"/>
        </w:tabs>
        <w:ind w:left="1440" w:hanging="360"/>
        <w:rPr>
          <w:sz w:val="22"/>
          <w:szCs w:val="22"/>
        </w:rPr>
      </w:pPr>
      <w:r>
        <w:rPr>
          <w:sz w:val="22"/>
          <w:szCs w:val="22"/>
        </w:rPr>
        <w:t>Approval of Financial Report.</w:t>
      </w:r>
    </w:p>
    <w:p>
      <w:pPr>
        <w:pStyle w:val="Normal"/>
        <w:numPr>
          <w:ilvl w:val="1"/>
          <w:numId w:val="4"/>
        </w:numPr>
        <w:tabs>
          <w:tab w:val="clear" w:pos="720"/>
          <w:tab w:val="left" w:pos="1440" w:leader="none"/>
        </w:tabs>
        <w:ind w:left="1440" w:hanging="360"/>
        <w:rPr>
          <w:sz w:val="22"/>
          <w:szCs w:val="22"/>
        </w:rPr>
      </w:pPr>
      <w:r>
        <w:rPr>
          <w:sz w:val="22"/>
          <w:szCs w:val="22"/>
        </w:rPr>
        <w:t>Approval of Disbursements.</w:t>
      </w:r>
    </w:p>
    <w:p>
      <w:pPr>
        <w:pStyle w:val="Normal"/>
        <w:ind w:left="720" w:hanging="0"/>
        <w:jc w:val="both"/>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5"/>
        </w:numPr>
        <w:jc w:val="both"/>
        <w:rPr>
          <w:sz w:val="22"/>
          <w:szCs w:val="22"/>
        </w:rPr>
      </w:pPr>
      <w:r>
        <w:rPr>
          <w:sz w:val="22"/>
          <w:szCs w:val="22"/>
        </w:rPr>
        <w:t>Liegel stated per Prem’s notes, a draft letter is in process and will be similar to the last letter.  Sarah Brehm arrived at 7:03 p.m.  No action taken.</w:t>
      </w:r>
    </w:p>
    <w:p>
      <w:pPr>
        <w:pStyle w:val="Normal"/>
        <w:numPr>
          <w:ilvl w:val="0"/>
          <w:numId w:val="5"/>
        </w:numPr>
        <w:jc w:val="both"/>
        <w:rPr>
          <w:sz w:val="22"/>
          <w:szCs w:val="22"/>
        </w:rPr>
      </w:pPr>
      <w:r>
        <w:rPr>
          <w:sz w:val="22"/>
          <w:szCs w:val="22"/>
        </w:rPr>
        <w:t>Liegel stated per Prem’s notes, he was still waiting to hear back from Alliant Energy.  No action taken.</w:t>
      </w:r>
    </w:p>
    <w:p>
      <w:pPr>
        <w:pStyle w:val="Normal"/>
        <w:numPr>
          <w:ilvl w:val="1"/>
          <w:numId w:val="5"/>
        </w:numPr>
        <w:jc w:val="both"/>
        <w:rPr>
          <w:sz w:val="22"/>
          <w:szCs w:val="22"/>
        </w:rPr>
      </w:pPr>
      <w:r>
        <w:rPr>
          <w:sz w:val="22"/>
          <w:szCs w:val="22"/>
        </w:rPr>
        <w:t>Wipperfurth stated he received an estimate from William Reid, LTD, to repair the old bar screen for $9,520.00.  Repairs included would consist of:  headshaft assembly, sprockets, chain, wiper assembly and neoprene seal.  Wipperfurth stated the Public Works Department is still manually cleaning the screen three times per day.  Lilla stated salvage value should be looked into.  Lilla stated Gene Lassiter from Town &amp; Country is coming out tomorrow to take a look at the screen.  Lilla stated he was working on setting up some site visits.  Feiner stated he would like to hear the comments from the Town &amp; Country representative before deciding to repair the old screen.  Lilla stated Enviro is six to eight weeks out and Huber is four to six months out, so there are two totally different time frames.  Wipperfurth stated the Enviro screen does not come standard with a compactor/washer.  Wipperfurth stated a compactor/washer is needed, or it will be a mess.  Lilla stated a compactor/washer is a pretty big extra cost.  Wipperfurth stated the Huber screen does have the compactor, and I just want something that is going to work. Wipperfurth stated he did not want a mess above the pit and if a compactor/washer is ordered, a new building will be needed to house the unit.  Liegel asked Wipperfurth if he felt it would be worth fixing if it is going to take six months to get a new screen.  Wipperfurth stated yes, because the pumps are getting plugged at least two times per week.  Nelson inquired as to the statement in the estimate that read “Hidden damage to other components not included in this estimate will be added to the parts charge along with any associated labor”.  Wipperfurth stated William Reid did a very thorough investigation and he did not forsee any extra costs.  Hottmann asked if Enviro was chosen, how long it would take to be operational.  Lilla stated approximately six to eight weeks, however, if a compactor/washer is added to the project, a longer lead time would be necessary.  Feiner stated he did not want the Public Works Department going down to manually clean the screen three times per day.  Nelson stated if the screen is repaired, time will be saved by having to manually clean the screen.  Marcus asked how long it would take William Reid to repair the old screen.  Wipperfurth stated he was not sure how long it would take.  Marcus stated it was important to know how long the repairs would take, because if it takes months, then it would be better to wait for a new system.  Marcus moved and Feiner seconded to approve the bid for repair of the bar screen submitted by William Reid, Ltd. for $9,520.00, giving Wipperfurth the discretion to rescind if the repairs can not be completed in a reasonable amount of time.  Motion carried.  Hottmann asked where the money would come from for the repairs.  Crary stated there were enough funds in Plant Collection Systems and General Plant.  Wipperfurth stated there was a large sum available in the Replacement Fund.  Crary stated a minimum balance has to be maintained in the Replacement Fund.  Marcus moved and Feiner seconded to amend the motion to include the funds would come from the Plant Collection Systems line item.  Motion carried.</w:t>
      </w:r>
    </w:p>
    <w:p>
      <w:pPr>
        <w:pStyle w:val="TextBodyIndent"/>
        <w:ind w:left="0" w:hanging="0"/>
        <w:rPr>
          <w:b/>
          <w:b/>
          <w:sz w:val="22"/>
          <w:szCs w:val="22"/>
        </w:rPr>
      </w:pPr>
      <w:r>
        <w:rPr>
          <w:sz w:val="22"/>
          <w:szCs w:val="22"/>
        </w:rPr>
        <w:t>7.</w:t>
        <w:tab/>
      </w:r>
      <w:r>
        <w:rPr>
          <w:b/>
          <w:sz w:val="22"/>
          <w:szCs w:val="22"/>
        </w:rPr>
        <w:t>New Business:</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nton inquired why the alley behind his apartments located on Baltimore Street was closed on the south end of Jefferson Street.  Fenton stated he was told last year that the alley would be graveled over and opened up, and that has not happened to date.  Fenton stated his tenants received parking tickets this past winter due to the fact that the parking lot behind the apartments was plowed in.  Gruber stated barricades were placed in the alley, and can be moved for fire access.  Gruber stated if the alley was graveled, all the gravel would end up in the lawns of the neighboring properties from snow plowing.  Gruber stated there was no reason the tenants of the Baltimore Street apartments needed to come in from the south side.  Crary stated the alley could not be vacated or paved because there is sewer utility underneath.  Liegel stated per Prem’s notes, the alley should be viewed as a utility easement, not an alley.  Marcus stated according to previous discussions regarding this issue it was decided not to improve the alley since there is access to the parking lot from the north.  Fenton asked why all of the other alleys within the village are open and graveled.  Crary stated because of the fact that sewer utility runs underneath the alley, it can not be improved.  Wipperfurth stated Baltimore Street is narrow and difficult to plow.  Wipperfurth stated he can not get too close to the curb or the snow goes on the sidewalk.  Marcus stated the block of Baltimore Street between Jefferson and Monroe is in the ordinance related to alternate parking.  Fenton asked why it was just that one block.  Wipperfurth stated because the street is so narrow.  Wipperfurth stated the only alleys that are plowed are the ones that are either tarred or graveled.  Wipperfurth stated we do plow your alley up to the barricade, but we never go all the way through.  Greg Prem arrived at 7:35 p.m.  Feiner stated he would like to go over and physically look at the alley.  Feiner asked Fenton what he wanted.  Fenton stated he just wanted to know why the alley was not open all the way through.  Prem stated he was not convinced it was ever supposed to be an alley.  Fenton stated his tenants should have a place to park.  Nelson asked how many cars could fit in the parking lot.  Fenton stated between 10 and 12.  Prem stated we need to find out whether or not it is an alley.  Feiner stated the issue should be researched to see if it is an actual alley so we can resolve this issue.  Gruber stated to Fenton, “It does not hurt you if the other side is closed off, right?”  Fenton agreed.  Prem stated if it is an alley, the village will be responsible for the gravel, and if not, it would be Fenton’s responsibility.  No action taken.</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Donnelly stated the basic premise of an Eco-Municipality is to not use more than the Earth can provide.  Donnelly stated the four Natural Step Framework system conditions needed for our society to be sustainable are:  not increasing concentrations of substances extracted from the earth; not increasing concentrations of substances produced by society; no further degradation of the earth by physical means and do not systematically undermine the capacity of our fellow humans and our descendents to meet their basic human needs.  Donnelly stated by adopting an Eco-Municipality, the Village would adopt the following principals to guide their operations and future development.  The four principals are:</w:t>
      </w:r>
    </w:p>
    <w:p>
      <w:pPr>
        <w:pStyle w:val="TextBodyIndent"/>
        <w:numPr>
          <w:ilvl w:val="3"/>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Reduce our community’s contribution to fossil fuel dependence and to wasteful use of scarce metals and minerals,</w:t>
      </w:r>
    </w:p>
    <w:p>
      <w:pPr>
        <w:pStyle w:val="TextBodyIndent"/>
        <w:numPr>
          <w:ilvl w:val="3"/>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Reduce our community’s contribution to dependence upon persistent chemicals and wasteful use of synthetic substances that can accumulate to harmful levels,</w:t>
      </w:r>
    </w:p>
    <w:p>
      <w:pPr>
        <w:pStyle w:val="TextBodyIndent"/>
        <w:numPr>
          <w:ilvl w:val="3"/>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Reduce our community’s dependence upon activities that harm life-sustaining eco-systems (e.g. land, water, wildlife, forests, soil).</w:t>
      </w:r>
    </w:p>
    <w:p>
      <w:pPr>
        <w:pStyle w:val="TextBodyIndent"/>
        <w:numPr>
          <w:ilvl w:val="3"/>
          <w:numId w:val="3"/>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elp our community meet the basic human needs for air, water, food and shelter, fairly and efficiently.</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0"/>
        <w:rPr>
          <w:sz w:val="22"/>
          <w:szCs w:val="22"/>
        </w:rPr>
      </w:pPr>
      <w:r>
        <w:rPr>
          <w:sz w:val="22"/>
          <w:szCs w:val="22"/>
        </w:rPr>
        <w:t>Donnelly stated if the Village adopts this resolution, it provides the framework to think of new ways to do things.  Donnelly stated the Governor is challenging communities to generate 25% of village electricity and 25% of transportation fuels from reusable resources by the year 2025.  Donnelly stated 60 municipalities have signed this resolution thus far.  Prem stated some, if not all, of these concepts will need to be followed, whether we sign the resolution or not due to rising costs.  Prem stated it is fairly safe to say the increase in fuel costs will have an effect on other sources of energy.  Feiner stated it is not only our responsibility as a village, but as individuals as well.  Donnelly stated she wanted to put the Green in Spring Green.  Marcus stated a speaker from Ashland at last year’s Sustainability Meeting stated they had put the principles into effect and the Eco-Municipality Resolution is a way to get people thinking differently on how to do things.  Brehm stated she took part in the sustainability study circle last year.  Brehm stated there is a lot of gloom and doom out there with the recession and focusing on sustainability is exciting and gives people hope.  Marcus moved and Feiner seconded to accept the Eco-Municipality Resolution as presented with the addition of the 2025 objective statement.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Mark Mahoney stated the Wisconsin River Runners ATV Club is an organized, private ATV club.  Mahoney stated the club has by-laws, is fully insured and you have to be a paid member to ride their trails.  Mahoney stated their current trails run from DJ’s Kwik Stop in Gotham to Pearl Road in the Township of Spring Green.  Mahoney stated their proposal requests permission to take the snowmobile trail from Pearl Road to Shifflet’s Riverside Resort.  Mahoney stated the proposed route would run easterly on the north side of the Spring Green Recycling Center, then turn south between the First Student bus barn and the county shop and continue south to the Wisconsin Riverside Resort.  Marcus stated he was concerned about private access to the dump.  Crary stated snowmobiles already travel through the dump, and it is approved as such every year.  Marcus stated he was concerned with security issues at the landfill site and asked if this would open it up further for security issues.  Prem stated there are already security issues due to  inadequate fencing.  Marcus stated he was concerned about the Safe Route to School Program’s potential walking path, which would include routes from Westwood Subdivision and the Shifflet Road area.  Marcus asked if the walking route would still be safe if there was an ATV crossing on the route.  Mahoney stated snowmobiles already cross Kennedy Road, and they would be utilizing the same path.  Prem stated all or most of the area involved with the proposed trail is in the township.  Prem stated we may own some of the land, but it is outside of the village limits.  Feiner stated Township approval would be necessary before a decision could be made at the village level.  Prem stated we can not authorize crossing a township road.  Prem encouraged Mahoney to approach the Township, and if there were no problems, the village would consider co-signing an agreement.  No action taken. </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Marcus seconded to approve the Certified Survey Map (CSM) submitted by Furthermore Brewing to combine their existing parcel #0505, located at 506 E. Madison Street, Village of Spring Green, with Outlot 1 of CSM 5673.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Hottmann seconded to approve the Village of Spring Green – Village Board Rules of Procedure.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iner moved and Nelson seconded to re-appoint Michael Broh and Linda Donnelly to the Plan Commission.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Feiner moved and Liegel seconded to accept Prem’s recommendations for the following committee re-appointments/appointments:  Downtown Design Committee – Chris Staples, Joint Extraterritorial Zoning Committee – Linda Donnelly, Benny Stenner, Fred Iausley and Irv Snyder, Sanitation/Recycling Committee – Mark Nelson, Technology &amp; Telecommunications Committee – Mark Nelson, Personnel Committee – Mark Nelson, Public Property Committee - Mark Nelson, Park &amp; Recreation Committee – Mark Nelson.  Motion carried.  </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Marcus moved and Hottmann seconded to approve the request to close the Village Office on Thursday, May 15, 2008 from 9:00 am – 2:00 pm to allow the Village Office Staff to attend Municipal Train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Information Item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Brochures from the League of Wisconsin Municipalities regarding 2008 New Municipal Officials Workshops and 2008 Regional Dinner Meetings.</w:t>
      </w:r>
    </w:p>
    <w:p>
      <w:pPr>
        <w:pStyle w:val="TextBodyIndent"/>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2007 Village of Spring Green Recycling Repo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Bindl stated she was glad to see the Wisconsin State Journal article regarding Pifer’s property was not one-sided.  Bindl stated after the article came out, some people did come by to look at the property.  Nelson stated his brother would come and assess the pool this Friday.  Nelson invited any interested board members and Wipperfurth to join them to discuss some ideas.  Prem stated he has a task list for future agendas which includes:  property maintenance at 433 W. Madison, space needs study, employee handbook, ordinance codification, bar screen, capital inventory list, North Park (shelter, pool and tennis courts), South Park repairs and the PhilWald Subdivision.  Prem stated he would like to set deadlines for these tasks and assign a spokesperson for each task.</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Liegel moved and Feiner seconded to adjourn at 8:56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Wingdings" w:hAnsi="Wingdings" w:cs="Wingdings"/>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3">
    <w:name w:val="WW8Num17z3"/>
    <w:qFormat/>
    <w:rPr>
      <w:rFonts w:ascii="Wingdings" w:hAnsi="Wingdings" w:cs="Wingdings"/>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rFonts w:ascii="Wingdings" w:hAnsi="Wingdings" w:cs="Wingdings"/>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b w:val="false"/>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b w:val="false"/>
    </w:rPr>
  </w:style>
  <w:style w:type="character" w:styleId="WW8Num24z3">
    <w:name w:val="WW8Num24z3"/>
    <w:qFormat/>
    <w:rPr>
      <w:rFonts w:ascii="Wingdings" w:hAnsi="Wingdings" w:cs="Wingdings"/>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b w:val="false"/>
    </w:rPr>
  </w:style>
  <w:style w:type="character" w:styleId="WW8Num28z2">
    <w:name w:val="WW8Num28z2"/>
    <w:qFormat/>
    <w:rPr>
      <w:rFonts w:ascii="Wingdings" w:hAnsi="Wingdings" w:cs="Wingdings"/>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3">
    <w:name w:val="WW8Num34z3"/>
    <w:qFormat/>
    <w:rPr>
      <w:rFonts w:ascii="Wingdings" w:hAnsi="Wingdings" w:cs="Wingdings"/>
      <w:b w:val="false"/>
    </w:rPr>
  </w:style>
  <w:style w:type="character" w:styleId="WW8Num35z0">
    <w:name w:val="WW8Num35z0"/>
    <w:qFormat/>
    <w:rPr>
      <w:b w:val="false"/>
    </w:rPr>
  </w:style>
  <w:style w:type="character" w:styleId="WW8Num35z3">
    <w:name w:val="WW8Num35z3"/>
    <w:qFormat/>
    <w:rPr>
      <w:rFonts w:ascii="Symbol" w:hAnsi="Symbol" w:cs="Symbol"/>
      <w:b w:val="false"/>
    </w:rPr>
  </w:style>
  <w:style w:type="character" w:styleId="WW8Num36z0">
    <w:name w:val="WW8Num36z0"/>
    <w:qFormat/>
    <w:rPr>
      <w:b w:val="false"/>
    </w:rPr>
  </w:style>
  <w:style w:type="character" w:styleId="WW8Num36z2">
    <w:name w:val="WW8Num36z2"/>
    <w:qFormat/>
    <w:rPr>
      <w:rFonts w:ascii="Wingdings" w:hAnsi="Wingdings" w:cs="Wingdings"/>
      <w:b w:val="false"/>
    </w:rPr>
  </w:style>
  <w:style w:type="character" w:styleId="WW8Num37z0">
    <w:name w:val="WW8Num37z0"/>
    <w:qFormat/>
    <w:rPr>
      <w:b w:val="false"/>
    </w:rPr>
  </w:style>
  <w:style w:type="character" w:styleId="WW8Num37z2">
    <w:name w:val="WW8Num37z2"/>
    <w:qFormat/>
    <w:rPr>
      <w:rFonts w:ascii="Wingdings" w:hAnsi="Wingdings" w:cs="Wingdings"/>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9:00Z</dcterms:created>
  <dc:creator>The Faherty's</dc:creator>
  <dc:description/>
  <dc:language>en-US</dc:language>
  <cp:lastModifiedBy>Kent Royster, Administrator/Clerk/Treasurer</cp:lastModifiedBy>
  <cp:lastPrinted>2008-05-15T14:25:00Z</cp:lastPrinted>
  <dcterms:modified xsi:type="dcterms:W3CDTF">2008-05-15T19:31:00Z</dcterms:modified>
  <cp:revision>7</cp:revision>
  <dc:subject/>
  <dc:title>Minutes of Regular Session</dc:title>
</cp:coreProperties>
</file>