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pril 9, 2008 at 7:00 p.m., at 154 N. Lexington Street, Spring Green Wisconsin.</w:t>
      </w:r>
    </w:p>
    <w:p>
      <w:pPr>
        <w:pStyle w:val="TextBody"/>
        <w:rPr>
          <w:b/>
          <w:b/>
          <w:sz w:val="22"/>
          <w:szCs w:val="22"/>
        </w:rPr>
      </w:pPr>
      <w:r>
        <w:rPr>
          <w:b/>
          <w:sz w:val="22"/>
          <w:szCs w:val="22"/>
        </w:rPr>
      </w:r>
    </w:p>
    <w:p>
      <w:pPr>
        <w:pStyle w:val="Normal"/>
        <w:numPr>
          <w:ilvl w:val="0"/>
          <w:numId w:val="7"/>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7"/>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Tom Wermuth, Joel Marcus, Eugene Hausner, and Doug Feiner, Dale Hottmann and Vern Liegel.  Also present were Wendy Crary, Dawn Gunderson, Shawn Hannah, Benny Stenner, Don Greenwood, Linda Schwanke, Kolby Hirth, Dave Radel, Mike Birr, Lee Radel, Doug Jones, Greg Wipperfurth, Jeff Alt, Irv Snyder, Chuck Ruetten, Dawn Eno, Michael Mertens, Greg Jewell, Roger Stanek, Cathy Schwartz, Chad Kannenberg, Mary Peterzak, Gale Tichenor, Nick Liegel, Michelle Richardson, John McKenna, Fred Iausly, Patty Brooks, Ed Lilla, State Representative Steve Hilgenberg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3.</w:t>
        <w:tab/>
      </w:r>
      <w:r>
        <w:rPr>
          <w:b/>
          <w:sz w:val="22"/>
          <w:szCs w:val="22"/>
        </w:rPr>
        <w:t xml:space="preserve">Approve Agenda:  </w:t>
      </w:r>
      <w:r>
        <w:rPr>
          <w:sz w:val="22"/>
          <w:szCs w:val="22"/>
        </w:rPr>
        <w:t>Prem requested item 5c of Old Business be moved to the first item of Old Business.  Hausner moved and Feiner seconded to approve the agenda as amend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4.</w:t>
        <w:tab/>
      </w:r>
      <w:r>
        <w:rPr>
          <w:b/>
          <w:sz w:val="22"/>
          <w:szCs w:val="22"/>
        </w:rPr>
        <w:t>Consent Agenda:</w:t>
      </w:r>
      <w:r>
        <w:rPr>
          <w:bCs/>
          <w:sz w:val="22"/>
          <w:szCs w:val="22"/>
        </w:rPr>
        <w:t xml:space="preserve">  Liegel moved and Marcus seconded to approve the consent agenda consisting of the following:</w:t>
      </w:r>
      <w:r>
        <w:rPr>
          <w:sz w:val="22"/>
          <w:szCs w:val="22"/>
        </w:rPr>
        <w:t xml:space="preserve"> </w:t>
      </w:r>
    </w:p>
    <w:p>
      <w:pPr>
        <w:pStyle w:val="Normal"/>
        <w:numPr>
          <w:ilvl w:val="1"/>
          <w:numId w:val="5"/>
        </w:numPr>
        <w:tabs>
          <w:tab w:val="clear" w:pos="720"/>
          <w:tab w:val="left" w:pos="1440" w:leader="none"/>
        </w:tabs>
        <w:ind w:left="1440" w:hanging="360"/>
        <w:rPr>
          <w:sz w:val="22"/>
          <w:szCs w:val="22"/>
        </w:rPr>
      </w:pPr>
      <w:r>
        <w:rPr>
          <w:sz w:val="22"/>
          <w:szCs w:val="22"/>
        </w:rPr>
        <w:t>Approval of Disbursements.</w:t>
      </w:r>
    </w:p>
    <w:p>
      <w:pPr>
        <w:pStyle w:val="Normal"/>
        <w:numPr>
          <w:ilvl w:val="1"/>
          <w:numId w:val="5"/>
        </w:numPr>
        <w:tabs>
          <w:tab w:val="clear" w:pos="720"/>
          <w:tab w:val="left" w:pos="1440" w:leader="none"/>
        </w:tabs>
        <w:ind w:left="1440" w:hanging="360"/>
        <w:rPr>
          <w:sz w:val="22"/>
          <w:szCs w:val="22"/>
        </w:rPr>
      </w:pPr>
      <w:r>
        <w:rPr>
          <w:sz w:val="22"/>
          <w:szCs w:val="22"/>
        </w:rPr>
        <w:t>Approval of the following License for Baron Brooks, 122 E. Jefferson St., Spring Green, WI:</w:t>
      </w:r>
    </w:p>
    <w:p>
      <w:pPr>
        <w:pStyle w:val="Normal"/>
        <w:numPr>
          <w:ilvl w:val="3"/>
          <w:numId w:val="5"/>
        </w:numPr>
        <w:rPr>
          <w:sz w:val="22"/>
          <w:szCs w:val="22"/>
        </w:rPr>
      </w:pPr>
      <w:r>
        <w:rPr>
          <w:sz w:val="22"/>
          <w:szCs w:val="22"/>
        </w:rPr>
        <w:t>Operators License for Courtney A. Hogan, 256 S. Lexington St., Spring Green, WI</w:t>
      </w:r>
    </w:p>
    <w:p>
      <w:pPr>
        <w:pStyle w:val="Normal"/>
        <w:numPr>
          <w:ilvl w:val="1"/>
          <w:numId w:val="5"/>
        </w:numPr>
        <w:tabs>
          <w:tab w:val="clear" w:pos="720"/>
          <w:tab w:val="left" w:pos="1440" w:leader="none"/>
        </w:tabs>
        <w:ind w:left="1440" w:hanging="360"/>
        <w:rPr>
          <w:sz w:val="22"/>
          <w:szCs w:val="22"/>
        </w:rPr>
      </w:pPr>
      <w:r>
        <w:rPr>
          <w:sz w:val="22"/>
          <w:szCs w:val="22"/>
        </w:rPr>
        <w:t>Approval of the following License for Players Pub, 101 E. Jefferson St., Spring Green, WI:</w:t>
      </w:r>
    </w:p>
    <w:p>
      <w:pPr>
        <w:pStyle w:val="Normal"/>
        <w:numPr>
          <w:ilvl w:val="3"/>
          <w:numId w:val="5"/>
        </w:numPr>
        <w:rPr>
          <w:sz w:val="22"/>
          <w:szCs w:val="22"/>
        </w:rPr>
      </w:pPr>
      <w:r>
        <w:rPr>
          <w:sz w:val="22"/>
          <w:szCs w:val="22"/>
        </w:rPr>
        <w:t>Operators License for Kris Rogers, E4595 Sherwood Dr., Spring Green, WI</w:t>
      </w:r>
    </w:p>
    <w:p>
      <w:pPr>
        <w:pStyle w:val="Normal"/>
        <w:numPr>
          <w:ilvl w:val="1"/>
          <w:numId w:val="5"/>
        </w:numPr>
        <w:tabs>
          <w:tab w:val="clear" w:pos="720"/>
          <w:tab w:val="left" w:pos="1440" w:leader="none"/>
        </w:tabs>
        <w:ind w:left="1440" w:hanging="360"/>
        <w:rPr>
          <w:sz w:val="22"/>
          <w:szCs w:val="22"/>
        </w:rPr>
      </w:pPr>
      <w:r>
        <w:rPr>
          <w:sz w:val="22"/>
          <w:szCs w:val="22"/>
        </w:rPr>
        <w:t>Approval of the following License for The Village Tavern, 137 W. Jefferson St., Spring Green, WI:</w:t>
      </w:r>
    </w:p>
    <w:p>
      <w:pPr>
        <w:pStyle w:val="Normal"/>
        <w:numPr>
          <w:ilvl w:val="3"/>
          <w:numId w:val="5"/>
        </w:numPr>
        <w:rPr>
          <w:sz w:val="22"/>
          <w:szCs w:val="22"/>
        </w:rPr>
      </w:pPr>
      <w:r>
        <w:rPr>
          <w:sz w:val="22"/>
          <w:szCs w:val="22"/>
        </w:rPr>
        <w:t>Operators License for Stephanie Rivera, 33516 Grove St., Lone Rock, WI</w:t>
      </w:r>
    </w:p>
    <w:p>
      <w:pPr>
        <w:pStyle w:val="Normal"/>
        <w:ind w:left="720" w:hanging="0"/>
        <w:jc w:val="both"/>
        <w:rPr>
          <w:sz w:val="22"/>
          <w:szCs w:val="22"/>
        </w:rPr>
      </w:pPr>
      <w:r>
        <w:rPr>
          <w:sz w:val="22"/>
          <w:szCs w:val="22"/>
        </w:rPr>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Old Business:</w:t>
      </w:r>
      <w:r>
        <w:rPr>
          <w:sz w:val="22"/>
          <w:szCs w:val="22"/>
        </w:rPr>
        <w:t xml:space="preserve">   </w:t>
      </w:r>
    </w:p>
    <w:p>
      <w:pPr>
        <w:pStyle w:val="Normal"/>
        <w:numPr>
          <w:ilvl w:val="0"/>
          <w:numId w:val="3"/>
        </w:numPr>
        <w:jc w:val="both"/>
        <w:rPr>
          <w:sz w:val="22"/>
          <w:szCs w:val="22"/>
        </w:rPr>
      </w:pPr>
      <w:r>
        <w:rPr>
          <w:sz w:val="22"/>
          <w:szCs w:val="22"/>
        </w:rPr>
        <w:t>Prem read a letter received from Robert Bond, President of Cardinal Solar Technologies verbatim.  John McKenna arrived at 7:03 p.m.  Prem moved and Hausner seconded to rezone parcel #032-1009 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 with the mutual understanding that Cardinal will dedicate green space on three sides of the property bordering residential to act as a buffer.  Roll call vote ayes:  Prem, Liegel, Hottmann, Feiner, Hausner, Marcus and Wermuth.  Motion carried with all in favor.</w:t>
      </w:r>
    </w:p>
    <w:p>
      <w:pPr>
        <w:pStyle w:val="Normal"/>
        <w:numPr>
          <w:ilvl w:val="0"/>
          <w:numId w:val="6"/>
        </w:numPr>
        <w:jc w:val="both"/>
        <w:rPr/>
      </w:pPr>
      <w:r>
        <w:rPr>
          <w:sz w:val="22"/>
          <w:szCs w:val="22"/>
        </w:rPr>
        <w:t>Prem stated the pictures of the property located at 433 W. Madison Street depict the northeast portion of the home, which is the most visible location as you drive by.  Patty Brooks arrived at 7:07 p.m.  Prem stated Pifer completed his last task list, and his preference is to continue giving Pifer small task lists.  Prem stated he would have a letter and additional task list for board approval at the next board meeting.  No action taken.  Fred Iausly arrived at 7:08 p.m.</w:t>
      </w:r>
    </w:p>
    <w:p>
      <w:pPr>
        <w:pStyle w:val="Normal"/>
        <w:numPr>
          <w:ilvl w:val="0"/>
          <w:numId w:val="6"/>
        </w:numPr>
        <w:jc w:val="both"/>
        <w:rPr>
          <w:sz w:val="22"/>
          <w:szCs w:val="22"/>
        </w:rPr>
      </w:pPr>
      <w:r>
        <w:rPr>
          <w:sz w:val="22"/>
          <w:szCs w:val="22"/>
        </w:rPr>
        <w:t>Dawn Gunderson, a representative from Ehlers &amp; Associates, gave a presentation on Tax Increment District #6 Feasibility Analysis highlighting the following points:</w:t>
      </w:r>
    </w:p>
    <w:p>
      <w:pPr>
        <w:pStyle w:val="Normal"/>
        <w:numPr>
          <w:ilvl w:val="3"/>
          <w:numId w:val="6"/>
        </w:numPr>
        <w:jc w:val="both"/>
        <w:rPr>
          <w:sz w:val="22"/>
          <w:szCs w:val="22"/>
        </w:rPr>
      </w:pPr>
      <w:r>
        <w:rPr>
          <w:sz w:val="22"/>
          <w:szCs w:val="22"/>
        </w:rPr>
        <w:t>Proposed District Creation – the type of district proposed for creation is an industrial district.  The area proposed to be included in the district encompasses approximately 61.23 acres and 100% of the land area would be suitable for industrial development.</w:t>
      </w:r>
    </w:p>
    <w:p>
      <w:pPr>
        <w:pStyle w:val="Normal"/>
        <w:numPr>
          <w:ilvl w:val="3"/>
          <w:numId w:val="6"/>
        </w:numPr>
        <w:jc w:val="both"/>
        <w:rPr>
          <w:sz w:val="22"/>
          <w:szCs w:val="22"/>
        </w:rPr>
      </w:pPr>
      <w:r>
        <w:rPr>
          <w:sz w:val="22"/>
          <w:szCs w:val="22"/>
        </w:rPr>
        <w:t>Proposed District Projects – projects contemplated for the proposed district have been analyzed and quantified in the Engineer’s Report dated April, 2008 prepared by the Jewell Associates, and the report outlines the need to expend approximately $1,180,000 on infrastructure improvements to allow development to occur.</w:t>
      </w:r>
    </w:p>
    <w:p>
      <w:pPr>
        <w:pStyle w:val="Normal"/>
        <w:numPr>
          <w:ilvl w:val="3"/>
          <w:numId w:val="6"/>
        </w:numPr>
        <w:jc w:val="both"/>
        <w:rPr>
          <w:sz w:val="22"/>
          <w:szCs w:val="22"/>
        </w:rPr>
      </w:pPr>
      <w:r>
        <w:rPr>
          <w:sz w:val="22"/>
          <w:szCs w:val="22"/>
        </w:rPr>
        <w:t>Proposed Private Development (Development Assumptions) – with the construction of the infrastructure improvements, the following development assumptions have been utilized in gauging the tax increment that could develop:  Cardinal Expansion Phase I - $7,235,000 and Cardinal Expansion Phase II - $3,510,000.</w:t>
      </w:r>
    </w:p>
    <w:p>
      <w:pPr>
        <w:pStyle w:val="Normal"/>
        <w:numPr>
          <w:ilvl w:val="3"/>
          <w:numId w:val="6"/>
        </w:numPr>
        <w:jc w:val="both"/>
        <w:rPr/>
      </w:pPr>
      <w:r>
        <w:rPr>
          <w:sz w:val="22"/>
          <w:szCs w:val="22"/>
        </w:rPr>
        <w:t>Summary and Conclusions – Ehlers &amp; Associates conclude that assistance from a TIF District is necessary for the development of the industrial area, including the street improvements, storm sewer system and landscaping buffer. The creation of the TIF District would spur $10,745,000 in development real estate value. The new manufacturing plant would also provide an estimated 130 to 140 living wage jobs within the village. The revenue stream generated by the tax increment would support the proposed expenditure of $1,203,859 of public funds within a tax increment district and the assumptions would result in a tax increment district created in 2008 that would generate a surplus of tax increments in 2019, or 10 years prior to the statutorily required closure of the district.</w:t>
      </w:r>
    </w:p>
    <w:p>
      <w:pPr>
        <w:pStyle w:val="Normal"/>
        <w:ind w:left="720" w:hanging="0"/>
        <w:jc w:val="both"/>
        <w:rPr>
          <w:sz w:val="22"/>
          <w:szCs w:val="22"/>
        </w:rPr>
      </w:pPr>
      <w:r>
        <w:rPr>
          <w:sz w:val="22"/>
          <w:szCs w:val="22"/>
        </w:rPr>
        <w:t>Prem asked if any analysis was completed for Phase I only, in case Phase II did not happen.  Gunderson stated no analysis of this nature was completed, but there would still be enough increment from Phase I to finance the improvements if Phase II did not occur.  Prem asked how rigid the process is.  Gunderson stated a TIF District is a plan, not a commitment to spend X amount of dollars.  Gunderson stated the goal is to finance what is adequate to accomplish the goals of the project.  Representative Steve Hilgenberg arrived at 7:28 p.m.  Gunderson stated the decision to spend the dollars comes at a later time, and does not have to be decided upon up front.  Hottmann asked Gunderson if the proposed district had a positive outlook.  Gunderson stated yes, and that a payback in ten years is very good.  Gunderson went over two different timelines, and stated once the Village Board adopts the plan the Joint Review Board has to meet one more time and has the final say as to whether the TIF District will be created, and then the TIF District is filed with the state.  Prem stated his preference would be to poll the Plan Commission members to check their availability, and have a meeting dedicated solely for TIF District discussion.  Feiner asked where the money would come from to fund the upfront costs of creating the TIF District.  Gunderson stated the upfront costs are TIF eligible costs and can be reimbursed.  Hausner moved and Liegel seconded to proceed with the formation of a TIF District, and request the item be placed on the April 16, 2008 Plan Commission Agenda.  Motion carried.</w:t>
      </w:r>
    </w:p>
    <w:p>
      <w:pPr>
        <w:pStyle w:val="TextBodyIndent"/>
        <w:ind w:left="0" w:hanging="0"/>
        <w:rPr>
          <w:b/>
          <w:b/>
          <w:sz w:val="22"/>
          <w:szCs w:val="22"/>
        </w:rPr>
      </w:pPr>
      <w:r>
        <w:rPr>
          <w:sz w:val="22"/>
          <w:szCs w:val="22"/>
        </w:rPr>
        <w:t>6.</w:t>
        <w:tab/>
      </w:r>
      <w:r>
        <w:rPr>
          <w:b/>
          <w:sz w:val="22"/>
          <w:szCs w:val="22"/>
        </w:rPr>
        <w:t>New Business:</w:t>
      </w:r>
    </w:p>
    <w:p>
      <w:pPr>
        <w:pStyle w:val="TextBodyIndent"/>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Shawn Hannah gave a brief history on the Ballweg Chevrolet Corvette Run.  Hannah stated this year they plan to park in Spring Green half way through the run, so the drivers can stretch their legs, and explore the downtown shops.  Hannah stated he was planning on approximately 150 cars which equates to approximately 200-300 people.  Hannah stated he was requesting some traffic control, no parking signs, and extra garbage cans in the downtown area.  Prem asked Hannah if it would be simpler to just close Jefferson Street down.  Hannah agreed it would be much easier to display the cars on Jefferson Street.  Wilkins stated there would be no problems shutting down Jefferson Street.  Hausner moved and Feiner seconded to approve the request submitted by Shawn Hannah for support from the Spring Green Police Department and Village and to close Jefferson Street from Worcester to Cincinnati Streets from approximately 1:30 pm – 4:00 pm on Sunday, May 18, 2008 for the 2008 Spring Corvette Run.  Motion carried.</w:t>
      </w:r>
    </w:p>
    <w:p>
      <w:pPr>
        <w:pStyle w:val="TextBodyIndent"/>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stated he was still waiting for additional information from Badger Pest Control and suggested the item be tabled at this time.  Hottmann stated the contract should not just be given to this company, that it should be opened up to all local contractors.  No action taken.</w:t>
      </w:r>
    </w:p>
    <w:p>
      <w:pPr>
        <w:pStyle w:val="TextBodyIndent"/>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board discussed the burn permit request submitted by Russell Bauer.  Liegel stated Bauer’s residence is located on the corner of Hoxie Street and Fairview Court, and the burn would probably only take 15 minutes.  Hausner moved and Liegel seconded to approve the burn permit request submitted by Russell Bauer, contingent upon Bauer contacting the Spring Green Fire Department prior to the burn.  Motion carried.</w:t>
      </w:r>
    </w:p>
    <w:p>
      <w:pPr>
        <w:pStyle w:val="TextBodyIndent"/>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it was brought to his attention that the electrical service at the North Park shelter located on Daley Street is sub-standard for some of the larger events, such as the KC Ball Tournament and St. John’s Funfest.  Prem stated the shelter could use a new 200-amp panel and new service to the panel.  Prem stated since it would be considered a new service there would be no charge, however, there would be a charge of approximately $3,000 to run the power from the pole to the panel.  Prem said if the board is interested, he could solicit contributions from the groups that utilize the structure, and then pursue the project with Alliant Energy.  Prem stated it is hard for trailer size coolers, bands and certain games to function properly with the existing electrical.  Hottmann asked if the Knights of Columbus and St. John’s would donate money.  Prem stated he would not be opposed to asking.  Prem stated he would like to get a better idea of costs first.  The consensus of the board was to have Prem proceed with getting more information from Alliant Energy.  No action taken.</w:t>
      </w:r>
    </w:p>
    <w:p>
      <w:pPr>
        <w:pStyle w:val="TextBodyIndent"/>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stated the old screen was reinstalled at the wastewater treatment plant, and as of two weeks ago, the old screen broke.  Lilla stated the first issue at hand is to repair the old screen and get it functioning so the public works department does not have to manually clean the screen.  Lilla stated there were two options for a new screen.  The first option would be to stay with Enviro-Care.  Enviro-Care would credit the cost of the equipment that was installed toward a new piece of equipment similar to the old bar screen.  Lilla stated there is a faith issue with Enviro-Care, and if this route was taken, before the new equipment is installed, someone should go and see it working in another community.  Lilla stated the second option would be to go with Huber, a competing screen manufacturer.  Lilla stated Huber was looked at in the beginning phase of the new screen project and they were more expensive.  Lilla stated there would need to be some modifications with the existing concrete if Huber was chosen.  Wipperfurth stated he wants to eliminate going down in the pit, especially every three days, and he does not want to be a guinea pig.  Prem stated either way we go, I would like Wipperfurth to go and see some of the installs.  Jewell stated they have been talking to a third party from Town &amp; Country Engineering and they would come out and take a look at the Spring Green facility at no charge.  Lilla stated we are ready to cut ties with Enviro-Care, however, Enviro-Care has stated they could have a new piece of equipment ready in six weeks and Huber would be six months out.  Prem stated if we continue to work with Enviro-Care, the additional costs would not be realized until the village is completely satisfied.  The consensus of the board was to have the representative from Town &amp; Country Engineering come and look at Spring Green’s equipment.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Information Item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emorandum from the office of Senator Herb Kohl regarding Sauk County office hours on April 15, 2008.</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Don Greenwood introduced Representative Steve Hilgenberg.  Mike Birr stated there are many people here this evening that are interested in the Cardinal expansion, and we want to make sure they comply with all of the zoning regulations, and we would like the Village Board to support the resident’s reques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Liegel moved and Hausner seconded to adjourn at 8:47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3"/>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Wingdings" w:hAnsi="Wingdings" w:cs="Wingdings"/>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rFonts w:ascii="Wingdings" w:hAnsi="Wingdings" w:cs="Wingdings"/>
      <w:b w:val="false"/>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b w:val="false"/>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b w:val="false"/>
    </w:rPr>
  </w:style>
  <w:style w:type="character" w:styleId="WW8Num27z2">
    <w:name w:val="WW8Num27z2"/>
    <w:qFormat/>
    <w:rPr>
      <w:rFonts w:ascii="Wingdings" w:hAnsi="Wingdings" w:cs="Wingdings"/>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3">
    <w:name w:val="WW8Num33z3"/>
    <w:qFormat/>
    <w:rPr>
      <w:rFonts w:ascii="Wingdings" w:hAnsi="Wingdings" w:cs="Wingdings"/>
      <w:b w:val="false"/>
    </w:rPr>
  </w:style>
  <w:style w:type="character" w:styleId="WW8Num34z0">
    <w:name w:val="WW8Num34z0"/>
    <w:qFormat/>
    <w:rPr>
      <w:b w:val="false"/>
    </w:rPr>
  </w:style>
  <w:style w:type="character" w:styleId="WW8Num34z3">
    <w:name w:val="WW8Num34z3"/>
    <w:qFormat/>
    <w:rPr>
      <w:rFonts w:ascii="Symbol" w:hAnsi="Symbol" w:cs="Symbol"/>
      <w:b w:val="false"/>
    </w:rPr>
  </w:style>
  <w:style w:type="character" w:styleId="WW8Num35z0">
    <w:name w:val="WW8Num35z0"/>
    <w:qFormat/>
    <w:rPr>
      <w:b w:val="false"/>
    </w:rPr>
  </w:style>
  <w:style w:type="character" w:styleId="WW8Num35z2">
    <w:name w:val="WW8Num35z2"/>
    <w:qFormat/>
    <w:rPr>
      <w:rFonts w:ascii="Wingdings" w:hAnsi="Wingdings" w:cs="Wingdings"/>
      <w:b w:val="false"/>
    </w:rPr>
  </w:style>
  <w:style w:type="character" w:styleId="WW8Num36z0">
    <w:name w:val="WW8Num36z0"/>
    <w:qFormat/>
    <w:rPr>
      <w:b w:val="false"/>
    </w:rPr>
  </w:style>
  <w:style w:type="character" w:styleId="WW8Num36z2">
    <w:name w:val="WW8Num36z2"/>
    <w:qFormat/>
    <w:rPr>
      <w:rFonts w:ascii="Wingdings" w:hAnsi="Wingdings" w:cs="Wingdings"/>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28:00Z</dcterms:created>
  <dc:creator>The Faherty's</dc:creator>
  <dc:description/>
  <dc:language>en-US</dc:language>
  <cp:lastModifiedBy>Kent Royster, Administrator/Clerk/Treasurer</cp:lastModifiedBy>
  <cp:lastPrinted>2008-04-24T09:16:00Z</cp:lastPrinted>
  <dcterms:modified xsi:type="dcterms:W3CDTF">2008-04-24T14:24:00Z</dcterms:modified>
  <cp:revision>7</cp:revision>
  <dc:subject/>
  <dc:title>Minutes of Regular Session</dc:title>
</cp:coreProperties>
</file>