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March 12, 2008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Doug Feiner, Dale Hottmann and Vern Liegel.  Also present were Wendy Crary, Louise Dotter, Bonnie Bindl, Joe Bindl, Don Greenwood, Greg Jewell, Jan Hoffman, Bob Carpenter, Brian Fuller, Terry Shifflet, Michelle Richardson, Cynthia Shelley, Dave Hardyns, Nancy Hardyns, Nick Liegel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Hausner moved and Liegel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Cs/>
          <w:sz w:val="22"/>
          <w:szCs w:val="22"/>
        </w:rPr>
      </w:pPr>
      <w:r>
        <w:rPr/>
        <w:t>4.</w:t>
        <w:tab/>
      </w:r>
      <w:r>
        <w:rPr>
          <w:b/>
          <w:sz w:val="22"/>
          <w:szCs w:val="22"/>
        </w:rPr>
        <w:t>Approve Minutes:</w:t>
      </w:r>
      <w:r>
        <w:rPr>
          <w:sz w:val="22"/>
          <w:szCs w:val="22"/>
        </w:rPr>
        <w:t xml:space="preserve">  Wermuth moved and Feiner seconded to approve the minutes of the February 27, 2008 Regular Board Meeting.  Motion carried.  Nick Liegel arrived at 7:04 p.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Old Business:</w:t>
      </w:r>
      <w:r>
        <w:rPr>
          <w:sz w:val="22"/>
          <w:szCs w:val="22"/>
        </w:rPr>
        <w:t xml:space="preserve">   </w:t>
      </w:r>
    </w:p>
    <w:p>
      <w:pPr>
        <w:pStyle w:val="Normal"/>
        <w:numPr>
          <w:ilvl w:val="0"/>
          <w:numId w:val="4"/>
        </w:numPr>
        <w:rPr>
          <w:sz w:val="22"/>
          <w:szCs w:val="22"/>
        </w:rPr>
      </w:pPr>
      <w:r>
        <w:rPr>
          <w:sz w:val="22"/>
          <w:szCs w:val="22"/>
        </w:rPr>
        <w:t>Wilkins stated he inspected the property at 433 W. Madison Street and the property owner had complied with the requests of the board via Peckham’s letter dated January 24, 2008.  Dotter stated she had received several phone calls in regards to Skip being singled out as there are other property violations in the village.  Dotter stated that by law Skip needs to be notified whenever he is on the meeting agenda.  Prem stated there was no intention of taking any action tonight.  No action taken.</w:t>
      </w:r>
    </w:p>
    <w:p>
      <w:pPr>
        <w:pStyle w:val="TextBodyIndent"/>
        <w:ind w:left="0" w:hanging="0"/>
        <w:rPr>
          <w:b/>
          <w:b/>
          <w:sz w:val="22"/>
          <w:szCs w:val="22"/>
        </w:rPr>
      </w:pPr>
      <w:r>
        <w:rPr>
          <w:sz w:val="22"/>
          <w:szCs w:val="22"/>
        </w:rPr>
        <w:t>6.</w:t>
        <w:tab/>
      </w:r>
      <w:r>
        <w:rPr>
          <w:b/>
          <w:sz w:val="22"/>
          <w:szCs w:val="22"/>
        </w:rPr>
        <w:t>New Business:</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Feiner seconded to approve the Disbursements List as presented.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uller stated the vegetation in the dog park area needs to be burned, and it will require a burn every three to four years.  Fuller stated he is hoping to do the burn in either March or April.  Feiner stated someone at the Spring Green Fire Department and at Sauk County should be made aware of the burn.  Fuller stated they would notify the proper authorities of the burn.  Hausner said neighboring property owners should also be informed. Fuller agreed. Hausner moved and Marcus seconded to approve the burn permit request submitted by Brian Fuller on behalf of the Spring Green Dog Park.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iner moved and Hausner seconded to approve the letter of support for the grant application being submitted by the Spring Green Safe Route to School Task Force.  Motion carried.</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Prem stated there was a zoning hearing last night regarding the Cardinal expansion and the JEZC and Plan Commission recommended deferring the decision by one week to enable Jewell and Cardinal to draft additional plans on sound reduction techniques.  Prem stated he anticipates action will be taken at the Joint Plan Commission &amp; JEZC Meeting on March 19, and there may need to be a Special Board Meeting.  Prem stated we need to make Spring Green attractive to Cardinal, hence the TIF discussion.  Prem stated the 2007 land assessment for the Rasmussen property was approximately $10,700.00 and 2007 taxes paid were approximately $172.00.  </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hanging="0"/>
        <w:rPr>
          <w:sz w:val="22"/>
          <w:szCs w:val="22"/>
        </w:rPr>
      </w:pPr>
      <w:r>
        <w:rPr>
          <w:sz w:val="22"/>
          <w:szCs w:val="22"/>
        </w:rPr>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pPr>
      <w:r>
        <w:rPr>
          <w:sz w:val="22"/>
          <w:szCs w:val="22"/>
        </w:rPr>
        <w:t>Greenwood went over the process of creating a Tax Increment Finance (TIF) District, noting the following facts:</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village would have to pay the township five years worth of taxes on the base valuation of the property on January 1, 2008.</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The Village can borrow to add infrastructure and other improvements, using the tax revenue collected on the improvements for a specified number of years to pay off the debt.</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Instead of the traditional tax ratio division (village, school, county, etc.), all tax money collected on the improvements (increment) stays in the TIF District and is used to pay off the debt.  After the debt is paid, the district is dissolved and tax collection goes back to the traditional method.  </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The TIF District can exist for a maximum of 20 years.  Improvements can be made for up to 15 years if included in the original plan.  One three year extension on expenditures can be granted.  </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If the value of improvements in the TIF District reaches five times the amount borrowed, the general analysis is that the TIF District will succeed and pay itself off.  </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Spring Green has had five TIF Districts since the 1980s.  </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A statutory process with specific timelines must be followed to create a TIF District.  The TIF District process needs to initiated by the Plan Commission and Village Board, however, a Joint Review Board (made up of one representative from the following:  village, school district, county, MATC, and one public member ) has the final say as to whether the TIF District is approved.  The Joint Review Board has to agree the TIF District is worthwhile, and it has to pass a “but/for” test.  Cynthia Shelley arrived at 7:21 p.m.  </w:t>
      </w:r>
    </w:p>
    <w:p>
      <w:pPr>
        <w:pStyle w:val="TextBodyIndent"/>
        <w:numPr>
          <w:ilvl w:val="3"/>
          <w:numId w:val="2"/>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TIF Districts can be created in a fairly timely fashion.</w:t>
      </w:r>
    </w:p>
    <w:p>
      <w:pPr>
        <w:pStyle w:val="TextBodyIndent"/>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520" w:hanging="0"/>
        <w:rPr>
          <w:sz w:val="22"/>
          <w:szCs w:val="22"/>
        </w:rPr>
      </w:pPr>
      <w:r>
        <w:rPr>
          <w:sz w:val="22"/>
          <w:szCs w:val="22"/>
        </w:rPr>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sz w:val="22"/>
          <w:szCs w:val="22"/>
        </w:rPr>
      </w:pPr>
      <w:r>
        <w:rPr>
          <w:sz w:val="22"/>
          <w:szCs w:val="22"/>
        </w:rPr>
        <w:t>Greenwood stated that Ehlers &amp; Associates has assisted the Village of Spring Green with the TIF District process in the past and he would be willing to make a call  to see if they would be available to attend the next board meeting.  Jewell stated Ehlers would also be able to help with bonding and/or financing.  Greenwood stated the process could actually start next Wednesday if the annexation review from the Department of Administration is complete by then.  Jewell stated a very rough estimate of the cost of improvements that would be needed on Peterson and Hoxie Street would be approximately one million dollars.  The consensus of the board was to pursue the TIF District.  Prem stated it would be worthwhile to get an idea of the costs involved with creating a TIF District.  No action taken.</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there would be no need for action on this item because Cardinal would be purchasing the entire parcel in question.  No action taken.</w:t>
      </w:r>
    </w:p>
    <w:p>
      <w:pPr>
        <w:pStyle w:val="TextBodyInden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Jewell stated Cardinal is proposing to take the entire parcel and extending Peterson Street.  Jewell stated the Phase One building would be approximately 180’ x 900’ and would house the tempering line, while the Phase Two building would be approximately 180’ x 600’ and would house the glass coater.  Jewell stated this will be a high-tech, “green” facility and Cardinal is looking into LED lighting and possibly LED lighting for the entire Cardinal campus.  Jewell stated there would be approximately 30 semi trucks coming in and out of the property every day, and the new plant will run 24/7.  Jewell stated Cardinal listened to the concerns of the citizens at last night’s meeting and are looking into the building orientation, sound barrier options (inside &amp; out), and have talked about dedicating some permanent green space with plantings.  Jewell stated the tempering line is a $15 million dollar investment and the glass coater is a $40 million dollar investment.  Hottmann asked if Cardinal knew what kind of noise the new building would make.  Jewell stated the sound would be similar to that of the tempering line installed elsewhere on the Cardinal campus.  Jewell assured the board that Cardinal did listen to the concerns of the citizens and are looking into making some changes.  Shifflet stated as Spring Green is dangling a carrot in front of Cardinal, someone else may be dangling a piece of prime rib in front of Cardinal, and a lot can happen in a week.  “I would really like to see this go through,” he said.  Prem stated Roger Stanek had called him and said he was disappointed in last night’s decision. Prem said he got the impression that Cardinal was still very interested in making it happen in Spring Green.  Hottmann asked if approval could happen tonight with all the concerns that are hanging out there.  Jewell stated part of the concern is that Cardinal would like to have seen it approved, however, they have made a commitment to be good neighbors.  Wermuth stated if we could make some sort of motion tonight, that would be good.  Shelley suggested having a baseline decibel rating taken at Cardinal and giving the neighbors some sort of guarantee that the noise level would not rise above the current level.  Prem stated he was reluctant to press for that kind of commitment, as it is difficult to make a guarantee of that nature with all the variables for other noise sources, weather conditions, etc.  Michelle Richardson arrived at 8:12 p.m.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General Public Comment</w:t>
      </w:r>
      <w:r>
        <w:rPr>
          <w:sz w:val="22"/>
          <w:szCs w:val="22"/>
        </w:rPr>
        <w:t>: Nick Liegel stated the Rural Development Loan for the new Fire Station was approved on Monday, March 10, and the interest rate will be 4.375%.  Liegel stated all paperwork needed to be signed by Thursday, March 27, or the interest rate would go up a half percent.  Shelley inquired as to what the process was to get an item on the agenda, and asked if a letter to the board automatically goes on the agenda.  Prem said, “It varies, depending on the situation.  Prem stated requests are normally submitted to Crary who then checks with me.  I can decide if the item will go on the agenda or not, and if I decide not to put an item on the agenda, all it takes is two trustees to overturn my deci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t>Hausner moved and Feiner seconded to adjourn at 8:18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rFonts w:ascii="Wingdings" w:hAnsi="Wingdings" w:cs="Wingdings"/>
      <w:b w:val="false"/>
    </w:rPr>
  </w:style>
  <w:style w:type="character" w:styleId="WW8Num22z0">
    <w:name w:val="WW8Num22z0"/>
    <w:qFormat/>
    <w:rPr>
      <w:b w:val="false"/>
    </w:rPr>
  </w:style>
  <w:style w:type="character" w:styleId="WW8Num22z2">
    <w:name w:val="WW8Num22z2"/>
    <w:qFormat/>
    <w:rPr>
      <w:rFonts w:ascii="Wingdings" w:hAnsi="Wingdings" w:cs="Wingdings"/>
      <w:b w:val="false"/>
    </w:rPr>
  </w:style>
  <w:style w:type="character" w:styleId="WW8Num23z0">
    <w:name w:val="WW8Num23z0"/>
    <w:qFormat/>
    <w:rPr>
      <w:b w:val="false"/>
    </w:rPr>
  </w:style>
  <w:style w:type="character" w:styleId="WW8Num23z2">
    <w:name w:val="WW8Num23z2"/>
    <w:qFormat/>
    <w:rPr>
      <w:rFonts w:ascii="Wingdings" w:hAnsi="Wingdings" w:cs="Wingdings"/>
      <w:b w:val="false"/>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0:00Z</dcterms:created>
  <dc:creator>The Faherty's</dc:creator>
  <dc:description/>
  <dc:language>en-US</dc:language>
  <cp:lastModifiedBy>Kent Royster, Administrator/Clerk/Treasurer</cp:lastModifiedBy>
  <cp:lastPrinted>2008-03-27T09:33:00Z</cp:lastPrinted>
  <dcterms:modified xsi:type="dcterms:W3CDTF">2008-03-27T14:42:00Z</dcterms:modified>
  <cp:revision>6</cp:revision>
  <dc:subject/>
  <dc:title>Minutes of Regular Session</dc:title>
</cp:coreProperties>
</file>