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January 23,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Doug Feiner, Dale Hottmann and Vern Liegel.  Also present were Wendy Crary, Linda Donnelly, Jan Hoffman, Joe Bindl, Greg Wipperfurth, Todd Miller, Linda Kettner, Julie Kardatzke, Peggy Timmerman, Patty Yentz, Jane Peckham, Louise Dotter, Ed Lilla, Greg Jewell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Hausner moved and Marcus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Approve Minutes:</w:t>
      </w:r>
      <w:r>
        <w:rPr>
          <w:sz w:val="22"/>
          <w:szCs w:val="22"/>
        </w:rPr>
        <w:t xml:space="preserve">  Feiner </w:t>
      </w:r>
      <w:r>
        <w:rPr>
          <w:bCs/>
          <w:sz w:val="22"/>
          <w:szCs w:val="22"/>
        </w:rPr>
        <w:t>moved and Wermuth seconded to approve the minutes of the January 9, 2008 Public Caucus and Regular Board Meeting and the January 17, 2008 Special Meeting of the Village Board and Ordinance Committee.  Motion carried.</w:t>
      </w:r>
    </w:p>
    <w:p>
      <w:pPr>
        <w:pStyle w:val="TextBodyIndent"/>
        <w:ind w:left="720" w:hanging="720"/>
        <w:rPr/>
      </w:pPr>
      <w:r>
        <w:rPr>
          <w:bCs/>
          <w:sz w:val="22"/>
          <w:szCs w:val="22"/>
        </w:rPr>
        <w:t>5.</w:t>
        <w:tab/>
      </w:r>
      <w:r>
        <w:rPr>
          <w:b/>
          <w:sz w:val="22"/>
          <w:szCs w:val="22"/>
        </w:rPr>
        <w:t>Consent Agenda:</w:t>
      </w:r>
      <w:r>
        <w:rPr>
          <w:bCs/>
          <w:sz w:val="22"/>
          <w:szCs w:val="22"/>
        </w:rPr>
        <w:t xml:space="preserve">  Liegel moved and Hottmann seconded to approve the consent agenda consisting of the following:</w:t>
      </w:r>
      <w:r>
        <w:rPr>
          <w:sz w:val="22"/>
          <w:szCs w:val="22"/>
        </w:rPr>
        <w:t xml:space="preserve"> </w:t>
      </w:r>
    </w:p>
    <w:p>
      <w:pPr>
        <w:pStyle w:val="Normal"/>
        <w:numPr>
          <w:ilvl w:val="1"/>
          <w:numId w:val="3"/>
        </w:numPr>
        <w:tabs>
          <w:tab w:val="clear" w:pos="720"/>
          <w:tab w:val="left" w:pos="1440" w:leader="none"/>
        </w:tabs>
        <w:ind w:left="1440" w:hanging="360"/>
        <w:rPr>
          <w:sz w:val="22"/>
          <w:szCs w:val="22"/>
        </w:rPr>
      </w:pPr>
      <w:r>
        <w:rPr>
          <w:sz w:val="22"/>
          <w:szCs w:val="22"/>
        </w:rPr>
        <w:t>Approval of Financial Report.</w:t>
      </w:r>
    </w:p>
    <w:p>
      <w:pPr>
        <w:pStyle w:val="Normal"/>
        <w:numPr>
          <w:ilvl w:val="1"/>
          <w:numId w:val="3"/>
        </w:numPr>
        <w:tabs>
          <w:tab w:val="clear" w:pos="720"/>
          <w:tab w:val="left" w:pos="1440" w:leader="none"/>
        </w:tabs>
        <w:ind w:left="1440" w:hanging="360"/>
        <w:rPr>
          <w:sz w:val="22"/>
          <w:szCs w:val="22"/>
        </w:rPr>
      </w:pPr>
      <w:r>
        <w:rPr>
          <w:sz w:val="22"/>
          <w:szCs w:val="22"/>
        </w:rPr>
        <w:t>Approval of Disbursements.</w:t>
      </w:r>
    </w:p>
    <w:p>
      <w:pPr>
        <w:pStyle w:val="Normal"/>
        <w:ind w:left="720" w:hanging="0"/>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rPr>
          <w:sz w:val="22"/>
          <w:szCs w:val="22"/>
        </w:rPr>
      </w:pPr>
      <w:r>
        <w:rPr>
          <w:sz w:val="22"/>
          <w:szCs w:val="22"/>
        </w:rPr>
        <w:t>The board discussed the letter drafted by Allan Peckham.  Miller asked what the letter said, and Prem read the letter verbatim.  Miller asked who took the pictures that were to accompany the letter, and Prem informed Miller the Spring Green Police Department took the pictures.  Hausner moved and Feiner seconded to accept Allan Peckham’s letter regarding the property at 433 West Madison Street, dated January 24, 2008.  Motion carried.</w:t>
      </w:r>
    </w:p>
    <w:p>
      <w:pPr>
        <w:pStyle w:val="Normal"/>
        <w:numPr>
          <w:ilvl w:val="0"/>
          <w:numId w:val="5"/>
        </w:numPr>
        <w:rPr>
          <w:sz w:val="22"/>
          <w:szCs w:val="22"/>
        </w:rPr>
      </w:pPr>
      <w:r>
        <w:rPr>
          <w:sz w:val="22"/>
          <w:szCs w:val="22"/>
        </w:rPr>
        <w:t>Jewell stated he and others from Clark Dietz met with Enviro-Care today, and Enviro-Care has given up on their equipment that is currently installed at the Waste Water Treatment Plant.  Jewell stated Enviro-Care would come to the plant on Friday, January 25, to pick up the old bar screen, take it to their shop for inspection and then re-install it the following week.  Louise Dotter arrived at 7:09 p.m.  Jewell stated Enviro-Care’s efforts have been commendable, but they are aware that a problem still exists.  Jewell stated Enviro-Care has another idea for the treatment plant, but he would like to go to a municipality that has the same type of equipment installed and see it in operation.  Jewell stated this equipment should have never been sold to the village, and the salesman that sold it to the village is no longer employed with Enviro-Care.  Hottmann asked if Enviro-Care would ask for additional payment if they install new equipment.  Jewell stated he was not sure if new equipment would cost more, and Clark Dietz’s stance is Enviro-Care has still not fulfilled the original contract.  Jewell stated Enviro-Care has already sent Clark Dietz a plan for a new low flow screen, which would not require any change to the existing building.  Jewell re-iterated that Enviro-Care would be at the treatment plant on January 25 to pick up the old bar screen, take it to their shop in Rockford, IL for inspection and would bring it back the following week for installation.  Hausner asked how the new proposed screen would fit with the existing network.  Jewell stated it is similar in theory, but made for low flow.  Hausner asked if the board should get a second opinion from another firm.  Prem stated he would like the Public Works employees to go and see a screen like the one Enviro-Care is proposing in operation.  Jewell stated Enviro-Care had not submitted a formal proposal for the new equipment yet.  Hottmann asked Wipperfurth to document the extra time it has taken with the existing equipment.  Wipperfurth stated before something new is installed; he would like to see it in operation or would like a second opinion.  No action taken.</w:t>
      </w:r>
    </w:p>
    <w:p>
      <w:pPr>
        <w:pStyle w:val="Normal"/>
        <w:numPr>
          <w:ilvl w:val="0"/>
          <w:numId w:val="5"/>
        </w:numPr>
        <w:rPr>
          <w:sz w:val="22"/>
          <w:szCs w:val="22"/>
        </w:rPr>
      </w:pPr>
      <w:r>
        <w:rPr>
          <w:sz w:val="22"/>
          <w:szCs w:val="22"/>
        </w:rPr>
        <w:t>Hausner moved and Marcus seconded to approve the second reading of the Village of Spring Green Ordinance, Section 25-7 Failure to Pay Forfeiture.  Motion carried.</w:t>
      </w:r>
    </w:p>
    <w:p>
      <w:pPr>
        <w:pStyle w:val="Normal"/>
        <w:numPr>
          <w:ilvl w:val="0"/>
          <w:numId w:val="5"/>
        </w:numPr>
        <w:rPr>
          <w:sz w:val="22"/>
          <w:szCs w:val="22"/>
        </w:rPr>
      </w:pPr>
      <w:r>
        <w:rPr>
          <w:sz w:val="22"/>
          <w:szCs w:val="22"/>
        </w:rPr>
        <w:t>Prem stated the Ordinance Committee met on January 17, 2008 and the review of the new ordinances was approximately 80 percent complete.  Prem stated he still needed to go through his notes from the meeting and when he was through he would email them to the board members and Todd Miller.  Miller asked if the Ordinance Committee would meet again.  Prem stated it would depend on input from the public.  Prem suggested waiting until after the next board meeting to see how many questions there still were.  Miller stated he had additional questions that would require at least a couple hours of discussion.  Prem stated it was not prudent to meet the deadlines set forth by General Code, and he would rather continue with the process and do it right.  The consensus of the board was to review the list of questions at the next Board Meeting, and set up another Ordinance Committee meeting after that if needed.  No action taken.</w:t>
      </w:r>
    </w:p>
    <w:p>
      <w:pPr>
        <w:pStyle w:val="TextBodyIndent"/>
        <w:ind w:left="0" w:hanging="0"/>
        <w:rPr>
          <w:b/>
          <w:b/>
          <w:sz w:val="22"/>
          <w:szCs w:val="22"/>
        </w:rPr>
      </w:pPr>
      <w:r>
        <w:rPr>
          <w:sz w:val="22"/>
          <w:szCs w:val="22"/>
        </w:rPr>
        <w:t>7.</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gave a recap of the Natural Step meeting that occurred on January 8, 2008.  Donnelly stated the adoption of principles of sustainability provides a framework in decision making and a leadership environment model for other businesses.  Donnelly stated several ideas were generated at the Natural Step meeting that would involve local government such as:  alternative methods for heating the municipal swimming pool, storm water runoff, outdoor lighting and using green methods at the waste water treatment plant.  Donnelly stated she plans to draft a sustainability ordinance to present to the board in the future.  Kardatzke discussed solar heating for the municipal swimming pool, noting a state agency - Focus on Energy -  will contribute funds of up to 35% (maximum of $50,000) for the installation of certain solar heating systems.  Kardatzke stated there was a seminar scheduled in April 2008, in the Wisconsin Dells area which will go over swimming pool issues/efficiency options.  Prem stated if the village were to install some form of solar panel system, it would be vital to find a year-round use for the energy generated, rather than just five or six months for the pool season.  Wermuth asked if the Natural Step group continues to hold meetings.  Donnelly stated the Natural Step group does not have any more meetings planned; however, there is an email network, which everyone is invited to join, whereby updates on the progress of the various focus groups will be communicated.  No action taken.</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eckham gave an update to the board as to the changes to the upcoming art fair, noting the booths of the vendors located in the business district area will be moved in three feet toward the street.  Peckham stated this change will free up the sidewalk space in front of the downtown businesses, and there would still be ample space for emergency vehicles.  Marcus stated he agreed with the solution of moving the vendors in three feet, and further stated that Tim Davis and Pam Chehade were still unhappy.  Marcus stated he could not continue to represent Davis and Chehade as they are frequently unavailable, and have not attended any of the meetings.  Miller suggested the businesses that are unhappy should rent a booth space in front of their store.  Marcus stated he would like to see Spring Green become a year-round arts destination and stated the businesses should not have to move their wares onto the street during the art fair.  Peckham stated moving the vendors in three feet in the downtown area will keep items off the sidewalk and make the businesses more accessible.  Hausner moved and Wermuth seconded to approve the request submitted by the Spring Green Arts &amp; Crafts Fair Committee regarding street closures and assistance from the Spring Green Police and Public Works Departments as present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informed the board that the three Trustee candidates and the one candidate for Municipal Court Judge filed their declaration of candidacy papers.  The trustees will appear on the April 1, 2008 ballot in the following order:</w:t>
      </w:r>
    </w:p>
    <w:p>
      <w:pPr>
        <w:pStyle w:val="TextBodyIndent"/>
        <w:numPr>
          <w:ilvl w:val="2"/>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Douglas Feiner</w:t>
      </w:r>
    </w:p>
    <w:p>
      <w:pPr>
        <w:pStyle w:val="TextBodyIndent"/>
        <w:numPr>
          <w:ilvl w:val="2"/>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Vernon Liegel</w:t>
      </w:r>
    </w:p>
    <w:p>
      <w:pPr>
        <w:pStyle w:val="TextBodyIndent"/>
        <w:numPr>
          <w:ilvl w:val="2"/>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Mark Nelson</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sz w:val="22"/>
          <w:szCs w:val="22"/>
        </w:rPr>
      </w:pPr>
      <w:r>
        <w:rPr>
          <w:sz w:val="22"/>
          <w:szCs w:val="22"/>
        </w:rPr>
        <w:t>Wermuth moved and Marcus seconded to accept the candidates for the Spring Election.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Feiner seconded to approve Resolution Number R-0801 regarding the fee schedule for building permits and inspections, to be effective February 1, 2008.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ermuth moved and Hottmann moved to amend Section 3.06A of the Spring Green Zoning Ordinance to add “Indoor Archery Range” as a permitted use in the B-4 District.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moved and Hausner seconded to approve the Preliminary Plat for Quietview Acres Subdivision, parcels #032-0606 &amp; #032-0676, located south of Kennedy Road adjacent to Valley West Subdivision and bisected by Pearl Road with the following restrictions:  first floor elevations on the plat, revisions to the storm water maintenance agreement, dark sky lighting requirements and possible easement for future Prairie Sanitary District servic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Information Items:</w:t>
      </w:r>
    </w:p>
    <w:p>
      <w:pPr>
        <w:pStyle w:val="Normal"/>
        <w:ind w:left="1440" w:hanging="360"/>
        <w:rPr>
          <w:sz w:val="22"/>
          <w:szCs w:val="22"/>
        </w:rPr>
      </w:pPr>
      <w:r>
        <w:rPr>
          <w:sz w:val="22"/>
          <w:szCs w:val="22"/>
        </w:rPr>
        <w:t>a.</w:t>
        <w:tab/>
        <w:t>Letter from the Sauk County Sheriff’s Office regarding the Sauk County TRIAD progra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Hausner moved and Liegel seconded to adjourn at 8:15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Wingdings" w:hAnsi="Wingdings" w:cs="Wingdings"/>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Wingdings" w:hAnsi="Wingdings" w:cs="Wingdings"/>
      <w:b w:val="false"/>
    </w:rPr>
  </w:style>
  <w:style w:type="character" w:styleId="WW8Num21z0">
    <w:name w:val="WW8Num21z0"/>
    <w:qFormat/>
    <w:rPr>
      <w:b w:val="false"/>
    </w:rPr>
  </w:style>
  <w:style w:type="character" w:styleId="WW8Num21z2">
    <w:name w:val="WW8Num21z2"/>
    <w:qFormat/>
    <w:rPr>
      <w:rFonts w:ascii="Wingdings" w:hAnsi="Wingdings" w:cs="Wingdings"/>
      <w:b w:val="false"/>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7:00Z</dcterms:created>
  <dc:creator>The Faherty's</dc:creator>
  <dc:description/>
  <dc:language>en-US</dc:language>
  <cp:lastModifiedBy>Kent Royster, Administrator/Clerk/Treasurer</cp:lastModifiedBy>
  <cp:lastPrinted>2008-02-14T08:47:00Z</cp:lastPrinted>
  <dcterms:modified xsi:type="dcterms:W3CDTF">2008-02-14T14:48:00Z</dcterms:modified>
  <cp:revision>6</cp:revision>
  <dc:subject/>
  <dc:title>Minutes of Regular Session</dc:title>
</cp:coreProperties>
</file>