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rPr>
          <w:sz w:val="22"/>
          <w:szCs w:val="22"/>
        </w:rPr>
      </w:pPr>
      <w:r>
        <w:rPr>
          <w:sz w:val="22"/>
          <w:szCs w:val="22"/>
        </w:rPr>
      </w:r>
    </w:p>
    <w:p>
      <w:pPr>
        <w:pStyle w:val="TextBody"/>
        <w:ind w:left="720" w:hanging="0"/>
        <w:rPr/>
      </w:pPr>
      <w:r>
        <w:rPr>
          <w:b/>
          <w:sz w:val="22"/>
          <w:szCs w:val="22"/>
        </w:rPr>
        <w:t>Proceedings of the Village of Spring Green Board of Trustees meeting on January 9, 2008 at 7:06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6 p.m.    </w:t>
      </w:r>
    </w:p>
    <w:p>
      <w:pPr>
        <w:pStyle w:val="Normal"/>
        <w:numPr>
          <w:ilvl w:val="0"/>
          <w:numId w:val="4"/>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Tom Wermuth, Joel Marcus, Eugene Hausner, Doug Feiner, Dale Hottmann and Vern Liegel.  Also present were Wendy Crary, Mark Nelson, Ted Lins, Greg Wipperfurth, Jan Hoffman, Michael Mertens, Bonnie Bindl, Joe Bindl, Don Greenwood, Jim Thering, Greg Jewell, Cynthia Shelley, Rick Paulus, Jerry Thering and Jenny Pappa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3.</w:t>
        <w:tab/>
      </w:r>
      <w:r>
        <w:rPr>
          <w:b/>
          <w:sz w:val="22"/>
          <w:szCs w:val="22"/>
        </w:rPr>
        <w:t xml:space="preserve">Approve Agenda:  </w:t>
      </w:r>
      <w:r>
        <w:rPr>
          <w:sz w:val="22"/>
          <w:szCs w:val="22"/>
        </w:rPr>
        <w:t>Wermuth moved and Hausner seconded to approve the agenda as presented.  Motion carried.</w:t>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4.</w:t>
        <w:tab/>
      </w:r>
      <w:r>
        <w:rPr>
          <w:b/>
          <w:sz w:val="22"/>
          <w:szCs w:val="22"/>
        </w:rPr>
        <w:t>Approve Minutes:</w:t>
      </w:r>
      <w:r>
        <w:rPr>
          <w:sz w:val="22"/>
          <w:szCs w:val="22"/>
        </w:rPr>
        <w:t xml:space="preserve">  Liegel </w:t>
      </w:r>
      <w:r>
        <w:rPr>
          <w:bCs/>
          <w:sz w:val="22"/>
          <w:szCs w:val="22"/>
        </w:rPr>
        <w:t>moved and Feiner seconded to approve the minutes of the December 19, 2007 Regular Board Meeting.  Motion carried.</w:t>
      </w:r>
    </w:p>
    <w:p>
      <w:pPr>
        <w:pStyle w:val="TextBodyIndent"/>
        <w:ind w:left="720" w:hanging="720"/>
        <w:rPr/>
      </w:pPr>
      <w:r>
        <w:rPr>
          <w:sz w:val="22"/>
          <w:szCs w:val="22"/>
        </w:rPr>
        <w:t>5.</w:t>
        <w:tab/>
      </w:r>
      <w:r>
        <w:rPr>
          <w:b/>
          <w:sz w:val="22"/>
          <w:szCs w:val="22"/>
        </w:rPr>
        <w:t>Old Business:</w:t>
      </w:r>
      <w:r>
        <w:rPr>
          <w:sz w:val="22"/>
          <w:szCs w:val="22"/>
        </w:rPr>
        <w:t xml:space="preserve">   </w:t>
      </w:r>
    </w:p>
    <w:p>
      <w:pPr>
        <w:pStyle w:val="Normal"/>
        <w:numPr>
          <w:ilvl w:val="1"/>
          <w:numId w:val="3"/>
        </w:numPr>
        <w:tabs>
          <w:tab w:val="clear" w:pos="720"/>
          <w:tab w:val="left" w:pos="1440" w:leader="none"/>
        </w:tabs>
        <w:ind w:left="1440" w:hanging="360"/>
        <w:rPr>
          <w:sz w:val="22"/>
          <w:szCs w:val="22"/>
        </w:rPr>
      </w:pPr>
      <w:r>
        <w:rPr>
          <w:sz w:val="22"/>
          <w:szCs w:val="22"/>
        </w:rPr>
        <w:t>Prem stated per Allan Peckham’s letter dated January 3, 2008; the village was in compliance in regards to compensation time off.  Prem stated the policy needed to be changed to reflect a 40 hour work week rather than 80 hours in a two week period.  Wermuth asked how the 120 hour cap fit in with the other employees.  Wipperfurth stated him and Joe Bindl each had about 200 hours built up.  Wipperfurth asked why the police officers could accrue up to 480 hours when they did not even have compensation time before.  Cynthia Shelley arrived at 7:10 p.m.  Wipperfurth stated his primary issue was with using all compensation time up by November 1</w:t>
      </w:r>
      <w:r>
        <w:rPr>
          <w:sz w:val="22"/>
          <w:szCs w:val="22"/>
          <w:vertAlign w:val="superscript"/>
        </w:rPr>
        <w:t>st</w:t>
      </w:r>
      <w:r>
        <w:rPr>
          <w:sz w:val="22"/>
          <w:szCs w:val="22"/>
        </w:rPr>
        <w:t xml:space="preserve"> of each year.  Prem stated he was fine with carrying 120 hours at any time.  Wipperfurth stated he could not plan in their department, as they have to do what they have to do, for example, plowing snow.  Wipperfurth stated all employees that can accrue compensation time should have the same limit.  Wermuth stated Peck ham’s letter was referencing the state ceilings for compensation time.  Wilkins stated since the beginning of the personnel policy project, he wanted all employees to have the same benefit and he would be satisfied with 120 hours.  Wipperfurth stated it was unfair to forfeit comp time in excess of 120 hours if not used by December 1</w:t>
      </w:r>
      <w:r>
        <w:rPr>
          <w:sz w:val="22"/>
          <w:szCs w:val="22"/>
          <w:vertAlign w:val="superscript"/>
        </w:rPr>
        <w:t>st</w:t>
      </w:r>
      <w:r>
        <w:rPr>
          <w:sz w:val="22"/>
          <w:szCs w:val="22"/>
        </w:rPr>
        <w:t xml:space="preserve"> in any given year as stated on page 8 of the draft personnel policy.  Prem agreed.  Wermuth stated consistent language across all sections of the personnel policy was needed, and suggested the Personnel Committee meet again.  Hottmann asked if one sick day per month was standard.  Wermuth stated one sick day per month was common across other municipalities.  Joe Bindl stated the board was headed in the right direction, but you needs to get together with the department heads.  No action taken.</w:t>
      </w:r>
    </w:p>
    <w:p>
      <w:pPr>
        <w:pStyle w:val="Normal"/>
        <w:numPr>
          <w:ilvl w:val="1"/>
          <w:numId w:val="3"/>
        </w:numPr>
        <w:tabs>
          <w:tab w:val="clear" w:pos="720"/>
          <w:tab w:val="left" w:pos="1440" w:leader="none"/>
        </w:tabs>
        <w:ind w:left="1440" w:hanging="360"/>
        <w:rPr>
          <w:sz w:val="22"/>
          <w:szCs w:val="22"/>
        </w:rPr>
      </w:pPr>
      <w:r>
        <w:rPr>
          <w:sz w:val="22"/>
          <w:szCs w:val="22"/>
        </w:rPr>
        <w:t>Prem stated he was working on a task list for Pifer and said task list would be one last fair attempt to remedy the ordinance violation.  Prem stated the task list included the removal of all of the items on the porch, and either moving them indoors or throwing them away.  Prem stated a time frame for the removal of the items needs to be set.  Prem stated he would clean up his draft list and have Allan Peckham draft a formal letter which can then be approved at the January 23, 2008 Board Meeting.  Prem suggested a four to six week time frame would be given to complete the task list.  Prem stated Pifer would receive a $10 per day fine if he did not comply.  Jerry Thering arrived at 7:26 p.m.  Prem stated it would need to be made clear to Pifer that upon completion of the task list, a new list would be submitted for Pifer to work on.  Bonnie Bindl asked if Pifer were to be fined, and did not pay, if the fines would be assessed on his taxes.  Prem stated item 6e of the agenda addressed that question.  The board discussed possible timelines for completion of the task list.  The consensus of the board was to allow Pifer 30 days from the date of the receipt of the task list to complete the work.  Joe Bindl asked about Pifer’s water situation, noting that Pifer had said he would get his plumbing fixed and he has not done so.  Prem stated the water and plumbing issues were more of a county issue, and the county focuses more on cases involving children.  Wipperfurth stated Pifer had not used any water for at least three quarters.  Shelley asked if anyone had contacted the National Association of Mental Health to see how similar situations have been handled.  Prem stated the board’s focus has been on the ordinance violation and the board was not in a position to assess anyone’s mental health.  Wermuth stated the county has been involved with Pifer and has offered him assistance a number of times and Pifer has refused every offer.  The consensus of the board was to have Prem submit his draft task list to Allan Peckham for formalization, and bring it back to the board for approval on January 23, 2008.  No action taken.</w:t>
      </w:r>
    </w:p>
    <w:p>
      <w:pPr>
        <w:pStyle w:val="Normal"/>
        <w:numPr>
          <w:ilvl w:val="1"/>
          <w:numId w:val="3"/>
        </w:numPr>
        <w:tabs>
          <w:tab w:val="clear" w:pos="720"/>
          <w:tab w:val="left" w:pos="1440" w:leader="none"/>
        </w:tabs>
        <w:ind w:left="1440" w:hanging="360"/>
        <w:rPr>
          <w:sz w:val="22"/>
          <w:szCs w:val="22"/>
        </w:rPr>
      </w:pPr>
      <w:r>
        <w:rPr>
          <w:sz w:val="22"/>
          <w:szCs w:val="22"/>
        </w:rPr>
        <w:t>Jewell went over the letter submitted to Jeff Arnold at Enviro-Care, Inc, noting the equipment for the project was delivered in April, 2007, and 10% of the contract price is being withheld.  Jewell stated Enviro-Care has not asked for project acceptance, because they know the equipment is not working properly.  Jewell explained Article 13 of the general conditions of the contract, whereby the work needs to be corrected and/or replaced, and that once the village approves the work there will be a one year guarantee.  Jewell stated he personally went over the letter with Jeff Arnold.  Jewell stated the next action step would be to see how Enviro-Care responds to the letter.  Prem asked if we were at a point where they need to take the bar screen out and replace it with completely new equipment.  Wipperfurth stated the Public Works Department had been unplugging pumps every day, and suggested putting the old bar screen back in.  Wermuth asked how Jeff Arnold responded.  Jewell stated Arnold knows there is a problem, but is not ready to give up yet.  No action taken.  Rick Paulus arrived at 7:44 p.m.</w:t>
      </w:r>
    </w:p>
    <w:p>
      <w:pPr>
        <w:pStyle w:val="TextBodyIndent"/>
        <w:ind w:left="0" w:hanging="0"/>
        <w:rPr>
          <w:b/>
          <w:b/>
          <w:sz w:val="22"/>
          <w:szCs w:val="22"/>
        </w:rPr>
      </w:pPr>
      <w:r>
        <w:rPr>
          <w:sz w:val="22"/>
          <w:szCs w:val="22"/>
        </w:rPr>
        <w:t>6.</w:t>
        <w:tab/>
      </w:r>
      <w:r>
        <w:rPr>
          <w:b/>
          <w:sz w:val="22"/>
          <w:szCs w:val="22"/>
        </w:rPr>
        <w:t>New Business:</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Liegel seconded to approve the disbursements as presented.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stated the Parks &amp; Recreation Committee did not come up with any decisions in regards to the swimming pool, so he thought he would bring the issue back before the board.  Hausner stated the pool is an asset to the community and the village is responsible for the maintenance.  Wipperfurth stated he read the list of suggestions submitted by Paulus.  Wipperfurth stated the following:  the roof is open for ventilation and has been open since 1972 – if the roof were to be closed up, there would be roof rot, the lifeguards want to keep the partition wall up so kids do not run through without paying, slides means more lifeguards, there is only enough room for one awning, changes to the baby pool, would disturb the ground wires so the water will be running constantly which means the parking lot will flood, signs – cannot obstruct the view of the pool.  Paulus stated he had spoke to David Pluymers, Program Manager for the Wisconsin Division of Public Health, and per Pluymers a water slide is not a big deal depending on the square footage of the pool.  Paulus stated a slide with no water on it does not require an extra lifeguard.  Paulus stated he would like to see timers installed on the showers so he does not have to hold onto a chain while he showers.  Paulus stated it was time we made the pool more appealing for residents and tourists.  Paulus stated the deep end of the pool is a dead end and the tallest non-water slide is only 4 ½ feet tall.  Paulus stated light music should be played, which would create an excellent atmosphere.  Paulus urged the board to call David Pluymers.  Prem asked Wipperfurth if there was an issue with the water heaters.  Wipperfurth stated parts did not arrive until the end of July and they were installed right away after they received them.  Prem asked if the leak had been fixed.  Wipperfurth stated he did not know for sure at this time.  Paulus suggested getting bids for the painting of the pool.  Hausner stated the Parks &amp; Recreation Committee needed to meet again with the Lions Club and then bring back some solid recommendations to the board.  Hausner stated he did not want to see this issue die.  Jerry Thering stated the condition of the pool is a reflection on the community.  The consensus of the board was the have the Parks &amp; Recreation Committee meet with the Lions Club and bring recommendations back to the board.  No action taken.</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Feiner seconded to accept Ted Lin’s letter of resignation with regret.  Motion carried.  Hausner congratulated Lins for a job well done.</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ertens stated Cardinal CG decided to construct one more addition on a village easement for a cullet storage building which would be located approximately twenty feet from the previously approved forklift ramp.  Mertens stated Cardinal CG would like to write an agreement for the entire easement to cover any future additions.  Prem stated the previous maintenance agreement would cover the entire easement.  Hausner moved and Liegel seconded to approve the construction within the Village utility easement on Cardinal CG property as presented.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confirmed any failure to pay a fine in regards to an ordinance violation would be assessed on the homeowner’s taxes, if the ordinances were amended to include Section 25-7.  Shelley asked for clarification.  Prem stated this ordinance ensures the penalty is paid rather than putting a lien on the property.  Hausner moved and Liegel seconded to amend the Village of Spring Green Ordinance to add Section 25-7, Failure to Pay Forfeiture.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7.</w:t>
        <w:tab/>
      </w:r>
      <w:r>
        <w:rPr>
          <w:b/>
          <w:sz w:val="22"/>
          <w:szCs w:val="22"/>
        </w:rPr>
        <w:t>Information Items:</w:t>
      </w:r>
    </w:p>
    <w:p>
      <w:pPr>
        <w:pStyle w:val="Normal"/>
        <w:ind w:left="1440" w:hanging="360"/>
        <w:rPr>
          <w:sz w:val="22"/>
          <w:szCs w:val="22"/>
        </w:rPr>
      </w:pPr>
      <w:r>
        <w:rPr>
          <w:sz w:val="22"/>
          <w:szCs w:val="22"/>
        </w:rPr>
        <w:t>a.</w:t>
        <w:tab/>
        <w:t>Sauk County Development Corporation’s 2007 – 2010 Strategic Plan and 2008 Work Plan.</w:t>
      </w:r>
    </w:p>
    <w:p>
      <w:pPr>
        <w:pStyle w:val="Normal"/>
        <w:ind w:left="1440" w:hanging="360"/>
        <w:rPr>
          <w:sz w:val="22"/>
          <w:szCs w:val="22"/>
        </w:rPr>
      </w:pPr>
      <w:r>
        <w:rPr>
          <w:sz w:val="22"/>
          <w:szCs w:val="22"/>
        </w:rPr>
        <w:t>b.</w:t>
        <w:tab/>
        <w:t>Article entitled “Wisconsin’s New Public Swimming Pool and Water Attraction Code.”</w:t>
      </w:r>
    </w:p>
    <w:p>
      <w:pPr>
        <w:pStyle w:val="Normal"/>
        <w:ind w:left="1440" w:hanging="360"/>
        <w:rPr>
          <w:sz w:val="22"/>
          <w:szCs w:val="22"/>
        </w:rPr>
      </w:pPr>
      <w:r>
        <w:rPr>
          <w:sz w:val="22"/>
          <w:szCs w:val="22"/>
        </w:rPr>
        <w:t>c.</w:t>
        <w:tab/>
        <w:t>Email from Kevin Wilkins entitled “Milwaukee men arrested for Hillsboro store theft.”</w:t>
      </w:r>
    </w:p>
    <w:p>
      <w:pPr>
        <w:pStyle w:val="Normal"/>
        <w:ind w:left="1440" w:hanging="360"/>
        <w:rPr>
          <w:sz w:val="22"/>
          <w:szCs w:val="22"/>
        </w:rPr>
      </w:pPr>
      <w:r>
        <w:rPr>
          <w:sz w:val="22"/>
          <w:szCs w:val="22"/>
        </w:rPr>
        <w:t>d.</w:t>
        <w:tab/>
        <w:t>Invitation from the Sauk County Development Corporation for the 2007 Business of the Year Awards Banqu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General Public Comment</w:t>
      </w:r>
      <w:r>
        <w:rPr>
          <w:sz w:val="22"/>
          <w:szCs w:val="22"/>
        </w:rPr>
        <w:t>: Bonnie Bindl asked if the new ordinance document was available for viewing on-line.  Crary stated she had not been successful in uploading the document to the village website, because the document was too large to open via the website.  Shelley asked if there was a written snow removal policy.  Prem stated there was a written snow removal policy in Chapter 16 of the ordinances.  Shelley stated the village is liable for handicapped and elderly citizen’s driveways being plowed in by the village after the homeowner has already plowed the driveway.  Shelley said “We need to consider this as a community.”  Prem stated the approach of the snow removal is based on decades of experience.  Prem stated he felt the Public Works Department has done a wonderful job so far this year, based on the equipment and manpower.  Feiner stated Spring Green was not the only community suffering from the December snowfall.  Jim Thering asked if warnings and tickets have been issued to residents that have not removed the snow from their sidewalks.  Wilkins stated approximately 20-25 warnings have been issued and three property owners have been fined so fa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t>Liegel moved and Hottmann seconded to adjourn at 8:41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710"/>
        </w:tabs>
        <w:ind w:left="171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Wingdings" w:hAnsi="Wingdings" w:cs="Wingdings"/>
      <w:b w:val="false"/>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b w:val="false"/>
    </w:rPr>
  </w:style>
  <w:style w:type="character" w:styleId="WW8Num13z1">
    <w:name w:val="WW8Num13z1"/>
    <w:qFormat/>
    <w:rPr>
      <w:b w:val="false"/>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rFonts w:ascii="Wingdings" w:hAnsi="Wingdings" w:cs="Wingdings"/>
      <w:b w:val="false"/>
    </w:rPr>
  </w:style>
  <w:style w:type="character" w:styleId="WW8Num16z0">
    <w:name w:val="WW8Num16z0"/>
    <w:qFormat/>
    <w:rPr>
      <w:b w:val="false"/>
    </w:rPr>
  </w:style>
  <w:style w:type="character" w:styleId="WW8Num18z0">
    <w:name w:val="WW8Num18z0"/>
    <w:qFormat/>
    <w:rPr>
      <w:b w:val="false"/>
    </w:rPr>
  </w:style>
  <w:style w:type="character" w:styleId="WW8Num18z2">
    <w:name w:val="WW8Num18z2"/>
    <w:qFormat/>
    <w:rPr>
      <w:rFonts w:ascii="Wingdings" w:hAnsi="Wingdings" w:cs="Wingdings"/>
      <w:b w:val="false"/>
    </w:rPr>
  </w:style>
  <w:style w:type="character" w:styleId="WW8Num19z0">
    <w:name w:val="WW8Num19z0"/>
    <w:qFormat/>
    <w:rPr>
      <w:b w:val="false"/>
    </w:rPr>
  </w:style>
  <w:style w:type="character" w:styleId="WW8Num20z0">
    <w:name w:val="WW8Num20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
    <w:name w:val="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06:00Z</dcterms:created>
  <dc:creator>The Faherty's</dc:creator>
  <dc:description/>
  <dc:language>en-US</dc:language>
  <cp:lastModifiedBy>Kent Royster, Administrator/Clerk/Treasurer</cp:lastModifiedBy>
  <cp:lastPrinted>2008-01-24T10:34:00Z</cp:lastPrinted>
  <dcterms:modified xsi:type="dcterms:W3CDTF">2008-01-24T16:42:00Z</dcterms:modified>
  <cp:revision>7</cp:revision>
  <dc:subject/>
  <dc:title>Minutes of Regular Session</dc:title>
</cp:coreProperties>
</file>