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earing Minut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 a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Joint Extraterritorial Zoning Committe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February 20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em called hearing to order at 7:00 pm. Plan Commission members present: Greg Prem, Linda Donnelly, Michael Broh and Joel Marcus. Lew Averill, Keith Symon and Bob Tennant were absent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Joint Extraterritorial Zoning Committee members present: Irv Snyder, Benny Stenner and Fred Iausly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Others present: Wendy Crary, Ed Lilla, Greg Jewell and Dale Pfor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endy Crary appointed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 Motion by Donnelly, second by Iausly to approve agenda. Motion passed with all in favor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Discussion on the consideration to amend Section 3.09A ARN District. </w:t>
      </w:r>
      <w:r>
        <w:rPr>
          <w:sz w:val="24"/>
          <w:szCs w:val="24"/>
        </w:rPr>
        <w:t>Proposed amendments are to strike “which are not part of a subdivision” and to change the minimum lot size of one and one half acres (1.5) to four (4) acr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n the consideration to rezone parcels defined on the proposed Preliminary Plat for Quietview Acres Subdivision from AP Village &amp; Extraterritorial Agricultural Preservation District to ARN Extraterritorial New Agricultural Residential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 None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 Motion by Broh, second by Snyder to adjourn at 7:03 p.m. Motion passed with all in fav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45:00Z</dcterms:created>
  <dc:creator>Stephen F. Nekola</dc:creator>
  <dc:description/>
  <dc:language>en-US</dc:language>
  <cp:lastModifiedBy>Village Of Spring Green</cp:lastModifiedBy>
  <cp:lastPrinted>2008-03-06T11:50:00Z</cp:lastPrinted>
  <dcterms:modified xsi:type="dcterms:W3CDTF">2008-03-12T23:43:00Z</dcterms:modified>
  <cp:revision>8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