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19,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 xml:space="preserve">Prem called meeting to order at 7:00 p.m. Plan Commission members present: </w:t>
      </w:r>
      <w:r>
        <w:rPr>
          <w:bCs/>
        </w:rPr>
        <w:t>Greg Prem, Bob Tennant, Joel Marcus, Linda Donnelly, Lew Averill and Keith Symon. Michael Broh was absent</w:t>
      </w:r>
      <w:r>
        <w:rPr/>
        <w:t>.</w:t>
      </w:r>
    </w:p>
    <w:p>
      <w:pPr>
        <w:pStyle w:val="P5"/>
        <w:spacing w:lineRule="exact" w:line="226"/>
        <w:ind w:left="739" w:hanging="0"/>
        <w:rPr/>
      </w:pPr>
      <w:r>
        <w:rPr/>
        <w:t xml:space="preserve">Joint Extraterritorial Zoning Committee members present: </w:t>
      </w:r>
      <w:r>
        <w:rPr>
          <w:bCs/>
        </w:rPr>
        <w:t>Irv Snyder, Benny Stenner and Fred Iausly</w:t>
      </w:r>
      <w:r>
        <w:rPr/>
        <w:t>.</w:t>
      </w:r>
    </w:p>
    <w:p>
      <w:pPr>
        <w:pStyle w:val="P5"/>
        <w:spacing w:lineRule="exact" w:line="226"/>
        <w:ind w:left="739" w:hanging="0"/>
        <w:rPr/>
      </w:pPr>
      <w:r>
        <w:rPr/>
        <w:t xml:space="preserve">Others present: </w:t>
      </w:r>
      <w:r>
        <w:rPr>
          <w:bCs/>
        </w:rPr>
        <w:t>Wendy Crary, Patty Brooks, Aaron Hicks, Jack Harris, James Thering, Russ Parkin, Nick Liegel, Chuck Ruetten, Roger Hoffmann, Todd Hogan, Louise Dotter, Dave Hardyns, Nancy Hardyns, Kolby Hirth, Stephen Peterzak, Mary Peterzak, Michael Mertens, Greg Jewell, Rhonda Rott, David Christopherson, Vern Liegel, Tim Roelke, Duffy Liegel, Jim Kast, Jim Brickl, Gale Tichenor, Stephen Wolk, Michelle Richardson, Michael Hardyns, Mark Dedrick, Gary Nachreiner, Michelle Hardyns, Dawn Eno, Jerry Baryenbruch, Andy Ringelstetter, Kay Phippen, Phil Phippen, Diane Baryenbruch, Jan McCormick, Nils Richardson, Denny Coppernoll, Chad Kannenberg, Kathy Mimms, Paul McSweeney, Terry Shifflet, Tom Buchman, Jerry Porter, Ed Lilla, Linda Schwanke, Chris Staples, Bruce Albrecht and Carolina Dursina.</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Donnelly, second by Averill to approve the agenda. Motion passed with all in favor.</w:t>
      </w:r>
    </w:p>
    <w:p>
      <w:pPr>
        <w:pStyle w:val="P5"/>
        <w:numPr>
          <w:ilvl w:val="0"/>
          <w:numId w:val="1"/>
        </w:numPr>
        <w:spacing w:lineRule="exact" w:line="226"/>
        <w:rPr/>
      </w:pPr>
      <w:r>
        <w:rPr/>
        <w:t>Approve minutes from the March 11, 2008 Special Plan Commission and Joint Extraterritorial Zoning Committee Hearing and Meeting. Motion by Tennant, second by Symon to approve the minutes. Motion passed with all in favor.</w:t>
      </w:r>
    </w:p>
    <w:p>
      <w:pPr>
        <w:pStyle w:val="P5"/>
        <w:numPr>
          <w:ilvl w:val="0"/>
          <w:numId w:val="1"/>
        </w:numPr>
        <w:tabs>
          <w:tab w:val="clear" w:pos="379"/>
          <w:tab w:val="left" w:pos="731" w:leader="none"/>
        </w:tabs>
        <w:spacing w:lineRule="exact" w:line="226"/>
        <w:rPr>
          <w:szCs w:val="22"/>
        </w:rPr>
      </w:pPr>
      <w:r>
        <w:rPr/>
        <w:t xml:space="preserve">Discussion and possible action on the consideration to rezone all or a portion of parcel #032-1009 </w:t>
      </w:r>
      <w:r>
        <w:rPr>
          <w:bCs/>
        </w:rPr>
        <w:t>bordered by Hoxie Street to the North, parcel #032-0992 to the East, Peterson Street and the Village of Spring Green corporate limits to the West and parcel #032-1019 and a portion of Beau Riverain North to the South from AP Village &amp; Extraterritorial Agricultural Preservation District to M-1 Village Manufacturing District.</w:t>
      </w:r>
    </w:p>
    <w:p>
      <w:pPr>
        <w:pStyle w:val="P5"/>
        <w:tabs>
          <w:tab w:val="clear" w:pos="379"/>
          <w:tab w:val="clear" w:pos="731"/>
        </w:tabs>
        <w:spacing w:lineRule="exact" w:line="226"/>
        <w:ind w:left="720" w:hanging="0"/>
        <w:rPr>
          <w:bCs/>
        </w:rPr>
      </w:pPr>
      <w:r>
        <w:rPr>
          <w:bCs/>
        </w:rPr>
        <w:t xml:space="preserve">Greg Prem started by saying, “I think we’ll start by having Greg Jewell present the revised designs for Cardinal Glass.” Greg Jewell stated, “We’ll run through some of the drawings.” Jewell continued by saying, “We’ve spent a lot of time with Cardinal and they did listen to the concerns stated at the last meeting.” “One concern was noise, so we reconfigured the proposed building and basically flipped the building around.” “The parking docks are now proposed to be on the north side of the building, the Peterson Street extension will have a cul de sac, the truck traffic will utilize Peterson to Hoxie Street to get to the facility, the Peterson Street extension would be dedicated as a village street.” “A detention pond will pick up all of the surface water.” “200 ft. along the south property line and 150 ft. along the east property line will be bermed and landscaped.” “For lighting there will be some poles with lights and some lights on the building, they are looking at LED lighting for the whole campus.” Jewell also informed the Plan Commission and JEZC that a landscape architect was brought in to help with the plan and has incorporated a series of smaller berms with more of golf course look and it will extend from the top of Rasmussen Subdivision all the way along the west, south and east property lines. Someone inquired about the height of the berm. Jewell stated, “three to eight feet, with a mix of trees varying in heights.” Tennant asked, “Will someone have to water?” Jewell answered, “They will have an irrigation system in the beginning, with natural plantings they won’t need to be watered continuously.” Kolby Hirth stated, “We remember seeing schematics for the current berm and they looked much more appealing than they wound up being, the current berms are horrible.” Averill inquired, “You have 100 ft of green space on the east property line whereas on the west there is only 40 ft, why is that?” Jewell responded, “There has to be 30 ft. of access around the building.” Jewell continued by explaining that the detention ponds will only have water during wet times of the year. Michelle Richardson stated, “I am concerned about the noise and sound reflecting off of the buildings to the north.” Jewell stated, “It won’t be louder than it currently is.” Jewell explained that the storm sewer design will be in accordance to Village Ordinances and the Department of Natural Resources Regulations. Jewell also explained that anything leaving the building in terms of water and sewer would go directly to the Village Waste Water Treatment Plant. Aaron Hicks asked, “That section of woods will be taken out?” Jewell replied, “Yes, to put storm water and sewer in.” Someone from the general public asked what the timeline for construction would be. Jewel responded, “Five days a week, a typical work week.” Kolby Hirth asked, “Can you explain the chemical use process?” Jewell replied, “I really don’t know what chemical will be used.” Greg Prem explained that Cardinal Glass was only interested in the north half of the parcel but the owner dictated what they were willing to sell. Louis Dotter asked, “How many in attendance have lived here since 1980?” Dotter continued by saying, “I know I looked at purchasing property in that area when I first moved here but I stopped at the Village Office and reviewed the master plan which slated this property as future industrial expansion and has since the 1980 Master Plan.” Mary Peterzak disbursed pictures of the current berm in that area. Peterzak stated, “The idea that something this pathetic was allowed is ridiculous.” Greg Prem stated, “I think Roger Stanek and Bob Bond heard what you all said last week and they are trying to rectify the situation.” Kolby Hirth stated, “We have an issue with trust from the previous berm, Cardinal Glass has proven that they are bad neighbors.” Iausly stated, “They are presenting plans with a 200 ft. buffer to the south and 150 ft. buffer to the east that will be dedicated to the Village.” Greg Jewell explained that grading and plantings would take place with the first phase. The Plan Commission and JEZC reviewed the planting species list for the landscaping. David Hardyns asked, “Can you go over the advantages for the town?” Greg Prem responded, “In terms of employment alone, Mr. Bond went over the employment statistics at the last meeting.” </w:t>
      </w:r>
    </w:p>
    <w:p>
      <w:pPr>
        <w:pStyle w:val="P5"/>
        <w:tabs>
          <w:tab w:val="clear" w:pos="379"/>
          <w:tab w:val="clear" w:pos="731"/>
        </w:tabs>
        <w:spacing w:lineRule="exact" w:line="226"/>
        <w:ind w:left="720" w:hanging="0"/>
        <w:rPr>
          <w:bCs/>
        </w:rPr>
      </w:pPr>
      <w:r>
        <w:rPr>
          <w:bCs/>
        </w:rPr>
        <w:t>Motion by Snyder, second by Averill to call for a point of order. Motion passed with all in favor.</w:t>
      </w:r>
    </w:p>
    <w:p>
      <w:pPr>
        <w:pStyle w:val="P5"/>
        <w:tabs>
          <w:tab w:val="clear" w:pos="379"/>
          <w:tab w:val="clear" w:pos="731"/>
        </w:tabs>
        <w:spacing w:lineRule="exact" w:line="226"/>
        <w:ind w:left="720" w:hanging="0"/>
        <w:rPr>
          <w:szCs w:val="22"/>
        </w:rPr>
      </w:pPr>
      <w:r>
        <w:rPr>
          <w:bCs/>
        </w:rPr>
        <w:t xml:space="preserve">Snyder asked, “If land is dedicated to the village would the village then oversee the berm and plantings?” Prem responded, “If dedicated to the village yes, but then maintenance is also the village’s responsibility.” Prem informed the Plan Commission and JEZC that you cannot place conditions on the rezoning as that is considered contract zoning, which is not allowed. Prem said, “We can recommend a developers agreement to protect the property owners.” Iausly stated, “Considering the proximity to the residences the land dedication makes sense.” Joint Plan Commission &amp; JEZC vote: Motion by Symon, second by Donnelly to recommend approval to </w:t>
      </w:r>
      <w:r>
        <w:rPr>
          <w:bCs/>
          <w:szCs w:val="22"/>
        </w:rPr>
        <w:t xml:space="preserve">rezone </w:t>
      </w:r>
      <w:r>
        <w:rPr>
          <w:bCs/>
        </w:rPr>
        <w:t xml:space="preserve">parcel #032-1009 from AP Village &amp; Extraterritorial Agricultural Preservation District to M-1 Village Manufacturing District with the additional recommendation that the Village Board pursue a strong vehicle for assurance that the berms, landscaping and plantings will be completed and maintained. Motion passed with all in favor. </w:t>
      </w:r>
    </w:p>
    <w:p>
      <w:pPr>
        <w:pStyle w:val="Normal"/>
        <w:widowControl/>
        <w:numPr>
          <w:ilvl w:val="0"/>
          <w:numId w:val="1"/>
        </w:numPr>
        <w:autoSpaceDE w:val="true"/>
        <w:rPr/>
      </w:pPr>
      <w:r>
        <w:rPr/>
        <w:t>Preliminary consultation with Jerry Porter regarding reduced yard requirements at S12941 Steven Drive, Spring Green, WI. Ed Lilla explained that Porter’s neighbor brought this to his attention and that Porter’s principal building is closer than 10 ft. to the lot line. Lilla also explained that a conditional use or a variance will be required to comply with the zoning ordinance, which avenue for compliance is up to the Plan Commission and JEZC to decide. The consensus of the Plan Commission and JEZC is to proceed with the conditional use process. No action necessary.</w:t>
      </w:r>
    </w:p>
    <w:p>
      <w:pPr>
        <w:pStyle w:val="Normal"/>
        <w:widowControl/>
        <w:numPr>
          <w:ilvl w:val="0"/>
          <w:numId w:val="1"/>
        </w:numPr>
        <w:autoSpaceDE w:val="true"/>
        <w:rPr>
          <w:szCs w:val="22"/>
        </w:rPr>
      </w:pPr>
      <w:r>
        <w:rPr>
          <w:szCs w:val="22"/>
        </w:rPr>
        <w:t>Motion by Symon, second by Tennant to convene as the Plan Commission at 8:32 p.m. Motion passed with all in favor.</w:t>
      </w:r>
    </w:p>
    <w:p>
      <w:pPr>
        <w:pStyle w:val="Normal"/>
        <w:widowControl/>
        <w:numPr>
          <w:ilvl w:val="0"/>
          <w:numId w:val="1"/>
        </w:numPr>
        <w:autoSpaceDE w:val="true"/>
        <w:rPr>
          <w:szCs w:val="22"/>
        </w:rPr>
      </w:pPr>
      <w:r>
        <w:rPr>
          <w:szCs w:val="22"/>
        </w:rPr>
        <w:t>Preliminary consultation with Chris Staples regarding the possibility of combining parcel #0505 with adjacent property to the east, located at 506 E. Madison Street, Spring Green, WI. Staples explained that Furthmore Brewing would like to purchase outlot 1 from the CSM previously approved for the Fire / EMS property and then adjoin it to their property at 506 E. Madison Street. The zoning ordinance requires that all Certified Survey Maps complete a preliminary consultation prior to the CSM being submitted for approval. The Plan Commission directed Staples to proceed with the CSM as this was anticipated during the previous CSM approval for the Fire / EMS property. No action necessary.</w:t>
      </w:r>
    </w:p>
    <w:p>
      <w:pPr>
        <w:pStyle w:val="Normal"/>
        <w:widowControl/>
        <w:numPr>
          <w:ilvl w:val="0"/>
          <w:numId w:val="1"/>
        </w:numPr>
        <w:autoSpaceDE w:val="true"/>
        <w:rPr>
          <w:szCs w:val="22"/>
        </w:rPr>
      </w:pPr>
      <w:r>
        <w:rPr>
          <w:szCs w:val="22"/>
        </w:rPr>
        <w:t>Preliminary consultation with Jim Kast regarding reduced yard requirements at 515 Rainbow Road, Spring Green, WI. The Plan Commission discussed Jim Kast’s proposal for signage at 515 Rainbow Road. The Plan Commission also discussed the requirements for signs and the possibility of a 5 ft. setback for signs in the B-3 District similar to the B-2 District. Averill stated, “Ground signs are nice but as you allow more it becomes cluttered.” Averill continued by saying, “I would advocate the sign being placed 5 ft. from the building, with a total sign height of 12 ft. and that Kast apply for a conditional use permit.” The consensus of the Plan Commission was to have Kast apply for the Conditional Use Permit for reduced yard requirements for placement of the sign. No action necessary.</w:t>
      </w:r>
    </w:p>
    <w:p>
      <w:pPr>
        <w:pStyle w:val="Normal"/>
        <w:widowControl/>
        <w:numPr>
          <w:ilvl w:val="0"/>
          <w:numId w:val="1"/>
        </w:numPr>
        <w:autoSpaceDE w:val="true"/>
        <w:rPr>
          <w:szCs w:val="22"/>
        </w:rPr>
      </w:pPr>
      <w:r>
        <w:rPr>
          <w:szCs w:val="22"/>
        </w:rPr>
        <w:t>Preliminary consultation with Jim Brickl regarding reduced yard requirements at 758 W. Madison Street, Spring Green, WI. Brickl reviewed plans with the Plan Commission to extend the garage at 758 W. Madison Street, which will require a conditional use for reduced setbacks. The consensus of the Plan Commission was to have Brickl apply for the Conditional Use Permit for reduced yard requirements. No action necessary.</w:t>
      </w:r>
    </w:p>
    <w:p>
      <w:pPr>
        <w:pStyle w:val="Normal"/>
        <w:widowControl/>
        <w:numPr>
          <w:ilvl w:val="0"/>
          <w:numId w:val="1"/>
        </w:numPr>
        <w:autoSpaceDE w:val="true"/>
        <w:rPr/>
      </w:pPr>
      <w:r>
        <w:rPr/>
        <w:t>Preliminary consultation with Bruce Albrecht regarding reduced yard requirements at 121 E. Monroe Street, Spring Green, WI. Albrecht reviewed plans with the Plan Commission for an attached garage, which will require a conditional use for reduced setbacks. The Plan Commission discussed the close proximity to the warehouse on the adjacent parcel and the dangers if a fire were to occur. The consensus of the Plan Commission is to postpone for another preliminary consultation in April to allow more time to review. Lilla asked Albrecht to measure the house to check for building coverage for the lot. No action necessary.</w:t>
      </w:r>
    </w:p>
    <w:p>
      <w:pPr>
        <w:pStyle w:val="Normal"/>
        <w:widowControl/>
        <w:numPr>
          <w:ilvl w:val="0"/>
          <w:numId w:val="1"/>
        </w:numPr>
        <w:autoSpaceDE w:val="true"/>
        <w:rPr/>
      </w:pPr>
      <w:r>
        <w:rPr/>
        <w:t>Preliminary consultation with Carolina &amp; Teofil Dursina regarding the possibility of combining parcels #0365-3 &amp; 0365-031, located at E5116 Hwy 14, Spring Green, WI. Prem said, “Based on what we can find regarding this land division, this lot was purposely divided because two principle structures cannot occupy the same lot.” Prem continued by saying, “We could possibly allow Charter under essential services, we need to do some more research to see what is possible, we don’t want to make a bad situation worse.” Prem said to Dursina, “I encourage you to review the lease agreement with Charter.” The consensus of the Plan Commission was to postpone for another preliminary consultation in April to allow more time to research the issue. No action necessary.</w:t>
      </w:r>
    </w:p>
    <w:p>
      <w:pPr>
        <w:pStyle w:val="Normal"/>
        <w:widowControl/>
        <w:numPr>
          <w:ilvl w:val="0"/>
          <w:numId w:val="1"/>
        </w:numPr>
        <w:autoSpaceDE w:val="true"/>
        <w:rPr/>
      </w:pPr>
      <w:r>
        <w:rPr>
          <w:bCs/>
        </w:rPr>
        <w:t>General Public Comment</w:t>
      </w:r>
      <w:r>
        <w:rPr/>
        <w:t>. Kolby Hirth asked, “How does the public get a copy of the display and plans for Cardinal if they are taken away after the presentation?” Hirth continued by saying, “You can’t have discussions when people don’t know what’s going on.” “My feeling is this is a done deal and there is no control.” “If people are having a hard time with breaking glass and noise, how do we some obtain assurance that the berms and plans are completed.” Prem explained that the 1980 Master Plan portrayed the property as future industrial expansion. Averill said, “I really want to see the Village have control over the landscaping, basically what it comes down to is fear to change.” Marcus stated, “This doesn’t mean property values will drop.” There was no additional general public comment.</w:t>
      </w:r>
    </w:p>
    <w:p>
      <w:pPr>
        <w:pStyle w:val="Normal"/>
        <w:widowControl/>
        <w:numPr>
          <w:ilvl w:val="0"/>
          <w:numId w:val="1"/>
        </w:numPr>
        <w:autoSpaceDE w:val="true"/>
        <w:rPr/>
      </w:pPr>
      <w:r>
        <w:rPr/>
        <w:t>Adjourn. Motion by Symon, second by Averill to adjourn at 9:57 p.m. Motion passed with all in favor</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44:00Z</dcterms:created>
  <dc:creator>Mell Smigielski, Administrator</dc:creator>
  <dc:description/>
  <dc:language>en-US</dc:language>
  <cp:lastModifiedBy>Village Of Spring Green</cp:lastModifiedBy>
  <cp:lastPrinted>2008-03-12T18:44:00Z</cp:lastPrinted>
  <dcterms:modified xsi:type="dcterms:W3CDTF">2008-04-18T20:18:00Z</dcterms:modified>
  <cp:revision>2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