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7,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 xml:space="preserve">Prem called meeting to order at 7:31 p.m. Plan Commission members present: </w:t>
      </w:r>
      <w:r>
        <w:rPr>
          <w:bCs/>
        </w:rPr>
        <w:t>Greg Prem, Bob Tennant, Joel Marcus, Michael Broh, Keith Symon and Lew Averill. Linda Donnelly was absent</w:t>
      </w:r>
      <w:r>
        <w:rPr/>
        <w:t>.</w:t>
      </w:r>
    </w:p>
    <w:p>
      <w:pPr>
        <w:pStyle w:val="P5"/>
        <w:spacing w:lineRule="exact" w:line="226"/>
        <w:ind w:left="739" w:hanging="0"/>
        <w:rPr/>
      </w:pPr>
      <w:r>
        <w:rPr/>
        <w:t xml:space="preserve">Joint Extraterritorial Zoning Committee members present: </w:t>
      </w:r>
      <w:r>
        <w:rPr>
          <w:bCs/>
        </w:rPr>
        <w:t>Irv Snyder, Benny Stenner and Fred Iausly</w:t>
      </w:r>
      <w:r>
        <w:rPr/>
        <w:t>.</w:t>
      </w:r>
    </w:p>
    <w:p>
      <w:pPr>
        <w:pStyle w:val="P5"/>
        <w:spacing w:lineRule="exact" w:line="226"/>
        <w:ind w:left="739" w:hanging="0"/>
        <w:rPr/>
      </w:pPr>
      <w:r>
        <w:rPr/>
        <w:t xml:space="preserve">Others present: </w:t>
      </w:r>
      <w:r>
        <w:rPr>
          <w:bCs/>
        </w:rPr>
        <w:t>Wendy Crary, Ed Lilla, Mark Nysted, Allen Lamers, Vivek Likhite, Diane Likhite, Rita Marit and Paul Marit..</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Averill, second by Iausly to approve the agenda. Motion passed with all in favor.</w:t>
      </w:r>
    </w:p>
    <w:p>
      <w:pPr>
        <w:pStyle w:val="P5"/>
        <w:numPr>
          <w:ilvl w:val="0"/>
          <w:numId w:val="1"/>
        </w:numPr>
        <w:spacing w:lineRule="exact" w:line="226"/>
        <w:rPr/>
      </w:pPr>
      <w:r>
        <w:rPr/>
        <w:t>Approve minutes from the April 16, 2008 Plan Commission and Joint Extraterritorial Zoning Committee Hearings and the Plan Commission, Downtown Design Committee and Joint Extraterritorial Zoning Committee Meeting. Snyder asked for clarification regarding item 11 of the draft minutes. Motion by Snyder, second by Broh to approve the minutes. Motion passed with all in favor.</w:t>
      </w:r>
    </w:p>
    <w:p>
      <w:pPr>
        <w:pStyle w:val="P5"/>
        <w:numPr>
          <w:ilvl w:val="0"/>
          <w:numId w:val="1"/>
        </w:numPr>
        <w:spacing w:lineRule="exact" w:line="226"/>
        <w:rPr>
          <w:bCs/>
        </w:rPr>
      </w:pPr>
      <w:r>
        <w:rPr>
          <w:bCs/>
        </w:rPr>
        <w:t>Discussion and possible action on a request by Allen Lamers for a conditional use permit for a Bus Barn (Bus Service &amp; Maintenance Facility) on parcel #032-0903, S12430 Hwy 23, Town of Spring Green. Averill said, “Things should be located as such that there is an 30’ access easement for street frontage for both lots and the new building should be pushed back so it’s almost in line with the existing building.” Averill continued by saying, “The easement would need to be shown on the CSM.” Lilla said, “I would suggest that you address easements in the comprehensive plan.” Prem said, “The key issues are the need to comply with Trans 233 requirement and to show a 36’ easement for cross road access, parallel to the 110’ DOT requirement and the easement needs to run the full length of lots 1 and 2.” The Plan Commission and JEZC discussed storm water run off and DNR requirements. Averill said, “What bothers me is that this size of a facility is going to be graveled area.”            Joint Plan Commission and JEZC Vote: Motion by Snyder, second by Symon to approve the conditional use permit for a Bus Barn (Bus Service &amp; Maintenance Facility) for parcel #032-0903, S12430 Hwy 23, Town of Spring Green contingent upon a 36’ wide cross access easement the length of the entire parcel north and south adjacent to the required STH 23 110’ setback with access to the existing drive and a recorded access easement agreement in addition dark sky lighting compliance is also required. Motion passed with Averill opposed.</w:t>
      </w:r>
    </w:p>
    <w:p>
      <w:pPr>
        <w:pStyle w:val="P5"/>
        <w:numPr>
          <w:ilvl w:val="0"/>
          <w:numId w:val="1"/>
        </w:numPr>
        <w:spacing w:lineRule="exact" w:line="226"/>
        <w:rPr/>
      </w:pPr>
      <w:r>
        <w:rPr/>
        <w:t xml:space="preserve">Preliminary consultation with Allen Lamers regarding the possibility of a Certified Survey map to divide parcel #032-0903 into two lots, located at S12430 Hwy 23, Town of Spring Green, WI. Iausly stated, “I’ve discussed this issue with Fred Gruber and I think the access agreement will cover everything the Township will require for the CSM.” </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Symon, second by Tennant to adjourn at 8:26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7:00Z</dcterms:created>
  <dc:creator>Mell Smigielski, Administrator</dc:creator>
  <dc:description/>
  <dc:language>en-US</dc:language>
  <cp:lastModifiedBy>Village Of Spring Green</cp:lastModifiedBy>
  <cp:lastPrinted>2008-04-29T09:28:00Z</cp:lastPrinted>
  <dcterms:modified xsi:type="dcterms:W3CDTF">2008-05-22T16:22:00Z</dcterms:modified>
  <cp:revision>1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