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1,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Joel Marcus called the meeting to order at 7:00 p.m. Plan Commission members present:</w:t>
      </w:r>
      <w:r>
        <w:rPr>
          <w:bCs/>
        </w:rPr>
        <w:t xml:space="preserve"> Joel Marcus, Bob Tennant, Michael Broh, Lew Averill and Keith Symon. Greg Prem and Linda Donnelly were absent</w:t>
      </w:r>
      <w:r>
        <w:rPr/>
        <w:t>.</w:t>
      </w:r>
    </w:p>
    <w:p>
      <w:pPr>
        <w:pStyle w:val="P5"/>
        <w:spacing w:lineRule="exact" w:line="226"/>
        <w:ind w:left="739" w:hanging="0"/>
        <w:rPr/>
      </w:pPr>
      <w:r>
        <w:rPr/>
        <w:t xml:space="preserve">Joint Extraterritorial Zoning Committee members present: </w:t>
      </w:r>
      <w:r>
        <w:rPr>
          <w:bCs/>
        </w:rPr>
        <w:t>Irv Snyder, Benny Stenner and Fred Iausly</w:t>
      </w:r>
      <w:r>
        <w:rPr/>
        <w:t>.</w:t>
      </w:r>
    </w:p>
    <w:p>
      <w:pPr>
        <w:pStyle w:val="P5"/>
        <w:spacing w:lineRule="exact" w:line="226"/>
        <w:ind w:left="739" w:hanging="0"/>
        <w:rPr/>
      </w:pPr>
      <w:r>
        <w:rPr/>
        <w:t xml:space="preserve">Others present: </w:t>
      </w:r>
      <w:r>
        <w:rPr>
          <w:bCs/>
        </w:rPr>
        <w:t>Wendy Crary, Ed Lilla, Allen Lamers, Dale Pforr and Tim Roelke.</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Averill, second by Tennant to approve the agenda. Motion passed with all in favor.</w:t>
      </w:r>
    </w:p>
    <w:p>
      <w:pPr>
        <w:pStyle w:val="P5"/>
        <w:numPr>
          <w:ilvl w:val="0"/>
          <w:numId w:val="1"/>
        </w:numPr>
        <w:spacing w:lineRule="exact" w:line="226"/>
        <w:rPr/>
      </w:pPr>
      <w:r>
        <w:rPr/>
        <w:t>Approve minutes from the May 7, 2008 Plan Commission and Joint Extraterritorial Zoning Committee Hearing and Meeting. Motion by Snyder, second by Symon to approve the minutes. Motion passed with all in favor.</w:t>
      </w:r>
    </w:p>
    <w:p>
      <w:pPr>
        <w:pStyle w:val="P5"/>
        <w:numPr>
          <w:ilvl w:val="0"/>
          <w:numId w:val="1"/>
        </w:numPr>
        <w:tabs>
          <w:tab w:val="clear" w:pos="379"/>
          <w:tab w:val="left" w:pos="731" w:leader="none"/>
        </w:tabs>
        <w:spacing w:lineRule="exact" w:line="226"/>
        <w:rPr/>
      </w:pPr>
      <w:r>
        <w:rPr>
          <w:szCs w:val="20"/>
        </w:rPr>
        <w:t>Discussion and possible action on a Certified Survey Map (CSM) submitted by Allen Lamers to divide parcel #032-0903 into two lots, located</w:t>
      </w:r>
      <w:r>
        <w:rPr/>
        <w:t xml:space="preserve"> at S12430 Hwy 23, Town of Spring Green, WI</w:t>
      </w:r>
      <w:r>
        <w:rPr>
          <w:bCs/>
        </w:rPr>
        <w:t xml:space="preserve">. Ed Lilla explained that Lamers’s Attorney sent the cross access easement agreement today and copies for all Plan Commission and JEZC members is on the table. Snyder pointed out that the cross access easement line does not run across the entire length of both lots on the CSM. Joint Plan Commission and JEZC Vote: Motion by Averill, second by Snyder to recommend approval of the </w:t>
      </w:r>
      <w:r>
        <w:rPr>
          <w:szCs w:val="20"/>
        </w:rPr>
        <w:t>Certified Survey Map (CSM) submitted by Allen Lamers to divide parcel #032-0903 into two lots, located</w:t>
      </w:r>
      <w:r>
        <w:rPr/>
        <w:t xml:space="preserve"> at S12430 Hwy 23, Town of Spring Green, WI contingent upon the 36’ cross access easement being correctly depicted on the CSM. Motion passed with all in favor. </w:t>
      </w:r>
    </w:p>
    <w:p>
      <w:pPr>
        <w:pStyle w:val="P5"/>
        <w:tabs>
          <w:tab w:val="clear" w:pos="379"/>
          <w:tab w:val="clear" w:pos="731"/>
        </w:tabs>
        <w:spacing w:lineRule="exact" w:line="226"/>
        <w:ind w:left="720" w:hanging="0"/>
        <w:rPr/>
      </w:pPr>
      <w:r>
        <w:rPr/>
        <w:t>Snyder also stated for the record that Appendix A - Preliminary Checklist for Environmental Assessment of Land Divisions &amp; Community Development Plans item (b)(3) is stated incorrectly. Snyder informed the Plan Commission &amp; JEZC that the answer should be no. Joint Plan Commission and JEZC Vote: Motion by Snyder, second by Symon to accept the cross access easement agreement. Motion passed with all in favor.</w:t>
      </w:r>
    </w:p>
    <w:p>
      <w:pPr>
        <w:pStyle w:val="P5"/>
        <w:numPr>
          <w:ilvl w:val="0"/>
          <w:numId w:val="1"/>
        </w:numPr>
        <w:tabs>
          <w:tab w:val="clear" w:pos="379"/>
          <w:tab w:val="left" w:pos="731" w:leader="none"/>
        </w:tabs>
        <w:spacing w:lineRule="exact" w:line="226"/>
        <w:rPr>
          <w:bCs/>
        </w:rPr>
      </w:pPr>
      <w:r>
        <w:rPr>
          <w:bCs/>
        </w:rPr>
        <w:t>Discussion and possible action on a Certified Survey Map (CSM) submitted by Tim Roelke to combine parcel #032-1036 with parcel #032-1035 creating 1 lot, located at E5340 Highbank Lane, Town of Spring Green, WI. Ed Lilla explained that subsequent to his completing the Technical Review for this application he called the surveyor who completed the CSM with some corrections that needed to be made. Lilla explained that approval of the CSM is recommended with the following contingencies: placing county coordinates on the section corners and referencing bearings to that system, and the surveyors certificate should make reference to complying with the land division ordinance of the Village of Spring Green. Lilla explained that clarification on the history of the lot line adjustment between lots 9 &amp; 10 has already been completed. Joint Plan Commission and JEZC Vote: Motion by Averill, second by Snyder to recommend approval of the Certified Survey Map (CSM) submitted by Tim Roelke to combine parcel #032-1036 with parcel #032-1035 creating 1 lot, located at E5340 Highbank Lane, Town of Spring Green, WI contingent upon placement of the county coordinates on the section corners and referencing bearings to that system. Motion passed with all in favor.</w:t>
      </w:r>
    </w:p>
    <w:p>
      <w:pPr>
        <w:pStyle w:val="P5"/>
        <w:numPr>
          <w:ilvl w:val="0"/>
          <w:numId w:val="1"/>
        </w:numPr>
        <w:tabs>
          <w:tab w:val="clear" w:pos="379"/>
          <w:tab w:val="left" w:pos="731" w:leader="none"/>
        </w:tabs>
        <w:spacing w:lineRule="exact" w:line="226"/>
        <w:rPr/>
      </w:pPr>
      <w:r>
        <w:rPr/>
        <w:t xml:space="preserve">Discussion and possible action on </w:t>
      </w:r>
      <w:r>
        <w:rPr>
          <w:bCs/>
          <w:szCs w:val="22"/>
        </w:rPr>
        <w:t xml:space="preserve">the Final Plat for Quietview Acres Subdivision, parcels #032-0606 &amp; #032-0676, located south of Kennedy Road adjacent to Valley West Subdivision and bisected by Pearl Road. </w:t>
      </w:r>
    </w:p>
    <w:p>
      <w:pPr>
        <w:pStyle w:val="P5"/>
        <w:tabs>
          <w:tab w:val="clear" w:pos="379"/>
          <w:tab w:val="clear" w:pos="731"/>
        </w:tabs>
        <w:spacing w:lineRule="exact" w:line="226"/>
        <w:ind w:left="720" w:hanging="0"/>
        <w:rPr>
          <w:bCs/>
          <w:szCs w:val="22"/>
        </w:rPr>
      </w:pPr>
      <w:r>
        <w:rPr>
          <w:bCs/>
          <w:szCs w:val="22"/>
        </w:rPr>
        <w:t>Ed Lilla explained that there are fourteen conditions that need to be satisfied prior to certification / approval of the final plat. The list of all suggested conditions are listed in the Technical Review completed by Ed Lilla. The Plan Commission and the JEZC discussed with Dale Pforr the utility easement and reviewed the list of contingencies. Lilla explained that the Plan Commission and JEZC could approve with contingencies or the developer would have to agree to allow an extension for the review time. Dale Pforr agreed to allow an extension to the Village’s review time. Joint Plan Commission and JEZC Vote: Motion by Averill, second by Iausly to table approval of the Final Plat for Quietview Acres Subdivision, parcels #032-0606 &amp; #032-0676, located south of Kennedy Road adjacent to Valley West Subdivision and bisected by Pearl Road until all changes and corrections are completed based on the developer agreeing to grant an extension to the Village’s review time. Motion passed with all in favor.</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Symon, second by Averill to adjourn at 8:13 p.m. Motion passed with all in favo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5:00Z</dcterms:created>
  <dc:creator>Mell Smigielski, Administrator</dc:creator>
  <dc:description/>
  <dc:language>en-US</dc:language>
  <cp:lastModifiedBy>Village Of Spring Green</cp:lastModifiedBy>
  <cp:lastPrinted>2008-07-03T13:01:00Z</cp:lastPrinted>
  <dcterms:modified xsi:type="dcterms:W3CDTF">2008-07-17T19:49:00Z</dcterms:modified>
  <cp:revision>2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