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16,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the meeting to order at 7:08 p.m. Plan Commission members present:</w:t>
      </w:r>
      <w:r>
        <w:rPr>
          <w:bCs/>
        </w:rPr>
        <w:t xml:space="preserve"> Greg Prem, Joel Marcus, Bob Tennant and Michael Broh. Linda Donnelly, Lew Averill and Keith Symon were absent</w:t>
      </w:r>
      <w:r>
        <w:rPr/>
        <w:t>.</w:t>
      </w:r>
    </w:p>
    <w:p>
      <w:pPr>
        <w:pStyle w:val="P5"/>
        <w:spacing w:lineRule="exact" w:line="226"/>
        <w:ind w:left="739" w:hanging="0"/>
        <w:rPr/>
      </w:pPr>
      <w:r>
        <w:rPr/>
        <w:t xml:space="preserve">Joint Extraterritorial Zoning Committee members present: </w:t>
      </w:r>
      <w:r>
        <w:rPr>
          <w:bCs/>
        </w:rPr>
        <w:t>Benny Stenner and Fred Iausly. A</w:t>
      </w:r>
      <w:r>
        <w:rPr/>
        <w:t xml:space="preserve">lternate Jerry Schmidt arrived at 7:22 p.m. </w:t>
      </w:r>
      <w:r>
        <w:rPr>
          <w:bCs/>
        </w:rPr>
        <w:t>Irv Snyder was absent</w:t>
      </w:r>
      <w:r>
        <w:rPr/>
        <w:t>.</w:t>
      </w:r>
    </w:p>
    <w:p>
      <w:pPr>
        <w:pStyle w:val="P5"/>
        <w:spacing w:lineRule="exact" w:line="226"/>
        <w:ind w:left="739" w:hanging="0"/>
        <w:rPr/>
      </w:pPr>
      <w:r>
        <w:rPr/>
        <w:t xml:space="preserve">Others present: </w:t>
      </w:r>
      <w:r>
        <w:rPr>
          <w:bCs/>
        </w:rPr>
        <w:t>Wendy Crary, Dale Pforr, Terry Shifflet, Michael Hoeper, Cheryl Hoeper, Tim Hoppenjan, Mary Prine, Curtis Bailey, Mick Showen, Joe Fargen, Pat Fargen, Charles Silverman and Ed Lilla.</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Iausly, second by Tennant to approve the agenda. Motion passed with all in favor.</w:t>
      </w:r>
    </w:p>
    <w:p>
      <w:pPr>
        <w:pStyle w:val="P5"/>
        <w:numPr>
          <w:ilvl w:val="0"/>
          <w:numId w:val="1"/>
        </w:numPr>
        <w:tabs>
          <w:tab w:val="clear" w:pos="379"/>
          <w:tab w:val="left" w:pos="731" w:leader="none"/>
        </w:tabs>
        <w:spacing w:lineRule="exact" w:line="226"/>
        <w:rPr/>
      </w:pPr>
      <w:r>
        <w:rPr/>
        <w:t>Approve minutes from the May 21, 2008 and June 18, 2008 Plan Commission and Joint Extraterritorial Zoning Committee Meetings. Motion by Tennant, second by Iausly to approve the minutes. Motion passed with all in favor.</w:t>
      </w:r>
    </w:p>
    <w:p>
      <w:pPr>
        <w:pStyle w:val="P5"/>
        <w:numPr>
          <w:ilvl w:val="0"/>
          <w:numId w:val="1"/>
        </w:numPr>
        <w:tabs>
          <w:tab w:val="clear" w:pos="379"/>
          <w:tab w:val="left" w:pos="731" w:leader="none"/>
        </w:tabs>
        <w:spacing w:lineRule="exact" w:line="226"/>
        <w:rPr/>
      </w:pPr>
      <w:r>
        <w:rPr/>
        <w:t>Discussion and possible action on the consideration to add “Dance Studio” as a permitted or conditional use under Committee Meetings. Broh inquired about if this request had any history similar to clinics being permitted uses in the B-1 District. Prem responded no there is no similarity or history that he is aware of. Joint Plan Commission and JEZC Vote: Motion by Broh, second by Tennant to recommend that a zoning amendment be made to add “Dance Studio” to the B-3 District as a permitted use. Motion passed with all in favor.</w:t>
      </w:r>
    </w:p>
    <w:p>
      <w:pPr>
        <w:pStyle w:val="P5"/>
        <w:numPr>
          <w:ilvl w:val="0"/>
          <w:numId w:val="1"/>
        </w:numPr>
        <w:tabs>
          <w:tab w:val="clear" w:pos="379"/>
          <w:tab w:val="left" w:pos="731" w:leader="none"/>
        </w:tabs>
        <w:spacing w:lineRule="exact" w:line="226"/>
        <w:rPr/>
      </w:pPr>
      <w:r>
        <w:rPr/>
        <w:t xml:space="preserve">Discussion and possible action on </w:t>
      </w:r>
      <w:r>
        <w:rPr>
          <w:bCs/>
          <w:szCs w:val="22"/>
        </w:rPr>
        <w:t>the resubmitted Final Plat for Quietview Acres Subdivision, parcels #032-0606 &amp; #032-0676, located south of Kennedy Road adjacent to Valley West Subdivision and bisected by Pearl Road</w:t>
      </w:r>
      <w:r>
        <w:rPr/>
        <w:t xml:space="preserve">. Ed Lilla said, “The way this was left after the May meeting was that we had a list of conditions that needed to be addressed.” “I worked with Fred Iausly and Wendy Crary to draft a list of items for Dale Pforr.” “A great deal of the items have been satisfied, but the Developer’s Agreement needs to be finalized and in place prior to final approval.” Lilla reviewed with the Plan Commission and the JEZC his Technical Review and items that still need to be addressed prior to final plat approval. Lilla’s notes included; Financial Security, Developer’s Agreement and the Storm Water Management Agreement. Lilla said, “Item #3 of the Developer’s Agreement should not reference property owners, this statement may be more appropriate in the covenants and restrictions.” Tennant asked about groundwater and flooding. Lilla explained that the lowest opening elevations are listed on the plat and are two feet above existing contours. Stenner inquired about the standards and provisions for driveways. Prem stated, “The Developer’s Agreement needs to be approved prior to the Final Plat.” The Plan Commission and JEZC reviewed the Township Attorney’s review and notes regarding Quietview. A handout was distributed by Stenner to the Plan Commission and JEZC. Prem stated, “The Developer needs to have all finalized documents for the Quietview Final Plat submitted with the appropriate number of copies by August 5, 2008 in order for it to be reviewed at the August 20, 2008 meeting.” No action was necessary regarding the Final Plat for Quietview Acres Subdivision. </w:t>
      </w:r>
    </w:p>
    <w:p>
      <w:pPr>
        <w:pStyle w:val="P5"/>
        <w:numPr>
          <w:ilvl w:val="0"/>
          <w:numId w:val="1"/>
        </w:numPr>
        <w:tabs>
          <w:tab w:val="clear" w:pos="379"/>
          <w:tab w:val="left" w:pos="731" w:leader="none"/>
        </w:tabs>
        <w:spacing w:lineRule="exact" w:line="226"/>
        <w:rPr/>
      </w:pPr>
      <w:r>
        <w:rPr/>
        <w:t xml:space="preserve">Discussion and possible action regarding temporary restrictions on issuance of zoning permits per section 2.08 of the Zoning Ordinance due to flood related concerns. Prem explained that he and Ed Lilla had previous conversations regarding this issue prior to the flood, as there were already issues in some areas regarding storm water. Tennant asked, “Can we as the Plan Commission restrict basements in those areas?” Prem responded, “I don’t believe we can, but we can restrict building completely in specified areas.” “That’s why I’m recommended the areas shown on the map you received in your packet be restricted until an appropriate mitigation plan is in place.” Iausly asked, “Do we want to restrict further down on Evergreen Way.” Prem explained that he wanted to start within the Village limits and allow the Town of Spring Green to start reviewing areas within the ET area for restrictions, which they can than recommend to the Plan Commission and JEZC. Iausly stated, “There will need to be major changes made to the Township’s Comprehensive Plan regarding land use plans.” Stenner said, “I met with Jewell and a geologist regarding the groundwater and flooding in this area and the Township will be holding an informational meeting at the Town Hall on July 30, 2008.” Tennant inquired about drain tile and if there are any requirements during the building process. Stenner said, “The way I understand it is if the footings are dry when the building is inspected drain tile is not required under state code, if the footings are wet it is required but there are no standards.” Prem said, “For simplicity maybe anything north of Baker and west of Winsted should be restricted.” Marcus questioned the broad area and reason for the enlarged area of restriction. Prem said, “This would be a temporary restriction on the issuance of zoning permits for area stated unless it meets the approval of the Plan Commission and Village Engineer. Plan Commission Vote: Motion by Tennant, second by Broh to temporarily restrict the issuance of zoning permits for properties located north of Baker Street and west of Winsted Street until July 17, 2009 due to flood related concerns. Motion passed with all in favor. The Town of Spring Green will review areas within the ET area for similar restrictions and make a recommendation to the Village of Spring Green Plan Commission and JEZC. </w:t>
      </w:r>
    </w:p>
    <w:p>
      <w:pPr>
        <w:pStyle w:val="P5"/>
        <w:numPr>
          <w:ilvl w:val="0"/>
          <w:numId w:val="1"/>
        </w:numPr>
        <w:tabs>
          <w:tab w:val="clear" w:pos="379"/>
          <w:tab w:val="left" w:pos="731" w:leader="none"/>
        </w:tabs>
        <w:spacing w:lineRule="exact" w:line="226"/>
        <w:rPr/>
      </w:pPr>
      <w:r>
        <w:rPr/>
        <w:t>Motion by Tennant, second by Marcus to convene as the Plan Commission at 8:25 p.m. Motion passed with all in favor.</w:t>
      </w:r>
    </w:p>
    <w:p>
      <w:pPr>
        <w:pStyle w:val="P5"/>
        <w:numPr>
          <w:ilvl w:val="0"/>
          <w:numId w:val="1"/>
        </w:numPr>
        <w:tabs>
          <w:tab w:val="clear" w:pos="379"/>
          <w:tab w:val="left" w:pos="731" w:leader="none"/>
        </w:tabs>
        <w:spacing w:lineRule="exact" w:line="226"/>
        <w:rPr/>
      </w:pPr>
      <w:r>
        <w:rPr>
          <w:bCs/>
        </w:rPr>
        <w:t xml:space="preserve">Discussion and possible action on a Certified Survey Map (CSM) submitted by Spring Green Self Storage to </w:t>
      </w:r>
      <w:r>
        <w:rPr>
          <w:szCs w:val="20"/>
        </w:rPr>
        <w:t>create two lots from parcel #0504-5, located</w:t>
      </w:r>
      <w:r>
        <w:rPr/>
        <w:t xml:space="preserve"> at 630 E. Madison Street, Village of </w:t>
      </w:r>
      <w:r>
        <w:rPr>
          <w:bCs/>
        </w:rPr>
        <w:t xml:space="preserve">Spring Green, WI. Lilla explained that when he completed his Technical Review the county coordinates needed to be added to the CSM. That has been completed and Lilla informed the Plan Commission that he now has a revised CSM. Motion by Marcus, second by Tennant to recommend approval of the Certified Survey Map (CSM) submitted by Spring Green Self Storage to </w:t>
      </w:r>
      <w:r>
        <w:rPr>
          <w:szCs w:val="20"/>
        </w:rPr>
        <w:t>create two lots from parcel #0504-5, located</w:t>
      </w:r>
      <w:r>
        <w:rPr/>
        <w:t xml:space="preserve"> at 630 E. Madison Street, Village of </w:t>
      </w:r>
      <w:r>
        <w:rPr>
          <w:bCs/>
        </w:rPr>
        <w:t>Spring Green, WI. Motion passed with all in favor.</w:t>
      </w:r>
    </w:p>
    <w:p>
      <w:pPr>
        <w:pStyle w:val="P5"/>
        <w:numPr>
          <w:ilvl w:val="0"/>
          <w:numId w:val="1"/>
        </w:numPr>
        <w:tabs>
          <w:tab w:val="clear" w:pos="379"/>
          <w:tab w:val="left" w:pos="731" w:leader="none"/>
        </w:tabs>
        <w:spacing w:lineRule="exact" w:line="226"/>
        <w:rPr/>
      </w:pPr>
      <w:r>
        <w:rPr/>
        <w:t>Preliminary consultation with Charles Silverman regarding an off premises sign for the Jura Silverman Gallery. Charles Silverman explained to the Plan Commission that the sign he is referring to was located outside of the old Post Office on the corner of Washington and Jefferson. Silverman also explained that he did have permission to place the sign there from the previous owner and that he would be willing to remove it every day and would only utilize placement of the sign eight months out of the year. Lilla explained that the zoning ordinance does not allow any off premises signs so there are ordinance issues and Downtown Design issues. Prem said, “This isn’t the only off premises sign directing people to local businesses. Prem said, “Maybe we should request an opinion from the Sign Ordinance Committee who drafted the ordinance and possibly the Chamber of Commerce.” Prem said to Silverman, “I would recommend working with the property owner to come to an agreeable placement and we’ll be as lenient as possible and overtime we’ll be looking into amending the ordinances to allow placement of these types of signs.” Tennant suggested inquiring with the property owner to the north if it’s not agreeable to the current property owners. No action was necessary regarding the Silverman off premises sign for the Jura Silverman Gallery.</w:t>
      </w:r>
    </w:p>
    <w:p>
      <w:pPr>
        <w:pStyle w:val="P5"/>
        <w:numPr>
          <w:ilvl w:val="0"/>
          <w:numId w:val="1"/>
        </w:numPr>
        <w:tabs>
          <w:tab w:val="clear" w:pos="379"/>
          <w:tab w:val="left" w:pos="731" w:leader="none"/>
        </w:tabs>
        <w:spacing w:lineRule="exact" w:line="226"/>
        <w:rPr/>
      </w:pPr>
      <w:r>
        <w:rPr/>
        <w:t xml:space="preserve">Preliminary consultation with Curtis Bailey &amp; Mary Prine regarding the placement of a duplex on parcel #0385-1, located south of 604 N. Winsted Street, Village of Spring Green. Lilla pointed out that there was fill added to the property during the 2005 Winsted Street project. The Plan Commission explained the conditional use process and that there is a water and sewer connection fee. Bailey and Prine will need to submit the application for a conditional use permit to allow a duplex on the property and a hearing will then be scheduled. No action was necessary regarding the placement of a duplex on parcel #0385-1. </w:t>
      </w:r>
    </w:p>
    <w:p>
      <w:pPr>
        <w:pStyle w:val="P5"/>
        <w:numPr>
          <w:ilvl w:val="0"/>
          <w:numId w:val="1"/>
        </w:numPr>
        <w:tabs>
          <w:tab w:val="clear" w:pos="379"/>
          <w:tab w:val="left" w:pos="731" w:leader="none"/>
        </w:tabs>
        <w:spacing w:lineRule="exact" w:line="226"/>
        <w:rPr/>
      </w:pPr>
      <w:r>
        <w:rPr/>
        <w:t>General Public Comment. There was no general public comment.</w:t>
      </w:r>
    </w:p>
    <w:p>
      <w:pPr>
        <w:pStyle w:val="Normal"/>
        <w:widowControl/>
        <w:numPr>
          <w:ilvl w:val="0"/>
          <w:numId w:val="1"/>
        </w:numPr>
        <w:autoSpaceDE w:val="true"/>
        <w:rPr/>
      </w:pPr>
      <w:r>
        <w:rPr/>
        <w:t>Adjourn. Motion by Tennant, second by Broh to adjourn at 9:03 p.m. Motion passed with all in favo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02:00Z</dcterms:created>
  <dc:creator>Mell Smigielski, Administrator</dc:creator>
  <dc:description/>
  <dc:language>en-US</dc:language>
  <cp:lastModifiedBy>Village Of Spring Green</cp:lastModifiedBy>
  <cp:lastPrinted>2008-07-23T17:09:00Z</cp:lastPrinted>
  <dcterms:modified xsi:type="dcterms:W3CDTF">2008-08-21T16:45:00Z</dcterms:modified>
  <cp:revision>26</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