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Downtown Design Committee 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August 20, 2008</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Immediately following the Hearing at 7:00 p.m.</w:t>
      </w:r>
    </w:p>
    <w:p>
      <w:pPr>
        <w:pStyle w:val="C2"/>
        <w:tabs>
          <w:tab w:val="clear" w:pos="720"/>
          <w:tab w:val="decimal" w:pos="1479" w:leader="none"/>
          <w:tab w:val="left" w:pos="6695" w:leader="none"/>
        </w:tabs>
        <w:spacing w:lineRule="auto" w:line="240"/>
        <w:rPr>
          <w:b/>
          <w:b/>
          <w:sz w:val="24"/>
        </w:rPr>
      </w:pPr>
      <w:r>
        <w:rPr>
          <w:b/>
          <w:sz w:val="24"/>
        </w:rPr>
      </w:r>
    </w:p>
    <w:p>
      <w:pPr>
        <w:pStyle w:val="P5"/>
        <w:numPr>
          <w:ilvl w:val="0"/>
          <w:numId w:val="1"/>
        </w:numPr>
        <w:spacing w:lineRule="exact" w:line="226"/>
        <w:rPr/>
      </w:pPr>
      <w:r>
        <w:rPr/>
        <w:t>Prem called the meeting to order at 7:03 p.m. Plan Commission and Downtown Design Committee members present:</w:t>
      </w:r>
      <w:r>
        <w:rPr>
          <w:bCs/>
        </w:rPr>
        <w:t xml:space="preserve"> Linda Donnelly, Greg Prem, Michael Broh, Bob Tennant, Joel Marcus, Paul Kardatzke and Yvonne Notbohm. Lew Averill and Keith Symon were absent</w:t>
      </w:r>
      <w:r>
        <w:rPr/>
        <w:t>.</w:t>
      </w:r>
    </w:p>
    <w:p>
      <w:pPr>
        <w:pStyle w:val="P5"/>
        <w:spacing w:lineRule="exact" w:line="226"/>
        <w:ind w:left="739" w:hanging="0"/>
        <w:rPr/>
      </w:pPr>
      <w:r>
        <w:rPr/>
        <w:t xml:space="preserve">Joint Extraterritorial Zoning Committee members present: Irv Snyder, </w:t>
      </w:r>
      <w:r>
        <w:rPr>
          <w:bCs/>
        </w:rPr>
        <w:t>Benny Stenner and Fred Iausly.</w:t>
      </w:r>
    </w:p>
    <w:p>
      <w:pPr>
        <w:pStyle w:val="P5"/>
        <w:spacing w:lineRule="exact" w:line="226"/>
        <w:ind w:left="739" w:hanging="0"/>
        <w:rPr/>
      </w:pPr>
      <w:r>
        <w:rPr/>
        <w:t xml:space="preserve">Others present: </w:t>
      </w:r>
      <w:r>
        <w:rPr>
          <w:bCs/>
        </w:rPr>
        <w:t>Wendy Crary, Ed Lilla, Dale Pforr and Cynthia Shelley.</w:t>
      </w:r>
    </w:p>
    <w:p>
      <w:pPr>
        <w:pStyle w:val="P5"/>
        <w:numPr>
          <w:ilvl w:val="0"/>
          <w:numId w:val="1"/>
        </w:numPr>
        <w:spacing w:lineRule="exact" w:line="226"/>
        <w:rPr/>
      </w:pPr>
      <w:r>
        <w:rPr/>
        <w:t>Wendy Crary appointed minute taker.</w:t>
      </w:r>
    </w:p>
    <w:p>
      <w:pPr>
        <w:pStyle w:val="P5"/>
        <w:numPr>
          <w:ilvl w:val="0"/>
          <w:numId w:val="1"/>
        </w:numPr>
        <w:spacing w:lineRule="exact" w:line="226"/>
        <w:rPr/>
      </w:pPr>
      <w:r>
        <w:rPr/>
        <w:t>Approve meeting agenda. Motion by Snyder, second by Donnelly to approve the agenda. Motion passed with all in favor.</w:t>
      </w:r>
    </w:p>
    <w:p>
      <w:pPr>
        <w:pStyle w:val="P5"/>
        <w:numPr>
          <w:ilvl w:val="0"/>
          <w:numId w:val="1"/>
        </w:numPr>
        <w:tabs>
          <w:tab w:val="clear" w:pos="379"/>
          <w:tab w:val="left" w:pos="731" w:leader="none"/>
        </w:tabs>
        <w:spacing w:lineRule="exact" w:line="226"/>
        <w:rPr/>
      </w:pPr>
      <w:r>
        <w:rPr/>
        <w:t>Approve minutes from the July 16, 2008 Plan Commission and Joint Extraterritorial Zoning Committee Hearing and Meeting. Motion by Tennant, second by Iausly to approve the minutes. Motion passed with all in favor.</w:t>
      </w:r>
    </w:p>
    <w:p>
      <w:pPr>
        <w:pStyle w:val="P5"/>
        <w:numPr>
          <w:ilvl w:val="0"/>
          <w:numId w:val="1"/>
        </w:numPr>
        <w:tabs>
          <w:tab w:val="clear" w:pos="379"/>
          <w:tab w:val="left" w:pos="731" w:leader="none"/>
        </w:tabs>
        <w:spacing w:lineRule="exact" w:line="226"/>
        <w:rPr/>
      </w:pPr>
      <w:r>
        <w:rPr/>
        <w:t>Motion by Marcus, second by Tennant to convene as the Plan Commission and Downtown Design Committee at 7:05 p.m. Motion passed with all in favor.</w:t>
      </w:r>
    </w:p>
    <w:p>
      <w:pPr>
        <w:pStyle w:val="P5"/>
        <w:numPr>
          <w:ilvl w:val="0"/>
          <w:numId w:val="1"/>
        </w:numPr>
        <w:tabs>
          <w:tab w:val="clear" w:pos="379"/>
          <w:tab w:val="left" w:pos="731" w:leader="none"/>
        </w:tabs>
        <w:spacing w:lineRule="exact" w:line="226"/>
        <w:rPr>
          <w:szCs w:val="22"/>
        </w:rPr>
      </w:pPr>
      <w:r>
        <w:rPr>
          <w:szCs w:val="22"/>
        </w:rPr>
        <w:t>Discussion and possible action on a sign permit for Rick Meixelsperger at 130 W. Jefferson St., parcel #0151, located in the Downtown Design District. The Downtown Design Committee and Plan Commission discussed street frontage. Motion by Tennant, second by Notbohm to approve the sign permit for Rick Meixelsperger at 130 W. Jefferson St., parcel #0151, located in the Downtown Design District. Motion passed with all in favor.</w:t>
      </w:r>
    </w:p>
    <w:p>
      <w:pPr>
        <w:pStyle w:val="P5"/>
        <w:numPr>
          <w:ilvl w:val="0"/>
          <w:numId w:val="1"/>
        </w:numPr>
        <w:tabs>
          <w:tab w:val="clear" w:pos="379"/>
          <w:tab w:val="left" w:pos="731" w:leader="none"/>
        </w:tabs>
        <w:spacing w:lineRule="exact" w:line="226"/>
        <w:rPr>
          <w:szCs w:val="22"/>
        </w:rPr>
      </w:pPr>
      <w:r>
        <w:rPr>
          <w:szCs w:val="22"/>
        </w:rPr>
        <w:t>Discussion and possible action on a sign permit for Rural Mutual Insurance Company at 150 E. Jefferson St., parcel #0159, located in the Downtown Design District. Motion by Broh, second by Notbohm to approve the sign permit for Rural Mutual Insurance Company at 150 E. Jefferson St., parcel #0159, located in the Downtown Design District. Motion passed with all in favor.</w:t>
      </w:r>
    </w:p>
    <w:p>
      <w:pPr>
        <w:pStyle w:val="P5"/>
        <w:numPr>
          <w:ilvl w:val="0"/>
          <w:numId w:val="1"/>
        </w:numPr>
        <w:tabs>
          <w:tab w:val="clear" w:pos="379"/>
          <w:tab w:val="left" w:pos="731" w:leader="none"/>
        </w:tabs>
        <w:spacing w:lineRule="exact" w:line="226"/>
        <w:rPr>
          <w:szCs w:val="22"/>
        </w:rPr>
      </w:pPr>
      <w:r>
        <w:rPr>
          <w:szCs w:val="22"/>
        </w:rPr>
        <w:t>Motion by Donnelly, second by Broh to convene as the Plan Commission and Joint Extraterritorial Zoning Committee at 7:10 p.m. Motion passed with all in favor.</w:t>
      </w:r>
    </w:p>
    <w:p>
      <w:pPr>
        <w:pStyle w:val="P5"/>
        <w:numPr>
          <w:ilvl w:val="0"/>
          <w:numId w:val="1"/>
        </w:numPr>
        <w:tabs>
          <w:tab w:val="clear" w:pos="379"/>
          <w:tab w:val="left" w:pos="731" w:leader="none"/>
        </w:tabs>
        <w:spacing w:lineRule="exact" w:line="226"/>
        <w:rPr/>
      </w:pPr>
      <w:r>
        <w:rPr/>
        <w:t xml:space="preserve">Discussion and possible action on </w:t>
      </w:r>
      <w:r>
        <w:rPr>
          <w:bCs/>
          <w:szCs w:val="22"/>
        </w:rPr>
        <w:t>the resubmitted Final Plat for Quietview Acres Subdivision, parcels #032-0606 &amp; #032-0676, located south of Kennedy Road adjacent to Valley West Subdivision and bisected by Pearl Road</w:t>
      </w:r>
      <w:r>
        <w:rPr/>
        <w:t xml:space="preserve">. Ed Lilla explained that the Final Plat and documents for Quietview Acres were resubmitted last week; some of the documents submitted were out of order and missing attachments. Lilla continued by explaining that since the last meeting the Town of Spring Green’s attorney has reviewed and is trying to strengthen the Developers Agreement. Lilla stated, “I feel we’re there, from this point on I feel we need to ensure that all documents get recorded correctly and that recorded copies are returned to the Village and Township.” Lilla reviewed his notes from the Technical Review dated August 18, 2008 with the Plan Commission and JEZC, which included the following, Developer’s Agreement, Covenants and conditions for approval. Snyder stated, “For paragraph 16 we have a revised exhibit A that will be interjected.” Snyder continued by saying, “It wasn’t really clear regarding inspections during the project, I read that every seven days there will be an inspection completed relative to storm water, but by who?” Lilla replied, “The DNR has explicit requirements related to storm water and run off.” Lilla continued by saying, “If I feel it’s being neglected we will deal with it before it escalates.” Stenner asked, “Where’s the electric going, I see an easement for Verizon but not for Alliant?” Pforr answered, “It’s going to go along Pearl, in the right of way.” Lilla said, “As for a timeline, I don’t see the attachments being completed and the developer’s agreement being signed in time for next weeks Village Board Meeting.” Snyder asked about the elevations language and how many lots are conducive to walk out basements with out birms and fill. Pforr responded, “None are conducive, if someone wants to raise the lowest floor and make it basically a split level that can be done.” Iausly stated, “Considering the ground water table any lower levels requiring digging should be required to install sump pumps.” Snyder said, “That’s something we should look at adding to the town’s ordinances.” </w:t>
      </w:r>
    </w:p>
    <w:p>
      <w:pPr>
        <w:pStyle w:val="P5"/>
        <w:tabs>
          <w:tab w:val="clear" w:pos="379"/>
          <w:tab w:val="clear" w:pos="731"/>
        </w:tabs>
        <w:spacing w:lineRule="exact" w:line="226"/>
        <w:ind w:left="720" w:hanging="0"/>
        <w:rPr/>
      </w:pPr>
      <w:r>
        <w:rPr/>
        <w:t>Cynthia Shelley arrived at 7:30 p.m.</w:t>
      </w:r>
    </w:p>
    <w:p>
      <w:pPr>
        <w:pStyle w:val="P5"/>
        <w:tabs>
          <w:tab w:val="clear" w:pos="379"/>
          <w:tab w:val="clear" w:pos="731"/>
        </w:tabs>
        <w:spacing w:lineRule="exact" w:line="226"/>
        <w:ind w:left="720" w:hanging="0"/>
        <w:rPr/>
      </w:pPr>
      <w:r>
        <w:rPr/>
        <w:t>Stenner stated, “We’ll get our new driveway ordinance attached to this.” The Plan Commission and JEZC discussed the water table and issues surrounding this new development. Motion by Snyder to approve the Final Plat for Quietview Acres Subdivision contingent upon returning the developer’s agreement to legal counsel and that the Village and Town receive recorded copies of documents prior to Village Board Action. Snyder withdrew his motion. JEZC Vote: Motion by Iausly, second by Donnelly to recommend approval of the Final Plat for Quietview Acres Subdivision contingent upon final compilation and organization of the Developer’s Agreement, Covenants, Storm Water Plan and documentation prior to Village Board approval to the full satisfaction of the Village Engineer. Motion passed with all in favor. Plan Commission Vote: Motion by Tennant, second by Broh to recommend approval of the Final Plat for Quietview Acres Subdivision contingent upon final compilation and organization of the Developer’s Agreement, Covenants, Storm Water Plan and documentation prior to Village Board approval to the full satisfaction of the Village Engineer. Motion passed with all in favor. Pforr inquired about the requirements for the driveways per the new ordinance the township is currently reviewing. Iausly stated, “You’ve identified where the driveway accesses are and we will inform the Town Building Inspector and then the purchaser is responsible for complying with the ordinance.” The Plan Commission and JEZC discussed with Pforr the driveways and placement of a temporary driveway during development. Stenner explained that the placement and requirements for a temporary driveway could be discussed during the pre-construction meeting with the developer, engineers, town and village. Cynthia Shelley inquired about technical requirements and the development. Snyder called for a point of order.</w:t>
      </w:r>
    </w:p>
    <w:p>
      <w:pPr>
        <w:pStyle w:val="P5"/>
        <w:numPr>
          <w:ilvl w:val="0"/>
          <w:numId w:val="1"/>
        </w:numPr>
        <w:tabs>
          <w:tab w:val="clear" w:pos="379"/>
          <w:tab w:val="left" w:pos="731" w:leader="none"/>
        </w:tabs>
        <w:spacing w:lineRule="exact" w:line="226"/>
        <w:rPr/>
      </w:pPr>
      <w:r>
        <w:rPr/>
        <w:t xml:space="preserve">Discussion and possible action regarding temporary restrictions on issuance of zoning permits within the Extraterritorial Zoning Area per section 2.08 of the Zoning Ordinance due to flood related concerns. Prem stated, “We of course acted on areas within the Village last month and now we are looking at areas within the ET area.” Snyder said, “My suggestion would be to put a moratorium on new construction for the entire ET are until further study and research is completed.” Tennant stated, “I agree.” Iausly said, “I’ve been reviewing this with the county and it was suggested that a flood hazard map should be adopted locally by the Town and the Village.” Iausly explained how he created the map portraying the recent flooding. The Plan Commission and JEZC discussed locally adopting a flood risk map to assist with future development and plans for the area. Joint Plan Commission and JEZC Vote: Motion by Snyder, second by Donnelly to place a moratorium on new construction for all property located north of Hwy 60 and to temporarily restrict the issuance of zoning permits unless it meets the approval of the Plan Commission, JEZC and Village Engineer for remaining properties within the ET area located south of Hwy 60 until July 17, 2009 due to flood related concerns. Motion passed with all in favor.  Prem said, “I would like to just take moment and remind everyone about the informational meeting being held at the school this Saturday.” </w:t>
      </w:r>
    </w:p>
    <w:p>
      <w:pPr>
        <w:pStyle w:val="P5"/>
        <w:numPr>
          <w:ilvl w:val="0"/>
          <w:numId w:val="1"/>
        </w:numPr>
        <w:tabs>
          <w:tab w:val="clear" w:pos="379"/>
          <w:tab w:val="left" w:pos="731" w:leader="none"/>
        </w:tabs>
        <w:spacing w:lineRule="exact" w:line="226"/>
        <w:rPr/>
      </w:pPr>
      <w:r>
        <w:rPr/>
        <w:t>Motion by Tennant, second by Broh to convene as the Plan Commission at 8:16 p.m. Motion passed with all in favor.</w:t>
      </w:r>
    </w:p>
    <w:p>
      <w:pPr>
        <w:pStyle w:val="P5"/>
        <w:numPr>
          <w:ilvl w:val="0"/>
          <w:numId w:val="1"/>
        </w:numPr>
        <w:tabs>
          <w:tab w:val="clear" w:pos="379"/>
          <w:tab w:val="left" w:pos="731" w:leader="none"/>
        </w:tabs>
        <w:spacing w:lineRule="exact" w:line="226"/>
        <w:rPr/>
      </w:pPr>
      <w:r>
        <w:rPr/>
        <w:t>Discussion and possible action on a request by Bruce Albrecht for a conditional use permit for reduced yard requirements for an addition to the existing structure on parcel #0045, 121 E. Monroe Street, Village of Spring Green. Lilla reviewed with the Plan Commission his Technical Review regarding this request and his recommendation. Motion by Donnelly, second by Tennant to approve the conditional use permit for reduced yard requirements to allow a 4.5 foot rear yard, 9.5 foot west side yard and 14 foot front yard for an addition to the existing structure on parcel #0045, 121 E. Monroe Street, Village of Spring Green. Motion passed with all in favor.</w:t>
      </w:r>
    </w:p>
    <w:p>
      <w:pPr>
        <w:pStyle w:val="P5"/>
        <w:numPr>
          <w:ilvl w:val="0"/>
          <w:numId w:val="1"/>
        </w:numPr>
        <w:tabs>
          <w:tab w:val="clear" w:pos="379"/>
          <w:tab w:val="left" w:pos="731" w:leader="none"/>
        </w:tabs>
        <w:spacing w:lineRule="exact" w:line="226"/>
        <w:rPr/>
      </w:pPr>
      <w:r>
        <w:rPr/>
        <w:t>General Public Comment. There was no general public comment.</w:t>
      </w:r>
    </w:p>
    <w:p>
      <w:pPr>
        <w:pStyle w:val="Normal"/>
        <w:widowControl/>
        <w:numPr>
          <w:ilvl w:val="0"/>
          <w:numId w:val="1"/>
        </w:numPr>
        <w:autoSpaceDE w:val="true"/>
        <w:rPr/>
      </w:pPr>
      <w:r>
        <w:rPr/>
        <w:t>Adjourn. Motion by Tennant, second by Broh to adjourn at 8:22 p.m. Motion passed with all in favor.</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9"/>
        </w:tabs>
        <w:ind w:left="73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72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5:35:00Z</dcterms:created>
  <dc:creator>Mell Smigielski, Administrator</dc:creator>
  <dc:description/>
  <dc:language>en-US</dc:language>
  <cp:lastModifiedBy>Kent Royster, Administrator/Clerk/Treasurer</cp:lastModifiedBy>
  <cp:lastPrinted>2008-09-19T12:33:00Z</cp:lastPrinted>
  <dcterms:modified xsi:type="dcterms:W3CDTF">2008-09-19T17:33:00Z</dcterms:modified>
  <cp:revision>19</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