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Wednesday, September 17, 2008</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Immediately following the Hearing at 7:00 p.m.</w:t>
      </w:r>
    </w:p>
    <w:p>
      <w:pPr>
        <w:pStyle w:val="C2"/>
        <w:tabs>
          <w:tab w:val="clear" w:pos="720"/>
          <w:tab w:val="decimal" w:pos="1479" w:leader="none"/>
          <w:tab w:val="left" w:pos="6695" w:leader="none"/>
        </w:tabs>
        <w:spacing w:lineRule="auto" w:line="240"/>
        <w:rPr>
          <w:b/>
          <w:b/>
          <w:sz w:val="24"/>
        </w:rPr>
      </w:pPr>
      <w:r>
        <w:rPr>
          <w:b/>
          <w:sz w:val="24"/>
        </w:rPr>
      </w:r>
    </w:p>
    <w:p>
      <w:pPr>
        <w:pStyle w:val="P5"/>
        <w:numPr>
          <w:ilvl w:val="0"/>
          <w:numId w:val="1"/>
        </w:numPr>
        <w:spacing w:lineRule="exact" w:line="226"/>
        <w:rPr/>
      </w:pPr>
      <w:r>
        <w:rPr/>
        <w:t>Prem called the meeting to order at 7:04 p.m. Plan Commission members present:</w:t>
      </w:r>
      <w:r>
        <w:rPr>
          <w:bCs/>
        </w:rPr>
        <w:t xml:space="preserve"> Greg Prem, Michael Broh, Bob Tennant and Joel Marcus. Linda Donnelly and Lew Averill were absent</w:t>
      </w:r>
      <w:r>
        <w:rPr/>
        <w:t>. One vacant seat.</w:t>
      </w:r>
    </w:p>
    <w:p>
      <w:pPr>
        <w:pStyle w:val="P5"/>
        <w:spacing w:lineRule="exact" w:line="226"/>
        <w:ind w:left="739" w:hanging="0"/>
        <w:rPr/>
      </w:pPr>
      <w:r>
        <w:rPr/>
        <w:t xml:space="preserve">Others present: </w:t>
      </w:r>
      <w:r>
        <w:rPr>
          <w:bCs/>
        </w:rPr>
        <w:t>Wendy Crary, Ed Lilla, Kolby Hirth and Patty Brooks.</w:t>
      </w:r>
    </w:p>
    <w:p>
      <w:pPr>
        <w:pStyle w:val="P5"/>
        <w:numPr>
          <w:ilvl w:val="0"/>
          <w:numId w:val="1"/>
        </w:numPr>
        <w:spacing w:lineRule="exact" w:line="226"/>
        <w:rPr/>
      </w:pPr>
      <w:r>
        <w:rPr/>
        <w:t>Wendy Crary appointed minute taker.</w:t>
      </w:r>
    </w:p>
    <w:p>
      <w:pPr>
        <w:pStyle w:val="P5"/>
        <w:numPr>
          <w:ilvl w:val="0"/>
          <w:numId w:val="1"/>
        </w:numPr>
        <w:spacing w:lineRule="exact" w:line="226"/>
        <w:rPr/>
      </w:pPr>
      <w:r>
        <w:rPr/>
        <w:t>Approve meeting agenda. Motion by Marcus, second by Broh to approve the agenda. Motion passed with all in favor.</w:t>
      </w:r>
    </w:p>
    <w:p>
      <w:pPr>
        <w:pStyle w:val="P5"/>
        <w:numPr>
          <w:ilvl w:val="0"/>
          <w:numId w:val="1"/>
        </w:numPr>
        <w:tabs>
          <w:tab w:val="clear" w:pos="379"/>
          <w:tab w:val="left" w:pos="731" w:leader="none"/>
        </w:tabs>
        <w:spacing w:lineRule="exact" w:line="226"/>
        <w:rPr/>
      </w:pPr>
      <w:r>
        <w:rPr/>
        <w:t>Approve minutes from the August 20, 2008 Plan Commission Hearing and August 20, 2008 Plan Commission, Downtown Design Committee and Joint Extraterritorial Zoning Committee Meeting. Motion by Broh, second by Tennant to approve the minutes. Motion passed with all in favor.</w:t>
      </w:r>
    </w:p>
    <w:p>
      <w:pPr>
        <w:pStyle w:val="P5"/>
        <w:numPr>
          <w:ilvl w:val="0"/>
          <w:numId w:val="1"/>
        </w:numPr>
        <w:tabs>
          <w:tab w:val="clear" w:pos="379"/>
          <w:tab w:val="left" w:pos="731" w:leader="none"/>
        </w:tabs>
        <w:spacing w:lineRule="exact" w:line="226"/>
        <w:rPr>
          <w:szCs w:val="22"/>
        </w:rPr>
      </w:pPr>
      <w:r>
        <w:rPr>
          <w:szCs w:val="22"/>
        </w:rPr>
        <w:t>Discussion and possible action on a request by Cardinal ST for a conditional use permit for reduced yard requirements for placement of a sign on parcel #0490-0202, 1227 E. Hoxie Street, Village of Spring Green. Prem referenced the Engineers Technical Review for the application and suggested that approval be granted with the condition that the sign be moved or removed based on the need for improvements to Hoxie Street. Tennant asked about the Village Right-of-Way. Lilla explained that the sign could only be placed up against the right-of-way not in the right-of-way. Motion by Tennant, second by Broh to approve the request by Cardinal ST for a conditional use permit for reduced yard requirements for placement of a sign on parcel #0490-0202 with the condition that if the street is ever repaired or widened that the sign must be moved. Motion passed with all in favor.</w:t>
      </w:r>
    </w:p>
    <w:p>
      <w:pPr>
        <w:pStyle w:val="P5"/>
        <w:numPr>
          <w:ilvl w:val="0"/>
          <w:numId w:val="1"/>
        </w:numPr>
        <w:tabs>
          <w:tab w:val="clear" w:pos="379"/>
          <w:tab w:val="left" w:pos="731" w:leader="none"/>
        </w:tabs>
        <w:spacing w:lineRule="exact" w:line="226"/>
        <w:rPr/>
      </w:pPr>
      <w:r>
        <w:rPr/>
        <w:t>Information regarding recently approved conditional use permit for Bruce Albrecht, parcel #0045, 121 E. Monroe Street, Village of Spring Green. Prem explained that there was a discrepancy in the conditional use measurements for reduced yard requirements. Prem said, “The map was correct but the measurements that were referenced were from a previous Technical Review write up so I wanted to let the Plan Commission know.” No action was necessary regarding the recently approved conditional use permit for Bruce Albrecht, parcel #0045, 121 E. Monroe Street, Village of Spring Green.</w:t>
      </w:r>
    </w:p>
    <w:p>
      <w:pPr>
        <w:pStyle w:val="P5"/>
        <w:numPr>
          <w:ilvl w:val="0"/>
          <w:numId w:val="1"/>
        </w:numPr>
        <w:tabs>
          <w:tab w:val="clear" w:pos="379"/>
          <w:tab w:val="left" w:pos="731" w:leader="none"/>
        </w:tabs>
        <w:spacing w:lineRule="exact" w:line="226"/>
        <w:rPr/>
      </w:pPr>
      <w:r>
        <w:rPr/>
        <w:t>Preliminary discussion to add “Special Trade Contractors” to the B-1 and B-2 Districts. Prem informed the Plan Commission that “Special Trade Contractors” is currently listed in the B-4 District. Prem continued by saying, “The Village recently received and inquiry that brought up the fact that “Special Trade Contractors” is not listed as a permitted or conditional use in the B-1 or B-2 Districts.” Prem explained that this brings up the issue that Thermo Dynamics and Faber Electric are both in the B-1 District, adding the “Special Trade Contractors” to the B-1 and B-2 Districts is probably the cleanest way to fix the situation. Tennant asked if it would be best to add it as a conditional use. Broh stated that the Smart Growth Plan references the downtown to be used primarily as retail to bring people to the downtown. Tennant suggested having “Special Trade Contractors” added to the B-1 District as a conditional use and to the B-2 District as a permitted use. The other Plan Commission members agreed and requested that Crary publish and post the notice for a hearing to amend the zoning ordinance accordingly for the next scheduled meeting. No action was necessary regarding this item.</w:t>
      </w:r>
    </w:p>
    <w:p>
      <w:pPr>
        <w:pStyle w:val="P5"/>
        <w:numPr>
          <w:ilvl w:val="0"/>
          <w:numId w:val="1"/>
        </w:numPr>
        <w:tabs>
          <w:tab w:val="clear" w:pos="379"/>
          <w:tab w:val="left" w:pos="731" w:leader="none"/>
        </w:tabs>
        <w:spacing w:lineRule="exact" w:line="226"/>
        <w:rPr/>
      </w:pPr>
      <w:r>
        <w:rPr/>
        <w:t>General Public Comment. Kolby Hirth stated, “When we had the hearing we didn’t have any information to comment on the sign for Cardinal, I would recommend making the information available prior to the hearing.” Prem explained to Hirth that the application has been on file and available to anyone who would like a copy for a few weeks or more. There was no additional general public comment.</w:t>
      </w:r>
    </w:p>
    <w:p>
      <w:pPr>
        <w:pStyle w:val="Normal"/>
        <w:widowControl/>
        <w:numPr>
          <w:ilvl w:val="0"/>
          <w:numId w:val="1"/>
        </w:numPr>
        <w:autoSpaceDE w:val="true"/>
        <w:rPr/>
      </w:pPr>
      <w:r>
        <w:rPr/>
        <w:t>Adjourn. Motion by Broh, second by Marcus to adjourn at 7:26 p.m. Motion passed with all in favor.</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9"/>
        </w:tabs>
        <w:ind w:left="73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72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14:00Z</dcterms:created>
  <dc:creator>Mell Smigielski, Administrator</dc:creator>
  <dc:description/>
  <dc:language>en-US</dc:language>
  <cp:lastModifiedBy>Village Of Spring Green</cp:lastModifiedBy>
  <cp:lastPrinted>2008-09-19T12:33:00Z</cp:lastPrinted>
  <dcterms:modified xsi:type="dcterms:W3CDTF">2008-10-28T21:53:00Z</dcterms:modified>
  <cp:revision>17</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