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Meeting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rPr/>
      </w:pPr>
      <w:r>
        <w:rPr/>
        <w:t>Personnel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day, September 29,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 Village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, WI 535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subject matter of this meeting will be as follow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all to order and attendance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oint minute taker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d and approve minutes of the July 21, 2008 Personnel Committee Meeting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</w:rPr>
        <w:t>Review and approve agenda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Discussion and possible action regarding Village Employee Personnel Policies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Adjour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tabs>
          <w:tab w:val="clear" w:pos="720"/>
          <w:tab w:val="left" w:pos="26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09/24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1:02:00Z</dcterms:created>
  <dc:creator>Stephen F. Nekola</dc:creator>
  <dc:description/>
  <dc:language>en-US</dc:language>
  <cp:lastModifiedBy>Village Of Spring Green</cp:lastModifiedBy>
  <cp:lastPrinted>2008-03-14T09:32:00Z</cp:lastPrinted>
  <dcterms:modified xsi:type="dcterms:W3CDTF">2008-09-24T14:31:00Z</dcterms:modified>
  <cp:revision>7</cp:revision>
  <dc:subject/>
  <dc:title>July 21, 1999</dc:title>
</cp:coreProperties>
</file>