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Public Information Meeting</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Public Information Meeting on October 8, 2008 at 7:00 p.m., at 154 N. Lexington Street, Spring Green Wisconsin.</w:t>
      </w:r>
    </w:p>
    <w:p>
      <w:pPr>
        <w:pStyle w:val="TextBody"/>
        <w:rPr>
          <w:b/>
          <w:b/>
          <w:sz w:val="22"/>
          <w:szCs w:val="22"/>
        </w:rPr>
      </w:pPr>
      <w:r>
        <w:rPr>
          <w:b/>
          <w:sz w:val="22"/>
          <w:szCs w:val="22"/>
        </w:rPr>
      </w:r>
    </w:p>
    <w:p>
      <w:pPr>
        <w:pStyle w:val="Normal"/>
        <w:numPr>
          <w:ilvl w:val="0"/>
          <w:numId w:val="4"/>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4"/>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Mark Nelson, Gene Hausner, Doug Feiner, Dale Hottmann and Vern Liegel.  Joel Marcus was absent.  Also present were Wendy Crary, Kevin Wilkins, Bill Mertens, Don Greenwood, Jan Hoffman, Lon Tomaselli, Greg Jewell, Ed Lilla, Benny Stenner, Michelle Orcutt, Howard Orcutt, Jerry Bindl, Dave Radel, Doug Jones, Jim Blau, Mike Birr, Bob Tennant, Richard Johnson, Jerry Schmidt, James Thering, Irv Snyder, Don Koller, Cynthia Shelley, Shawn Duren, Andy Ringelstetter, Joy Kirkpatrick, Kathleen McDonald, Raymond Butler, Diane Baryenbruch, Bill Fleishauer and Jenny Pappa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3.</w:t>
        <w:tab/>
      </w:r>
      <w:r>
        <w:rPr>
          <w:b/>
          <w:sz w:val="22"/>
          <w:szCs w:val="22"/>
        </w:rPr>
        <w:t xml:space="preserve">Approve Agenda:  </w:t>
      </w:r>
      <w:r>
        <w:rPr>
          <w:sz w:val="22"/>
          <w:szCs w:val="22"/>
        </w:rPr>
        <w:t>Hausner moved and Feiner seconded to approve the agenda as presented.  Motion carried.</w:t>
      </w:r>
    </w:p>
    <w:p>
      <w:pPr>
        <w:pStyle w:val="Normal"/>
        <w:ind w:left="720" w:hanging="720"/>
        <w:jc w:val="both"/>
        <w:rPr>
          <w:sz w:val="22"/>
          <w:szCs w:val="22"/>
        </w:rPr>
      </w:pPr>
      <w:r>
        <w:rPr>
          <w:sz w:val="22"/>
          <w:szCs w:val="22"/>
        </w:rPr>
        <w:t>4 &amp;5.</w:t>
      </w:r>
      <w:r>
        <w:rPr/>
        <w:tab/>
      </w:r>
      <w:r>
        <w:rPr>
          <w:sz w:val="22"/>
          <w:szCs w:val="22"/>
        </w:rPr>
        <w:t xml:space="preserve">Prem stated our purpose for this Information Meeting is two-fold; to present village objectives to minimize future flood damage and to discuss participation with the Township in regards to the River Valley Flood Control Investigation.  Lilla stated the June flooding caused the following problems within the village:  Storm water control north of the village, sanitary sewer damage and sanitary sewer infiltration problems.  </w:t>
      </w:r>
    </w:p>
    <w:p>
      <w:pPr>
        <w:pStyle w:val="Normal"/>
        <w:ind w:left="720" w:hanging="0"/>
        <w:jc w:val="both"/>
        <w:rPr>
          <w:sz w:val="22"/>
          <w:szCs w:val="22"/>
        </w:rPr>
      </w:pPr>
      <w:r>
        <w:rPr>
          <w:sz w:val="22"/>
          <w:szCs w:val="22"/>
        </w:rPr>
      </w:r>
    </w:p>
    <w:p>
      <w:pPr>
        <w:pStyle w:val="Normal"/>
        <w:ind w:left="720" w:hanging="0"/>
        <w:jc w:val="both"/>
        <w:rPr/>
      </w:pPr>
      <w:r>
        <w:rPr>
          <w:sz w:val="22"/>
          <w:szCs w:val="22"/>
        </w:rPr>
        <w:t>Lilla stated the following Storm Water Control Projects are being evaluated to help mitigate flooding north of the village:</w:t>
      </w:r>
    </w:p>
    <w:p>
      <w:pPr>
        <w:pStyle w:val="Normal"/>
        <w:numPr>
          <w:ilvl w:val="0"/>
          <w:numId w:val="5"/>
        </w:numPr>
        <w:jc w:val="both"/>
        <w:rPr>
          <w:sz w:val="22"/>
          <w:szCs w:val="22"/>
        </w:rPr>
      </w:pPr>
      <w:r>
        <w:rPr>
          <w:b/>
          <w:sz w:val="22"/>
          <w:szCs w:val="22"/>
        </w:rPr>
        <w:t>Drainage Easement Improvement</w:t>
      </w:r>
      <w:r>
        <w:rPr>
          <w:sz w:val="22"/>
          <w:szCs w:val="22"/>
        </w:rPr>
        <w:t xml:space="preserve"> – restoring storm water drainage in the easement along the north side of the village from Baker Street to Wood Street</w:t>
      </w:r>
    </w:p>
    <w:p>
      <w:pPr>
        <w:pStyle w:val="Normal"/>
        <w:numPr>
          <w:ilvl w:val="0"/>
          <w:numId w:val="5"/>
        </w:numPr>
        <w:jc w:val="both"/>
        <w:rPr/>
      </w:pPr>
      <w:r>
        <w:rPr>
          <w:b/>
          <w:sz w:val="22"/>
          <w:szCs w:val="22"/>
        </w:rPr>
        <w:t>Sanitary Sewer Manhole Rehabilitation</w:t>
      </w:r>
      <w:r>
        <w:rPr>
          <w:sz w:val="22"/>
          <w:szCs w:val="22"/>
        </w:rPr>
        <w:t xml:space="preserve"> – raising and rehabilitating four sanitary manholes located in the Cross Lanes Estates Subdivision from Baker Street to Cincinnati Street.  A continuous berm will be constructed from Bossard Street to Cincinnati Street.  The berm will keep storm water from inundating the manholes and will act as an access drive for the sanitary sewer inspection and maintenance.</w:t>
      </w:r>
    </w:p>
    <w:p>
      <w:pPr>
        <w:pStyle w:val="Normal"/>
        <w:numPr>
          <w:ilvl w:val="0"/>
          <w:numId w:val="5"/>
        </w:numPr>
        <w:jc w:val="both"/>
        <w:rPr/>
      </w:pPr>
      <w:r>
        <w:rPr>
          <w:b/>
          <w:sz w:val="22"/>
          <w:szCs w:val="22"/>
        </w:rPr>
        <w:t>Sommerset/Wood Street Detention Pond</w:t>
      </w:r>
      <w:r>
        <w:rPr>
          <w:sz w:val="22"/>
          <w:szCs w:val="22"/>
        </w:rPr>
        <w:t xml:space="preserve"> – constructing storm water control facilities designed to control intermittent heavy rainfall events.  These facilities would control the storm water that collects at the Sommerset Road and CTH G intersection.</w:t>
      </w:r>
    </w:p>
    <w:p>
      <w:pPr>
        <w:pStyle w:val="Normal"/>
        <w:ind w:left="720" w:hanging="0"/>
        <w:jc w:val="both"/>
        <w:rPr>
          <w:sz w:val="22"/>
          <w:szCs w:val="22"/>
        </w:rPr>
      </w:pPr>
      <w:r>
        <w:rPr>
          <w:sz w:val="22"/>
          <w:szCs w:val="22"/>
        </w:rPr>
        <w:t>Lilla stated the drainage easement improvement and sanitary sewer manhole rehabilitation would cost approximately $125K and the Sommerset/Wood Street detention pond would cost approximately $80K.  Lilla went on to explain that the June flooding caused severe damage to the north end of the village, and recent televising of the sanitary sewer lines showed significant damage in the Cincinnati Street, Hill Street and Baltimore Street area.  Lilla stated Jewell was asked by the village to evaluate projects to repair the sanitary sewer system.  Lilla described the following alternatives:</w:t>
      </w:r>
    </w:p>
    <w:p>
      <w:pPr>
        <w:pStyle w:val="Normal"/>
        <w:numPr>
          <w:ilvl w:val="0"/>
          <w:numId w:val="3"/>
        </w:numPr>
        <w:jc w:val="both"/>
        <w:rPr>
          <w:sz w:val="22"/>
          <w:szCs w:val="22"/>
        </w:rPr>
      </w:pPr>
      <w:r>
        <w:rPr>
          <w:b/>
          <w:sz w:val="22"/>
          <w:szCs w:val="22"/>
        </w:rPr>
        <w:t>Alternate #1</w:t>
      </w:r>
      <w:r>
        <w:rPr>
          <w:sz w:val="22"/>
          <w:szCs w:val="22"/>
        </w:rPr>
        <w:t>:  spot repair of sanitary sewer by trenchless construction by placing cured-in-place composite pipeline repair sleeves.  Lilla stated this was not a preferred alternative due to the cost versus length of pipe repaired.</w:t>
      </w:r>
    </w:p>
    <w:p>
      <w:pPr>
        <w:pStyle w:val="Normal"/>
        <w:numPr>
          <w:ilvl w:val="0"/>
          <w:numId w:val="3"/>
        </w:numPr>
        <w:jc w:val="both"/>
        <w:rPr>
          <w:sz w:val="22"/>
          <w:szCs w:val="22"/>
        </w:rPr>
      </w:pPr>
      <w:r>
        <w:rPr>
          <w:b/>
          <w:sz w:val="22"/>
          <w:szCs w:val="22"/>
        </w:rPr>
        <w:t>Alternate #2</w:t>
      </w:r>
      <w:r>
        <w:rPr>
          <w:sz w:val="22"/>
          <w:szCs w:val="22"/>
        </w:rPr>
        <w:t>:  pipe rehabilitation using trenchless construction by placing cured-in-place pipe liner.  This repair would extend the full length of the sewer pipes from manhole to manhole.  Lilla stated the worst areas are the manhole to manhole stretches on Cincinnati and Baltimore Streets.  Lilla stated this alternative would cost approximately $50K and would have a 20-30 year life expectancy.  Lilla stated repairs at Albany and Daley Streets would cost approximately $40K; however, further evaluation of the Daley Street area may be warranted.</w:t>
      </w:r>
    </w:p>
    <w:p>
      <w:pPr>
        <w:pStyle w:val="Normal"/>
        <w:numPr>
          <w:ilvl w:val="0"/>
          <w:numId w:val="3"/>
        </w:numPr>
        <w:jc w:val="both"/>
        <w:rPr/>
      </w:pPr>
      <w:r>
        <w:rPr>
          <w:b/>
          <w:sz w:val="22"/>
          <w:szCs w:val="22"/>
        </w:rPr>
        <w:t>Alternate #3</w:t>
      </w:r>
      <w:r>
        <w:rPr>
          <w:sz w:val="22"/>
          <w:szCs w:val="22"/>
        </w:rPr>
        <w:t>:  street reconstruction for segments of Cincinnati Street, Hill Street and Baltimore Street.  This work would include replacing sanitary sewer, water main, storm sewer, pavement structure, curb and gutter, and sidewalk.  Lilla stated the cost for this alternative from start to finish would cost approximately $840K.</w:t>
      </w:r>
    </w:p>
    <w:p>
      <w:pPr>
        <w:pStyle w:val="Normal"/>
        <w:ind w:left="720" w:hanging="0"/>
        <w:jc w:val="both"/>
        <w:rPr/>
      </w:pPr>
      <w:r>
        <w:rPr>
          <w:sz w:val="22"/>
          <w:szCs w:val="22"/>
        </w:rPr>
        <w:t>Lilla stated with Alternate #1 or #2, spot replacement of the sanitary sewer would be required.  Lilla stated there were two or three locations and the project would cost approximately $6K - $10K and would act as a temporary fix.  Duren asked how the slip lining the sanitary sewer lines would work if actual pieces of pipe are missing.  Lilla stated those areas would still have to be dug up and repaired before the slip lining process could take place.  Lilla stated the cost would be the $6K - $10K described earlier.  Prem stated at the last board meeting, the consensus of the board was to work across village boundaries at the south end of the village.  Prem stated our first priority will be the north end of the village, but the south end needed to be addressed as well.  Sprecher asked if the manholes located in his field were opened up and looked at.  Jewell stated the manholes were inspected, and pictures were taken as well.  Sprecher stated he disagreed with the Sommerset Road detention pond project because the water would not go anywhere.  Sprecher stated the water needs a different route to travel – a longer, wider ditch along Hwy 14 would work better.  Sprecher stated he did not want trees planted along his property, as the shade would affect his crops.  Jewell stated he would work with him on that issu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Greg Jewell gave a presentation regarding the River Valley Flood Control Investigation noting the following:</w:t>
      </w:r>
    </w:p>
    <w:p>
      <w:pPr>
        <w:pStyle w:val="Normal"/>
        <w:numPr>
          <w:ilvl w:val="3"/>
          <w:numId w:val="2"/>
        </w:numPr>
        <w:jc w:val="both"/>
        <w:rPr>
          <w:sz w:val="22"/>
          <w:szCs w:val="22"/>
        </w:rPr>
      </w:pPr>
      <w:r>
        <w:rPr>
          <w:sz w:val="22"/>
          <w:szCs w:val="22"/>
        </w:rPr>
        <w:t>The June, 2008 flooding caused visible standing water on 4,378 acres in the River Valley Area</w:t>
      </w:r>
    </w:p>
    <w:p>
      <w:pPr>
        <w:pStyle w:val="Normal"/>
        <w:numPr>
          <w:ilvl w:val="3"/>
          <w:numId w:val="2"/>
        </w:numPr>
        <w:jc w:val="both"/>
        <w:rPr>
          <w:sz w:val="22"/>
          <w:szCs w:val="22"/>
        </w:rPr>
      </w:pPr>
      <w:r>
        <w:rPr>
          <w:sz w:val="22"/>
          <w:szCs w:val="22"/>
        </w:rPr>
        <w:t>The River Valley Flood Control Investigation feasibility study would look into three alternatives:  a swale from County Road JJ to the Wisconsin River, a retention pond near Big Hollow Rd and County Road G with a channel to the Wisconsin River and a series of connected wetland areas from Big Hollow Road to the Wisconsin River</w:t>
      </w:r>
    </w:p>
    <w:p>
      <w:pPr>
        <w:pStyle w:val="Normal"/>
        <w:numPr>
          <w:ilvl w:val="3"/>
          <w:numId w:val="2"/>
        </w:numPr>
        <w:jc w:val="both"/>
        <w:rPr>
          <w:sz w:val="22"/>
          <w:szCs w:val="22"/>
        </w:rPr>
      </w:pPr>
      <w:r>
        <w:rPr>
          <w:sz w:val="22"/>
          <w:szCs w:val="22"/>
        </w:rPr>
        <w:t>Additional areas of investigation will include:  the Lone Rock Airport, lands northeast of the Village of Spring Green/Jones Road area, lands south of the Village of Spring Green/Shifflet’s land and the Prairie View Subdivision (depending on what happens with the buyouts at this location)</w:t>
      </w:r>
    </w:p>
    <w:p>
      <w:pPr>
        <w:pStyle w:val="Normal"/>
        <w:numPr>
          <w:ilvl w:val="3"/>
          <w:numId w:val="2"/>
        </w:numPr>
        <w:jc w:val="both"/>
        <w:rPr>
          <w:sz w:val="22"/>
          <w:szCs w:val="22"/>
        </w:rPr>
      </w:pPr>
      <w:r>
        <w:rPr>
          <w:sz w:val="22"/>
          <w:szCs w:val="22"/>
        </w:rPr>
        <w:t>Team Members include:  Jewell Associates Engineers (general project organization and engineering – funding investigation), Montgomery &amp; Associates (groundwater and surface water analysis), NRCS (watershed and agricultural impacts), WDOT (crossing at USH 14 and the Railroad), WDNR (natural resource impacts).  The local government lead will be the Township of Spring Green</w:t>
      </w:r>
    </w:p>
    <w:p>
      <w:pPr>
        <w:pStyle w:val="Normal"/>
        <w:numPr>
          <w:ilvl w:val="3"/>
          <w:numId w:val="2"/>
        </w:numPr>
        <w:jc w:val="both"/>
        <w:rPr>
          <w:sz w:val="22"/>
          <w:szCs w:val="22"/>
        </w:rPr>
      </w:pPr>
      <w:r>
        <w:rPr>
          <w:sz w:val="22"/>
          <w:szCs w:val="22"/>
        </w:rPr>
        <w:t>Other potential partners will include:  Sauk County, Richland County, Village of Spring Green, Village of Lone Rock, Town of Buena Vista, Town of Bear Creek, Town of Franklin, Tri-County Regional Airport and affected landowners</w:t>
      </w:r>
    </w:p>
    <w:p>
      <w:pPr>
        <w:pStyle w:val="Normal"/>
        <w:ind w:left="720" w:hanging="0"/>
        <w:jc w:val="both"/>
        <w:rPr>
          <w:sz w:val="22"/>
          <w:szCs w:val="22"/>
        </w:rPr>
      </w:pPr>
      <w:r>
        <w:rPr>
          <w:sz w:val="22"/>
          <w:szCs w:val="22"/>
        </w:rPr>
        <w:t>Jewell stated public information meetings regarding the flood control investigation are planned for December, 2008 and January and April, 2009.  Stenner stated the west side of the township lost a lot of crop land.  Stenner stated a drainage district has been formed and they would try to work with that group.  Kirkpatrick asked what the total cost of the flood control investigation agreement was.  Jewell stated it is being done on a time and material basis at a cost not to exceed $150K.  Birr stated the drainage district seems to be moving along pretty strong, and asked how that would affect Jewell’s study process.  Jewell stated there has to be coordination between the two groups.  Jewell stated Jewell Associates has been criticized for not moving fast enough, but we want to make sure what we do is going to work.  Birr asked if the flood control investigation should be postponed due to the formation of the drainage district.  Stenner stated the drainage district is a different animal, as a drainage district deals only with surface water and the cost of the district falls on the participating landowners.  Jewell stated every funding source needs an engineering study before any changes can be made.  Stenner stated we still feel without a good solid plan, we may not be able to get any grant money.  Shelley stated she contacted FEMA and E-Grants, and a plan needs to be submitted for grant money.  Shelley stated all of the FEMA money is going toward the buyout program.  Shelley stated we are not arming ourselves with the best plan if we do not use the knowledge that is already out there.  Schmidt stated the east side of the township is still dealing with some flooding and we need to help everyone out there.  Tennant asked if there was work being duplicated.  Stenner stated the engineers are investigating logical ways to drain water to the west, and we do not even know what the drainage district has so far, so we just want to move forward with what we have started.  Jewell stated the drainage district only has to drain for any ten year event, and a twenty year event has to drain within 48 hours and that is their limit.  Jewell stated we are more than willing to work with the drainage district.  Iausley stated the drainage district encompasses landowners that want to participate only and that all costs associated with the district fall on those landowners participating.  Mertens stated the drainage district has been approved but they do not have any proof that it will work yet.  Mertens stated the logical way to move the water is to the west and the drainage district wants to move the water south and I do not think that will work.  Stenner stated the flood control investigation study presentation was given to the Sauk County Economic Development Committee and they have put $10K in their 2009 budget to support the study.  Stenner stated we also have a $15K CDBG grant application submitted.  Hutter stated if the problem is solved at Big Hollow Road, then the problem is solved.  Hutter, Tennant, Sprecher, Shifflet and Ringelstetter expressed their agreement with participating in the flood control study.  Snyder stated we are dealing with a complex problem that spans from one end of the township to the other end and includes the village.  Snyder urged residents to call the county and ask for more than $10K.  Snyder stated if we don’t solve this problem, it will leave a stigma on this area for a long time.  Prem stated if the village borrowed $250K and paid the loan off over three years, the annual payment would be approximately $89K per year, and if the loan was paid off over ten years, the annual payment would be approximately $31K per year.  Prem stated the drawback to the ten year plan is that there are other areas that require attention.  Prem stated any future road projects would require borrowing.  Thering asked if there were any road projects planned for 2009.  Prem stated not at this point.  Birr asked what the village’s support would be in regards to the flood investigation study.  Prem stated we have not decided yet, because we wanted to get public input first.  Prem stated if we do not act now, we may be creating a future liability in terms of any possible future flood damage.  Ringelstetter stated it costs a lot of money to do the study, but we can not survive another event like this one either.  Mertens stated we have to move forward, if it continues, it will wreck us.  Johnson asked if any money was available for the damage done to the village.  Prem stated we know the areas that were impacted, but we do not have actual numbers yet.  Prem stated residents should consider having their home reassessed if they sustained damage.  Prem asked what the driving force was in terms of a buyout.  Greenwood stated FEMA’s highest priority is to buyout homes, demolish them and then deed restrict the property.  Greenwood stated FEMA does not deal with flood control.  Greenwood stated there was a buyout sign up for interested residents, and there was an initial screening which narrowed it down to 34 homes.  Greenwood stated inspectors were hired and based on the inspector data it was determined that seven or eight of the 34 homes could probably be repaired.  Greenwood stated there were 26 properties, of which 17 had more than 50% damage, and the remaining nine properties were close to the 50%.  Greenwood stated six of these homes were not located in the Prairieview Subdivision, rather scattered throughout the Township.  Prem inquired about the Prairie House Motel.  Greenwood stated the Township’s portion of buying out that property would be around $125K, which is a lot.  Greenwood stated FEMA normally doesn’t buy out commercial properties.  Kirkpatrick asked Lilla to review the sewer repair options again.  Lilla stated it is recommended to either do an entire street project, or slip line it.  Lilla stated the slip lining would cost approximately $90K f or both area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6.</w:t>
        <w:tab/>
      </w:r>
      <w:r>
        <w:rPr>
          <w:b/>
          <w:sz w:val="22"/>
          <w:szCs w:val="22"/>
        </w:rPr>
        <w:t>General Public Comment</w:t>
      </w:r>
      <w:r>
        <w:rPr>
          <w:sz w:val="22"/>
          <w:szCs w:val="22"/>
        </w:rPr>
        <w:t>:  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sz w:val="22"/>
          <w:szCs w:val="22"/>
        </w:rPr>
      </w:pPr>
      <w:r>
        <w:rPr/>
        <w:t>7.</w:t>
        <w:tab/>
      </w:r>
      <w:r>
        <w:rPr>
          <w:sz w:val="22"/>
          <w:szCs w:val="22"/>
        </w:rPr>
        <w:t>Hausner moved and Nelson seconded to adjourn at 8:48 p.m.  Motion carried.</w:t>
      </w:r>
    </w:p>
    <w:p>
      <w:pPr>
        <w:pStyle w:val="Normal"/>
        <w:rPr>
          <w:sz w:val="22"/>
          <w:szCs w:val="22"/>
        </w:rPr>
      </w:pPr>
      <w:r>
        <w:rPr>
          <w:sz w:val="22"/>
          <w:szCs w:val="22"/>
        </w:rPr>
      </w:r>
    </w:p>
    <w:p>
      <w:pPr>
        <w:pStyle w:val="Normal"/>
        <w:tabs>
          <w:tab w:val="clear" w:pos="720"/>
          <w:tab w:val="left" w:pos="3405" w:leader="none"/>
        </w:tabs>
        <w:rPr/>
      </w:pPr>
      <w:r>
        <w:rPr/>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3">
    <w:name w:val="WW8Num6z3"/>
    <w:qFormat/>
    <w:rPr>
      <w:rFonts w:ascii="Wingdings" w:hAnsi="Wingdings" w:cs="Wingdings"/>
      <w:b w:val="false"/>
    </w:rPr>
  </w:style>
  <w:style w:type="character" w:styleId="WW8Num7z0">
    <w:name w:val="WW8Num7z0"/>
    <w:qFormat/>
    <w:rPr>
      <w:b w:val="false"/>
    </w:rPr>
  </w:style>
  <w:style w:type="character" w:styleId="WW8Num8z1">
    <w:name w:val="WW8Num8z1"/>
    <w:qFormat/>
    <w:rPr/>
  </w:style>
  <w:style w:type="character" w:styleId="WW8Num8z4">
    <w:name w:val="WW8Num8z4"/>
    <w:qFormat/>
    <w:rPr>
      <w:b w:val="false"/>
    </w:rPr>
  </w:style>
  <w:style w:type="character" w:styleId="WW8Num9z0">
    <w:name w:val="WW8Num9z0"/>
    <w:qFormat/>
    <w:rPr>
      <w:b w:val="false"/>
    </w:rPr>
  </w:style>
  <w:style w:type="character" w:styleId="WW8Num9z3">
    <w:name w:val="WW8Num9z3"/>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val="false"/>
    </w:rPr>
  </w:style>
  <w:style w:type="character" w:styleId="WW8Num15z3">
    <w:name w:val="WW8Num15z3"/>
    <w:qFormat/>
    <w:rPr>
      <w:rFonts w:ascii="Symbol" w:hAnsi="Symbol" w:cs="Symbol"/>
      <w:b w:val="false"/>
    </w:rPr>
  </w:style>
  <w:style w:type="character" w:styleId="WW8Num16z0">
    <w:name w:val="WW8Num16z0"/>
    <w:qFormat/>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13:00Z</dcterms:created>
  <dc:creator>The Faherty's</dc:creator>
  <dc:description/>
  <dc:language>en-US</dc:language>
  <cp:lastModifiedBy>Kent Royster, Administrator/Clerk/Treasurer</cp:lastModifiedBy>
  <cp:lastPrinted>2008-10-23T09:07:00Z</cp:lastPrinted>
  <dcterms:modified xsi:type="dcterms:W3CDTF">2008-10-23T14:09:00Z</dcterms:modified>
  <cp:revision>5</cp:revision>
  <dc:subject/>
  <dc:title>Minutes of Regular Session</dc:title>
</cp:coreProperties>
</file>