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April 8, 2009 at 7:00 p.m., at 154 N. Lexington Street, Spring Green Wisconsin.</w:t>
      </w:r>
    </w:p>
    <w:p>
      <w:pPr>
        <w:pStyle w:val="TextBody"/>
        <w:rPr>
          <w:b/>
          <w:b/>
          <w:sz w:val="22"/>
          <w:szCs w:val="22"/>
        </w:rPr>
      </w:pPr>
      <w:r>
        <w:rPr>
          <w:b/>
          <w:sz w:val="22"/>
          <w:szCs w:val="22"/>
        </w:rPr>
      </w:r>
    </w:p>
    <w:p>
      <w:pPr>
        <w:pStyle w:val="Normal"/>
        <w:numPr>
          <w:ilvl w:val="0"/>
          <w:numId w:val="2"/>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2"/>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Eugene Hausner, Doug Feiner, Dale Hottmann and Vern Liegel.  Joel Marcus was absent.  Also present were Wendy Crary, Jan Hoffmann, Greg Wipperfurth, Dan Feick, Kevin Wilkins, Carolina Dursina, Jerry Sprecher, Stacie Nelson and Jim Thering.</w:t>
      </w:r>
    </w:p>
    <w:p>
      <w:pPr>
        <w:pStyle w:val="Normal"/>
        <w:numPr>
          <w:ilvl w:val="0"/>
          <w:numId w:val="2"/>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March 25,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Feiner moved and Liegel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tab/>
      </w:r>
      <w:r>
        <w:rPr>
          <w:b/>
          <w:sz w:val="22"/>
          <w:szCs w:val="22"/>
        </w:rPr>
        <w:t>New Business:</w:t>
      </w:r>
      <w:r>
        <w:rPr>
          <w:bCs/>
          <w:sz w:val="22"/>
          <w:szCs w:val="22"/>
        </w:rPr>
        <w:t xml:space="preserve">  </w:t>
      </w:r>
    </w:p>
    <w:p>
      <w:pPr>
        <w:pStyle w:val="Normal"/>
        <w:numPr>
          <w:ilvl w:val="0"/>
          <w:numId w:val="3"/>
        </w:numPr>
        <w:jc w:val="both"/>
        <w:rPr>
          <w:sz w:val="22"/>
          <w:szCs w:val="22"/>
        </w:rPr>
      </w:pPr>
      <w:r>
        <w:rPr>
          <w:sz w:val="22"/>
          <w:szCs w:val="22"/>
        </w:rPr>
        <w:t>Liegel moved and Hausner seconded to approve the disbursements as presented.  Motion carried.</w:t>
      </w:r>
    </w:p>
    <w:p>
      <w:pPr>
        <w:pStyle w:val="Normal"/>
        <w:numPr>
          <w:ilvl w:val="0"/>
          <w:numId w:val="3"/>
        </w:numPr>
        <w:jc w:val="both"/>
        <w:rPr>
          <w:sz w:val="22"/>
          <w:szCs w:val="22"/>
        </w:rPr>
      </w:pPr>
      <w:r>
        <w:rPr>
          <w:sz w:val="22"/>
          <w:szCs w:val="22"/>
        </w:rPr>
        <w:t xml:space="preserve">The board discussed the Liquor License application for Carolina Dursina. Crary stated that per Village Attorney Allan Peckham a hotel can apply and obtain a Class "B" Beer and "Class A" Liquor License. Carolina Dursina arrived at 7:05 p.m. Liegel moved and Nelson seconded to approve a Class "B" Beer and "Class A" Liquor License for Carolina Dursina, The Usonian Inn, LLC, E5116 US Hwy 14, Spring Green, WI. Motion carried. </w:t>
      </w:r>
    </w:p>
    <w:p>
      <w:pPr>
        <w:pStyle w:val="Normal"/>
        <w:numPr>
          <w:ilvl w:val="0"/>
          <w:numId w:val="3"/>
        </w:numPr>
        <w:jc w:val="both"/>
        <w:rPr>
          <w:sz w:val="22"/>
          <w:szCs w:val="22"/>
        </w:rPr>
      </w:pPr>
      <w:r>
        <w:rPr>
          <w:sz w:val="22"/>
          <w:szCs w:val="22"/>
        </w:rPr>
        <w:t>Greg Wipperfurth informed the board that the residents that have access to the alley at 140 W. Madison Street would like to have the alley graded and black topped. Wipperfurth explained that Dan Feick's residence along the alley has water running through his garage as a result of the Madison Street Project. Jerry Sprecher arrived at 7:09 p.m. Feick explained that over the years new gravel has been brought in for fill which has built up the alley causing the water to run through his garage. Prem asked Wipperfurth if there are utilities under the alley. Wipperfurth stated that just charter communications which is far enough away. Wipperfurth also informed the board that this alley is the most use alley in town. Feiner moved and Liegel seconded to accept Greg Wipperfurth's recommendation to grade and asphalt the Madison Street Alley. Motion carried.</w:t>
      </w:r>
    </w:p>
    <w:p>
      <w:pPr>
        <w:pStyle w:val="Normal"/>
        <w:numPr>
          <w:ilvl w:val="0"/>
          <w:numId w:val="3"/>
        </w:numPr>
        <w:jc w:val="both"/>
        <w:rPr>
          <w:sz w:val="22"/>
          <w:szCs w:val="22"/>
        </w:rPr>
      </w:pPr>
      <w:r>
        <w:rPr>
          <w:sz w:val="22"/>
          <w:szCs w:val="22"/>
        </w:rPr>
        <w:t>Ed Lilla handed out a copy of the River Valley Flood Control Investigation completed by Jewell &amp; Associates Engineers, Inc. Lilla said, "To make this as accessible as possible we are handing out individual copies to the Village Board members, Town of Spring Green board members, the Spring Green Community Library and the Lone Rock Library." Lilla continued by saying, "In terms of the Village we looked at the Shifflet property for long term solutions, we also looked at solutions for north of the Village." Lilla informed the board that Don Greenwood is still looking for grants to assist with possible projects. Hausner moved and Feiner seconded to accept the River Valley Flood Control Investigation from Jewell Associates Engineers, Inc. Motion carried. Hottmann stated, "I myself am impressed with the work Jewell has done and you should be commended." Feiner said, "I would also like to say that Jewell did an excellent job with the study and the presentation held at the school."</w:t>
      </w:r>
    </w:p>
    <w:p>
      <w:pPr>
        <w:pStyle w:val="Normal"/>
        <w:numPr>
          <w:ilvl w:val="0"/>
          <w:numId w:val="3"/>
        </w:numPr>
        <w:jc w:val="both"/>
        <w:rPr>
          <w:sz w:val="22"/>
          <w:szCs w:val="22"/>
        </w:rPr>
      </w:pPr>
      <w:r>
        <w:rPr>
          <w:sz w:val="22"/>
          <w:szCs w:val="22"/>
        </w:rPr>
        <w:t>Feiner moved and Nelson seconded to approve Resolution R-0902: Resolution Opposing Proposed Changes to Prevailing Wage Law. Motion carried.</w:t>
      </w:r>
    </w:p>
    <w:p>
      <w:pPr>
        <w:pStyle w:val="Normal"/>
        <w:numPr>
          <w:ilvl w:val="0"/>
          <w:numId w:val="3"/>
        </w:numPr>
        <w:jc w:val="both"/>
        <w:rPr/>
      </w:pPr>
      <w:r>
        <w:rPr>
          <w:sz w:val="22"/>
          <w:szCs w:val="22"/>
        </w:rPr>
        <w:t>Liegel moved and Hausner seconded to approve Resolution R-0903: Resolution Promoting the 2010 United States Census. Motion carried. Crary informed the board that Trustee Hottmann has been kind enough to volunteer to serve on the Joint Sauk County Complete Count Committee addressed by the resolution.</w:t>
      </w:r>
    </w:p>
    <w:p>
      <w:pPr>
        <w:pStyle w:val="Normal"/>
        <w:numPr>
          <w:ilvl w:val="0"/>
          <w:numId w:val="3"/>
        </w:numPr>
        <w:jc w:val="both"/>
        <w:rPr>
          <w:sz w:val="22"/>
          <w:szCs w:val="22"/>
        </w:rPr>
      </w:pPr>
      <w:r>
        <w:rPr>
          <w:sz w:val="22"/>
          <w:szCs w:val="22"/>
        </w:rPr>
        <w:t>Lilla explained that the WI DNR Municipal Stormwater grants are cost sharing grants. The Construction grant would be for the stormwater retention area on the Shifflet property south of the village, which is addressed in the River Valley Flood Control Investigation. Lilla continued by saying, "If you decide to apply for the construction grant you would have to complete the project." "The Village would only be compensated for $150,000 of approximately $450,000 for the project." "The Village would also have to speak with Shifflet about purchasing the property to be able to complete the project." "These are two year grants and the Village would be committed to over $350,000 for the project and Mr. Shifflet would have to be on board with the project." The other option is to look at a planning grant." "The Village could look at using this grant to enact a stormwater ordinance and the possibility of forming a utility to fund maintenance." Hausner stated, "The planning grant would spell out future stormwater plans." Lilla said, "The Village will have to contact Terry Shifflet and get all our ducks in a row prior to moving forward." The consensus of the board was to not submit either grant application for this year as the due date for submittal is April 15th and there are too many unknown variables at this time. The grant applications will be reviewed next year after contact has been made with the property owner and planning is more concrete. No action was taken regarding the Wisconsin DNR Municipal Stormwater Grants and Resolution R-0904 Requesting Grant Funding. Stacie Nelson arrived at 7:54 p.m.</w:t>
      </w:r>
    </w:p>
    <w:p>
      <w:pPr>
        <w:pStyle w:val="Normal"/>
        <w:numPr>
          <w:ilvl w:val="0"/>
          <w:numId w:val="3"/>
        </w:numPr>
        <w:jc w:val="both"/>
        <w:rPr>
          <w:sz w:val="22"/>
          <w:szCs w:val="22"/>
        </w:rPr>
      </w:pPr>
      <w:r>
        <w:rPr>
          <w:sz w:val="22"/>
          <w:szCs w:val="22"/>
        </w:rPr>
        <w:t>Lilla stated, "At the last meeting the Village Board place conditions on the CSM approval for WP&amp;L." "Subsequently WP&amp;L have security policies regarding landscape barriers screening the substation." "WP&amp;L has agreed to pay Mr. Gruber to plant a barrier on his property." No action necessary regarding landscaping conditions for the Certified Survey Map (CSM) submitted by Wisconsin Power &amp; Light and the Village will sign the CSM once an agreement is reached between WP&amp;L and Fred Gruber.</w:t>
      </w:r>
    </w:p>
    <w:p>
      <w:pPr>
        <w:pStyle w:val="Normal"/>
        <w:numPr>
          <w:ilvl w:val="0"/>
          <w:numId w:val="3"/>
        </w:numPr>
        <w:jc w:val="both"/>
        <w:rPr/>
      </w:pPr>
      <w:r>
        <w:rPr>
          <w:sz w:val="22"/>
          <w:szCs w:val="22"/>
        </w:rPr>
        <w:t>The board reviewed the bid amounts for the 2009 Stormwater Project on the north side of the Village. Bid amounts for the project were as follows and are listed in the order they were received; Wilson Creek Excavating - $45,467, Meise Construction - $41,509 and Pustina Construction - $53,897. Feiner stated, "I know that Jerry Sprecher is concerned with what type of barrier will be used." Lilla responded, "We were just going to put posts in." Feiner asked Sprecher, "Is that agreeable with you Jerry?" Sprecher responded that it is. Hausner moved and Feiner seconded to accept the lowest bid received from Meise Construction in the amount of $41,509. Motion carried. Jim Thering arrived at 8:14 p.m.</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6.</w:t>
        <w:tab/>
      </w:r>
      <w:r>
        <w:rPr>
          <w:b/>
          <w:sz w:val="22"/>
          <w:szCs w:val="22"/>
        </w:rPr>
        <w:t xml:space="preserve">Information Items:  </w:t>
      </w:r>
    </w:p>
    <w:p>
      <w:pPr>
        <w:pStyle w:val="Normal"/>
        <w:ind w:left="1440" w:hanging="360"/>
        <w:rPr>
          <w:sz w:val="22"/>
          <w:szCs w:val="22"/>
        </w:rPr>
      </w:pPr>
      <w:r>
        <w:rPr>
          <w:sz w:val="22"/>
          <w:szCs w:val="22"/>
        </w:rPr>
        <w:t>a.</w:t>
        <w:tab/>
        <w:t>Update on space needs study, ordinance codification and capital inventory list.</w:t>
      </w:r>
    </w:p>
    <w:p>
      <w:pPr>
        <w:pStyle w:val="Normal"/>
        <w:ind w:left="1440" w:hanging="360"/>
        <w:rPr/>
      </w:pPr>
      <w:r>
        <w:rPr>
          <w:sz w:val="22"/>
          <w:szCs w:val="22"/>
        </w:rPr>
        <w:t>b.</w:t>
        <w:tab/>
        <w:t>Update on Village and Township flood preparedness.</w:t>
      </w:r>
    </w:p>
    <w:p>
      <w:pPr>
        <w:pStyle w:val="Normal"/>
        <w:ind w:left="1440" w:hanging="360"/>
        <w:rPr>
          <w:sz w:val="22"/>
          <w:szCs w:val="22"/>
        </w:rPr>
      </w:pPr>
      <w:r>
        <w:rPr>
          <w:sz w:val="22"/>
          <w:szCs w:val="22"/>
        </w:rPr>
        <w:t>c.</w:t>
        <w:tab/>
        <w:t>Information regarding MTBE levels in municipal wat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t>At 8:26 p.m. Prem moved and Hausner seconded to convene into closed session under Section 19.85(1)(e) of the Wisconsin State Statutes for "Deliberating or negotiating the purchasing of public properties, the investing of public funds, or conducting other specified public business, whenever competitive or bargaining reason require a closed session" Roll Call Vote, Ayes; Prem, Nelson, Hausner, Feiner, Hottmann and Liegel. Marcus was absen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t>Nelson moved and Feiner seconded to reconvene into open session at 9:09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No action was taken regarding the purchase or sale of public proper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1.</w:t>
        <w:tab/>
      </w:r>
      <w:r>
        <w:rPr>
          <w:b/>
          <w:sz w:val="22"/>
          <w:szCs w:val="22"/>
        </w:rPr>
        <w:t xml:space="preserve">General Public Comment:  </w:t>
      </w:r>
      <w:r>
        <w:rPr>
          <w:sz w:val="22"/>
          <w:szCs w:val="22"/>
        </w:rPr>
        <w:t>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2.</w:t>
        <w:tab/>
        <w:t>Hausner moved and Nelson seconded to adjourn at 9:12 p.m.  Motion carried.</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3z3">
    <w:name w:val="WW8Num13z3"/>
    <w:qFormat/>
    <w:rPr>
      <w:rFonts w:ascii="Symbol" w:hAnsi="Symbol" w:cs="Symbol"/>
      <w:b w:val="false"/>
    </w:rPr>
  </w:style>
  <w:style w:type="character" w:styleId="WW8Num14z0">
    <w:name w:val="WW8Num14z0"/>
    <w:qFormat/>
    <w:rPr>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07:00Z</dcterms:created>
  <dc:creator>The Faherty's</dc:creator>
  <dc:description/>
  <dc:language>en-US</dc:language>
  <cp:lastModifiedBy>Kent Royster, Administrator/Clerk/Treasurer</cp:lastModifiedBy>
  <cp:lastPrinted>2009-04-23T13:02:00Z</cp:lastPrinted>
  <dcterms:modified xsi:type="dcterms:W3CDTF">2009-04-23T18:09:00Z</dcterms:modified>
  <cp:revision>21</cp:revision>
  <dc:subject/>
  <dc:title>Minutes of Regular Session</dc:title>
</cp:coreProperties>
</file>