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y 13, 2009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Doug Feiner and Vern Liegel.  Also present were Wendy Crary, Jan Hoffman, Kevin Wilkins, Art Carlson, Sue Meise, Linda Thering, Jim Thering, Carol Anderson, Greg Wipperfurth, Chuck Schreiber, Ed Lilla, Linda Kettner, Marsha Grant, Craig Mitchell, Don Greenwood and Jenny Pappas.</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April 22, 2009 Regular Board Meeting and May 6, 2009 Special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Feiner moved and Marcus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Liegel moved and Hausner seconded to approve the consent agenda consisting of the following:</w:t>
      </w:r>
    </w:p>
    <w:p>
      <w:pPr>
        <w:pStyle w:val="P5"/>
        <w:numPr>
          <w:ilvl w:val="1"/>
          <w:numId w:val="2"/>
        </w:numPr>
        <w:tabs>
          <w:tab w:val="clear" w:pos="720"/>
        </w:tabs>
        <w:spacing w:lineRule="exact" w:line="226"/>
        <w:rPr>
          <w:sz w:val="22"/>
          <w:szCs w:val="22"/>
        </w:rPr>
      </w:pPr>
      <w:r>
        <w:rPr>
          <w:sz w:val="22"/>
          <w:szCs w:val="22"/>
        </w:rPr>
        <w:t>Approval of Financial Report</w:t>
      </w:r>
    </w:p>
    <w:p>
      <w:pPr>
        <w:pStyle w:val="P5"/>
        <w:numPr>
          <w:ilvl w:val="1"/>
          <w:numId w:val="2"/>
        </w:numPr>
        <w:tabs>
          <w:tab w:val="clear" w:pos="720"/>
        </w:tabs>
        <w:spacing w:lineRule="exact" w:line="226"/>
        <w:rPr>
          <w:sz w:val="22"/>
          <w:szCs w:val="22"/>
        </w:rPr>
      </w:pPr>
      <w:r>
        <w:rPr>
          <w:sz w:val="22"/>
          <w:szCs w:val="22"/>
        </w:rPr>
        <w:t>Approval of Disbursements</w:t>
      </w:r>
    </w:p>
    <w:p>
      <w:pPr>
        <w:pStyle w:val="P5"/>
        <w:numPr>
          <w:ilvl w:val="1"/>
          <w:numId w:val="2"/>
        </w:numPr>
        <w:tabs>
          <w:tab w:val="clear" w:pos="720"/>
        </w:tabs>
        <w:spacing w:lineRule="exact" w:line="226"/>
        <w:rPr>
          <w:sz w:val="22"/>
          <w:szCs w:val="22"/>
        </w:rPr>
      </w:pPr>
      <w:r>
        <w:rPr>
          <w:sz w:val="22"/>
          <w:szCs w:val="22"/>
        </w:rPr>
        <w:t>Approval of street closures for the Spring Green Car Show.</w:t>
      </w:r>
    </w:p>
    <w:p>
      <w:pPr>
        <w:pStyle w:val="P5"/>
        <w:numPr>
          <w:ilvl w:val="1"/>
          <w:numId w:val="2"/>
        </w:numPr>
        <w:tabs>
          <w:tab w:val="clear" w:pos="720"/>
        </w:tabs>
        <w:spacing w:lineRule="exact" w:line="226"/>
        <w:rPr>
          <w:sz w:val="22"/>
          <w:szCs w:val="22"/>
        </w:rPr>
      </w:pPr>
      <w:r>
        <w:rPr>
          <w:sz w:val="22"/>
          <w:szCs w:val="22"/>
        </w:rPr>
        <w:t>Approval of a request submitted by the Spring Green Arts &amp; Crafts Fair Committee regarding street closures and assistance from the Spring Green Police and Public Works Depart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New Business:</w:t>
      </w:r>
      <w:r>
        <w:rPr>
          <w:bCs/>
          <w:sz w:val="22"/>
          <w:szCs w:val="22"/>
        </w:rPr>
        <w:t xml:space="preserve">  </w:t>
      </w:r>
    </w:p>
    <w:p>
      <w:pPr>
        <w:pStyle w:val="Normal"/>
        <w:numPr>
          <w:ilvl w:val="0"/>
          <w:numId w:val="6"/>
        </w:numPr>
        <w:jc w:val="both"/>
        <w:rPr/>
      </w:pPr>
      <w:r>
        <w:rPr>
          <w:sz w:val="22"/>
          <w:szCs w:val="22"/>
        </w:rPr>
        <w:t>Prem asked the Library Board for an update.  Greenwood stated he would like discuss where things stand and the trends for the library.  Greenwood stated 74% of the population of Spring Green have library cards and have utilized them in the past year.  Greenwood stated the library is open 47 hours per week, offers a wide variety of materials for check-out, has after school and summer programs along with various classes for adults.  Greenwood stated the community room and archives are heavily utilized, and the community room had 294 reservation requests in 2008.  Greewood stated circulation has grown over the past eleven years and the library has received a very high ranking – 4</w:t>
      </w:r>
      <w:r>
        <w:rPr>
          <w:sz w:val="22"/>
          <w:szCs w:val="22"/>
          <w:vertAlign w:val="superscript"/>
        </w:rPr>
        <w:t>th</w:t>
      </w:r>
      <w:r>
        <w:rPr>
          <w:sz w:val="22"/>
          <w:szCs w:val="22"/>
        </w:rPr>
        <w:t xml:space="preserve"> in the State of Wisconsin.  Greenwood stated Spring Green’s cost per circulation is one of the lowest in Sauk County.  Greenwood stated he heard the village was feeling the inadequacies of their current property; when the library was built the long-range plan was that the current building would last for 40-50 years.  Greenwood stated the circulation continues to rise despite our internet society.  Greenwood stated when the library board heard the village may be interested in the library property; we were concerned due to our potential need for expansion.  Greenwood stated if the village was still considering the library property, the library board and village board really needs to sit down together to discuss.  Prem asked what expansion options had been explored.  Greenwood stated they have not brought anyone in yet to look at the possibilities.  Prem asked if the basement would be considered.  Greenwood stated the basement has never been considered for expansion.  Carlson stated if the village were to build onto the west end of the library, there would not be enough room for the future.  Prem disagreed, and stated the village is looking into future needs and expansion at the library would be the second or third option at this point.  Chuck Schreiber arrived at 7:20 p.m.  Greenwood stated the library is getting reimbursed for services provided to other counties.  Hottmann asked if the growth is consistent throughout the state.  Greenwood stated the Spring Green Library is a stand out.  Hottmann asked why the Spring Green Library was so successful.  Greenwood stated we live in a very literate community, and have a great library director and staff.  Marcus asked as in terms of physical space requirements, was the square footage at the library being used to the maximum.  Anderson stated there is no more room to add shelving, but at this point are doing well as far as space requirements are concerned.  Marcus stated he appreciated the statistics that were presented and felt the library made a good case.  No action taken.</w:t>
      </w:r>
    </w:p>
    <w:p>
      <w:pPr>
        <w:pStyle w:val="Normal"/>
        <w:numPr>
          <w:ilvl w:val="0"/>
          <w:numId w:val="6"/>
        </w:numPr>
        <w:jc w:val="both"/>
        <w:rPr>
          <w:sz w:val="22"/>
          <w:szCs w:val="22"/>
        </w:rPr>
      </w:pPr>
      <w:r>
        <w:rPr>
          <w:sz w:val="22"/>
          <w:szCs w:val="22"/>
        </w:rPr>
        <w:t xml:space="preserve">Wipperfurth recommended chip sealing the following streets:  Rainbow Road from Winsted to the township line close to Sunrise Drive, E. Baker to Worcester, Worcester from E, Baker south to the cul-de-sac, W. Jefferson to Wood and Baltimore from Madison to Monroe.  Wipperfurth suggested using black slag, a tar like substance rather than pea gravel, as it is less expensive and easier to work with.  Feiner moved to accept the bid for chip sealing from Fahrner as presented.  The motion died due to lack of a second.  Nelson inquired as to why there was such a large price difference for Baltimore Street between the Scott Construction and Fahrner Asphalt bids, as Fahrner’s bid was approximately $4,000 higher for Baltimore Street.  Liegel moved and Hausner seconded to table the chip sealing of village streets item until the next board meeting.  Motion carried.  </w:t>
      </w:r>
    </w:p>
    <w:p>
      <w:pPr>
        <w:pStyle w:val="Normal"/>
        <w:numPr>
          <w:ilvl w:val="0"/>
          <w:numId w:val="4"/>
        </w:numPr>
        <w:jc w:val="both"/>
        <w:rPr>
          <w:sz w:val="22"/>
          <w:szCs w:val="22"/>
        </w:rPr>
      </w:pPr>
      <w:r>
        <w:rPr>
          <w:sz w:val="22"/>
          <w:szCs w:val="22"/>
        </w:rPr>
        <w:t>Hausner moved and Liegel seconded to approve the recommendation of Greg Wipperfuth, Public Works Director to purchase a Peterbilt chassis at a price of $73,024, a Burke dump box and snow plow at a price of $33,883, and an air end gate at a price of $120.  Motion carried.</w:t>
      </w:r>
    </w:p>
    <w:p>
      <w:pPr>
        <w:pStyle w:val="Normal"/>
        <w:numPr>
          <w:ilvl w:val="0"/>
          <w:numId w:val="4"/>
        </w:numPr>
        <w:jc w:val="both"/>
        <w:rPr>
          <w:sz w:val="22"/>
          <w:szCs w:val="22"/>
        </w:rPr>
      </w:pPr>
      <w:r>
        <w:rPr>
          <w:sz w:val="22"/>
          <w:szCs w:val="22"/>
        </w:rPr>
        <w:t>The board discussed the possible repair needed to the pool house floor.  Prem asked what the safety concerns were.  Wipperfurth stated the paint is chipping off of the floor which is covered by the mats now, but will probably extend out past the mats before long.  Liegel stated he was concerned about bacteria, and the floor should be sealed.  Liegel moved to approve the bid from Ex-Cell Building Restoration for sandblasting and sealing the pool house floor.  The motion died due to lack of a second.  Feiner moved and Marcus seconded to table the repairs to the municipal pool house floor item until more bids could be obtained.  Motion carried.</w:t>
      </w:r>
    </w:p>
    <w:p>
      <w:pPr>
        <w:pStyle w:val="Normal"/>
        <w:numPr>
          <w:ilvl w:val="0"/>
          <w:numId w:val="5"/>
        </w:numPr>
        <w:jc w:val="both"/>
        <w:rPr>
          <w:sz w:val="22"/>
          <w:szCs w:val="22"/>
        </w:rPr>
      </w:pPr>
      <w:r>
        <w:rPr>
          <w:sz w:val="22"/>
          <w:szCs w:val="22"/>
        </w:rPr>
        <w:t>Nelson stated South Park is a target for vandalism in the spring.  Nelson stated South Park has the only full-size ball field besides the high school, and tournaments cannot be held at South Park because a fence is required.  Nelson stated he asked Eric Briehl if the school would be able to help shoulder the cost of a fence, and Briehl stated it would take a while to get approval for a high dollar amount.  Nelson stated fencing at South Park would benefit the kids and allow the baseball teams to host tournaments.  Hottmann asked how much added maintenance there would be if fencing were installed.  Wipperfurth stated the maintenance would be minimal.  Prem stated he would like to see formal quotes, terms and conditions and warranties before making a decision.  No action taken.</w:t>
      </w:r>
    </w:p>
    <w:p>
      <w:pPr>
        <w:pStyle w:val="Normal"/>
        <w:numPr>
          <w:ilvl w:val="0"/>
          <w:numId w:val="5"/>
        </w:numPr>
        <w:jc w:val="both"/>
        <w:rPr>
          <w:sz w:val="22"/>
          <w:szCs w:val="22"/>
        </w:rPr>
      </w:pPr>
      <w:r>
        <w:rPr>
          <w:sz w:val="22"/>
          <w:szCs w:val="22"/>
        </w:rPr>
        <w:t>Marcus moved and Feiner seconded to accept the proposal submitted by Chief Wilkins to dispose of the 2005 Crown Victoria squad car as presented utilizing Auction Associated.  Motion carried.</w:t>
      </w:r>
    </w:p>
    <w:p>
      <w:pPr>
        <w:pStyle w:val="Normal"/>
        <w:numPr>
          <w:ilvl w:val="0"/>
          <w:numId w:val="5"/>
        </w:numPr>
        <w:jc w:val="both"/>
        <w:rPr>
          <w:sz w:val="22"/>
          <w:szCs w:val="22"/>
        </w:rPr>
      </w:pPr>
      <w:r>
        <w:rPr>
          <w:sz w:val="22"/>
          <w:szCs w:val="22"/>
        </w:rPr>
        <w:t xml:space="preserve">Wilkins gave an update of the activity for the past two weeks since the approval of the temporary police services contract between Spring Green and Plain.  Wilkins stated at this point, he is satisfied with what has been accomplished.  No action taken.  </w:t>
      </w:r>
    </w:p>
    <w:p>
      <w:pPr>
        <w:pStyle w:val="Normal"/>
        <w:numPr>
          <w:ilvl w:val="0"/>
          <w:numId w:val="5"/>
        </w:numPr>
        <w:jc w:val="both"/>
        <w:rPr>
          <w:sz w:val="22"/>
          <w:szCs w:val="22"/>
        </w:rPr>
      </w:pPr>
      <w:r>
        <w:rPr>
          <w:sz w:val="22"/>
          <w:szCs w:val="22"/>
        </w:rPr>
        <w:t>Lilla stated they did not anticipate having to borrow material for the 2009 Storm Water Projects, and that is why a change order is needed.  Lilla stated Meise would charge a trucking fee only which should be less than $1,500.  Hausner moved and Nelson seconded to approve a change order for the 2009 Storm Water Project for additional sand material hauling not to exceed $1,00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Information Items:  </w:t>
      </w:r>
    </w:p>
    <w:p>
      <w:pPr>
        <w:pStyle w:val="Normal"/>
        <w:ind w:left="1440" w:hanging="360"/>
        <w:rPr>
          <w:sz w:val="22"/>
          <w:szCs w:val="22"/>
        </w:rPr>
      </w:pPr>
      <w:r>
        <w:rPr>
          <w:sz w:val="22"/>
          <w:szCs w:val="22"/>
        </w:rPr>
        <w:t>a.</w:t>
        <w:tab/>
        <w:t>There was no update on the space needs study, or employee personnel policy.  Crary stated Pappas had made the changes to the ordinance document and set a tentative meeting for an Ordinance Committee meeting on May 27, 2009.  Pappas stated she was entering road information provided by Lilla and the Wisconsin Department of Transportation.</w:t>
      </w:r>
    </w:p>
    <w:p>
      <w:pPr>
        <w:pStyle w:val="Normal"/>
        <w:ind w:left="1440" w:hanging="360"/>
        <w:rPr>
          <w:sz w:val="22"/>
          <w:szCs w:val="22"/>
        </w:rPr>
      </w:pPr>
      <w:r>
        <w:rPr>
          <w:sz w:val="22"/>
          <w:szCs w:val="22"/>
        </w:rPr>
        <w:t>b.</w:t>
        <w:tab/>
        <w:t>Letter from the River Valley School District regarding the election of School Board Members.</w:t>
      </w:r>
    </w:p>
    <w:p>
      <w:pPr>
        <w:pStyle w:val="Normal"/>
        <w:ind w:left="1440" w:hanging="360"/>
        <w:rPr/>
      </w:pPr>
      <w:r>
        <w:rPr>
          <w:sz w:val="22"/>
          <w:szCs w:val="22"/>
        </w:rPr>
        <w:t>c.</w:t>
        <w:tab/>
        <w:t>Letters from Governor Jim Doyle and Senator Dale Schultz regarding prevailing wage.</w:t>
      </w:r>
    </w:p>
    <w:p>
      <w:pPr>
        <w:pStyle w:val="Normal"/>
        <w:ind w:left="1440" w:hanging="360"/>
        <w:rPr>
          <w:sz w:val="22"/>
          <w:szCs w:val="22"/>
        </w:rPr>
      </w:pPr>
      <w:r>
        <w:rPr>
          <w:sz w:val="22"/>
          <w:szCs w:val="22"/>
        </w:rPr>
        <w:t>d.</w:t>
        <w:tab/>
        <w:t>Correspondence from the Office of the Governor of the State of Wisconsin proclaiming May 13, 2009 as NOAA Weather Radio All-Hazards Awareness Day.</w:t>
      </w:r>
    </w:p>
    <w:p>
      <w:pPr>
        <w:pStyle w:val="Normal"/>
        <w:ind w:left="1440" w:hanging="360"/>
        <w:rPr>
          <w:sz w:val="22"/>
          <w:szCs w:val="22"/>
        </w:rPr>
      </w:pPr>
      <w:r>
        <w:rPr>
          <w:sz w:val="22"/>
          <w:szCs w:val="22"/>
        </w:rPr>
        <w:t>e.</w:t>
        <w:tab/>
        <w:t>Thank you letter from The Blackhawk Trailblazers Snowmobile Club.</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At 8:56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 require a closed session" Roll Call Vote, Ayes; Prem, Nelson, Marcus, Hausner, Hottmann, Feiner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Prem moved and Feiner seconded to reconvene into open session at 9:28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1.</w:t>
        <w:tab/>
        <w:t>No action was taken regarding the purchase or sale of public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2.</w:t>
        <w:tab/>
      </w:r>
      <w:r>
        <w:rPr>
          <w:b/>
          <w:sz w:val="22"/>
          <w:szCs w:val="22"/>
        </w:rPr>
        <w:t xml:space="preserve">General Public Comment:  </w:t>
      </w:r>
      <w:r>
        <w:rPr>
          <w:sz w:val="22"/>
          <w:szCs w:val="22"/>
        </w:rPr>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3.</w:t>
        <w:tab/>
        <w:t>Hausner moved and Feiner seconded to adjourn at 9:30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1440"/>
        </w:tabs>
        <w:ind w:left="1440" w:hanging="360"/>
      </w:pPr>
      <w:rPr>
        <w:b w:val="false"/>
      </w:rPr>
    </w:lvl>
  </w:abstractNum>
  <w:abstractNum w:abstractNumId="5">
    <w:lvl w:ilvl="0">
      <w:start w:val="5"/>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rFonts w:ascii="Wingdings" w:hAnsi="Wingdings" w:cs="Wingdings"/>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6:00Z</dcterms:created>
  <dc:creator>The Faherty's</dc:creator>
  <dc:description/>
  <dc:language>en-US</dc:language>
  <cp:lastModifiedBy>Kent Royster, Administrator/Clerk/Treasurer</cp:lastModifiedBy>
  <cp:lastPrinted>2009-05-28T08:30:00Z</cp:lastPrinted>
  <dcterms:modified xsi:type="dcterms:W3CDTF">2009-05-28T13:49:00Z</dcterms:modified>
  <cp:revision>7</cp:revision>
  <dc:subject/>
  <dc:title>Minutes of Regular Session</dc:title>
</cp:coreProperties>
</file>