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20, 2009</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meeting to order as a Meeting of the Spring Green Plan Commission, Downtown Design Committee and Joint Extraterritorial Zoning Committee.</w:t>
      </w:r>
    </w:p>
    <w:p>
      <w:pPr>
        <w:pStyle w:val="P5"/>
        <w:spacing w:lineRule="exact" w:line="226"/>
        <w:ind w:left="739" w:hanging="0"/>
        <w:rPr/>
      </w:pPr>
      <w:r>
        <w:rPr/>
        <w:t>Plan Commission members present: Greg Prem, Linda Donnelly (JEZC), Joel Marcus, Brad Hutnik (JEZC), Bob Tennant (JEZC), Lew Averill and Michael Broh.</w:t>
      </w:r>
    </w:p>
    <w:p>
      <w:pPr>
        <w:pStyle w:val="P5"/>
        <w:spacing w:lineRule="exact" w:line="226"/>
        <w:ind w:left="739" w:hanging="0"/>
        <w:rPr/>
      </w:pPr>
      <w:r>
        <w:rPr/>
        <w:t>Downtown Design Committee members present: Paul Kardatzke arrived at 7:06 p.m. Yvonne Notbohm and Chris Staple were absent.</w:t>
      </w:r>
    </w:p>
    <w:p>
      <w:pPr>
        <w:pStyle w:val="P5"/>
        <w:spacing w:lineRule="exact" w:line="226"/>
        <w:ind w:left="739" w:hanging="0"/>
        <w:rPr/>
      </w:pPr>
      <w:r>
        <w:rPr/>
        <w:t>Town of Spring Green JEZC members present: Irv Snyder, Benny Stenner and Fred Iausly.</w:t>
      </w:r>
    </w:p>
    <w:p>
      <w:pPr>
        <w:pStyle w:val="P5"/>
        <w:spacing w:lineRule="exact" w:line="226"/>
        <w:ind w:left="739" w:hanging="0"/>
        <w:rPr/>
      </w:pPr>
      <w:r>
        <w:rPr/>
        <w:t>Others present: Wendy Crary and Ed Lilla.</w:t>
      </w:r>
    </w:p>
    <w:p>
      <w:pPr>
        <w:pStyle w:val="P5"/>
        <w:numPr>
          <w:ilvl w:val="0"/>
          <w:numId w:val="1"/>
        </w:numPr>
        <w:spacing w:lineRule="exact" w:line="226"/>
        <w:rPr/>
      </w:pPr>
      <w:r>
        <w:rPr/>
        <w:t>Crary appointed minute taker.</w:t>
      </w:r>
    </w:p>
    <w:p>
      <w:pPr>
        <w:pStyle w:val="P5"/>
        <w:numPr>
          <w:ilvl w:val="0"/>
          <w:numId w:val="1"/>
        </w:numPr>
        <w:spacing w:lineRule="exact" w:line="226"/>
        <w:rPr/>
      </w:pPr>
      <w:r>
        <w:rPr/>
        <w:t>Approve meeting agenda. Motion by Snyder, second by Donnelly, to approve agenda. Motion passed with all in favor.</w:t>
      </w:r>
    </w:p>
    <w:p>
      <w:pPr>
        <w:pStyle w:val="P5"/>
        <w:numPr>
          <w:ilvl w:val="0"/>
          <w:numId w:val="1"/>
        </w:numPr>
        <w:spacing w:lineRule="exact" w:line="226"/>
        <w:rPr/>
      </w:pPr>
      <w:r>
        <w:rPr/>
        <w:t>Approve minutes from the April 15, 2009 Plan Commission and Downtown Design Committee Meeting. Motion by Broh, second by Averill, to approve the April 15, 2009 minutes.  Motion passed with all in favor.</w:t>
      </w:r>
    </w:p>
    <w:p>
      <w:pPr>
        <w:pStyle w:val="P5"/>
        <w:numPr>
          <w:ilvl w:val="0"/>
          <w:numId w:val="1"/>
        </w:numPr>
        <w:spacing w:lineRule="exact" w:line="226"/>
        <w:rPr/>
      </w:pPr>
      <w:r>
        <w:rPr/>
        <w:t>Motion by Averill, second by Broh to convene as the Plan Commission and Downtown Design Committee at 7:07 p.m. Motion passed with all in favor.</w:t>
      </w:r>
    </w:p>
    <w:p>
      <w:pPr>
        <w:pStyle w:val="P5"/>
        <w:numPr>
          <w:ilvl w:val="0"/>
          <w:numId w:val="1"/>
        </w:numPr>
        <w:spacing w:lineRule="exact" w:line="226"/>
        <w:rPr/>
      </w:pPr>
      <w:r>
        <w:rPr/>
        <w:t xml:space="preserve">Discussion and possible action on the consideration to amend Section 3.13 Downtown Design District - Designation of the Downtown Design Committee to read as follows: "One of the additional members should be a representative of downtown businesses and the remaining two should be chosen at large, Village residency is preferred but not required." The Plan Commission and Downtown Design Committee discussed the proposed amendment. Averill suggested one minor change that would read as follows: Village residency </w:t>
      </w:r>
      <w:r>
        <w:rPr>
          <w:b/>
          <w:u w:val="single"/>
        </w:rPr>
        <w:t xml:space="preserve">of citizen members </w:t>
      </w:r>
      <w:r>
        <w:rPr/>
        <w:t>is preferred but not required. Motion by Tennant, second by Hutnik to recommend approval to the Village Board that Section 3.13 Downtown Design District - Designation of the Downtown Design Committee be amended to read as follows: "One of the additional members should be a representative of downtown business and the remaining two should be chosen at large. Village residency of citizen member is preferred but not required". Motion passed with all in favor.</w:t>
      </w:r>
    </w:p>
    <w:p>
      <w:pPr>
        <w:pStyle w:val="P5"/>
        <w:numPr>
          <w:ilvl w:val="0"/>
          <w:numId w:val="1"/>
        </w:numPr>
        <w:spacing w:lineRule="exact" w:line="226"/>
        <w:rPr/>
      </w:pPr>
      <w:r>
        <w:rPr/>
        <w:t>Motion by Iausly, second by Averill to convene as the Plan Commission and Joint Extraterritorial Zoning Committee at 7:10 p.m. Motion passed with all in favor.</w:t>
      </w:r>
    </w:p>
    <w:p>
      <w:pPr>
        <w:pStyle w:val="P5"/>
        <w:numPr>
          <w:ilvl w:val="0"/>
          <w:numId w:val="1"/>
        </w:numPr>
        <w:spacing w:lineRule="exact" w:line="226"/>
        <w:rPr/>
      </w:pPr>
      <w:r>
        <w:rPr/>
        <w:t>Discussion and possible action regarding Zoning Ordinance review of items that need to be addressed due to the 2008 flooding. Iausly handed out a map which showed the 2008 flood extent and water elevations as it pertains to the JEZ and Village boundaries. Iausly stated, "We have a moratorium in the ET and Town and we need to address areas of the zoning ordinance as it pertains to flooding." The Plan Commission and JEZC discussed possible elevation requirements for building in the areas affected by the 2008 flooding. Iausly stated, "The Town of Spring Green is looking at adopting a map that would show flood elevations as an overlay in the areas affected".  Lilla said, "I think essentially what you are looking at is only allowing a slab on grade in these areas". The Plan Commission and JEZC discussed the possibility of deed references regarding the high water marks making it the buyer and realtor’s responsibility. Prem said, "I don't want to scare anyone away from building in the area, the media was great for helping displaced people during the flood, but I believe there was a negative impact in this regard on the area as well". Iausly stated, "I have been speaking with FEMA and Sauk County and we can identify a flood hazard area". The Plan Commission and JEZC discussed the need to extend the moratorium on construction in the 2008 flood areas until something can be decided and added to the zoning ordinance. Motion by Snyder, second by Averill to extend the moratorium on construction in the areas previously described an additional six months minimum beyond the original August 1, 2009 expiration. Motion passed with all in favor. The Plan Commission and JEZC continued to discuss possible options regarding this issue. Donnelly suggested working in steps to amend the Comprehensive Plan, Zoning Ordinances and building permit process. Snyder said, "Would it be better to start with a flood hazard district listing elevation levels and then making the Town and Village Comprehensive Plans fit with the flood hazard district?". Plan Commission and JEZC members will be researching sample flood ordinances for future meetings.  Linda Donnelly left at 8:24 p.m. The Plan Commission and JEZC continued to discuss this item and the possibility of a flood hazard district overlay for the area.</w:t>
      </w:r>
    </w:p>
    <w:p>
      <w:pPr>
        <w:pStyle w:val="P5"/>
        <w:numPr>
          <w:ilvl w:val="0"/>
          <w:numId w:val="1"/>
        </w:numPr>
        <w:spacing w:lineRule="exact" w:line="226"/>
        <w:rPr/>
      </w:pPr>
      <w:r>
        <w:rPr/>
        <w:t>Motion by Averill, second by Tennant to convene as the Plan Commission at 8:45 p.m. Motion passed with all in favor.</w:t>
      </w:r>
    </w:p>
    <w:p>
      <w:pPr>
        <w:pStyle w:val="P5"/>
        <w:numPr>
          <w:ilvl w:val="0"/>
          <w:numId w:val="1"/>
        </w:numPr>
        <w:spacing w:lineRule="exact" w:line="226"/>
        <w:rPr/>
      </w:pPr>
      <w:r>
        <w:rPr/>
        <w:t>Preliminary consultation with Chad Kannenberg on a conditional use permit for two family residences (duplexes) on Lots 17-19, 31-34, and 41-44 of the Prairie Subdivision. The Plan Commission discussed this item and the fact that duplexes on these lots was already discussed and agreed to during the preliminary and final plat process for the subdivision. The conditional use permits are a formality that needs to be completed to allow for duplexes on the lots listed. The Plan Commission did not have any objections to duplexes being built on the listed lots. The Plan Commission as a whole was agreeable to doing a conditional use permit for all of the lots listed as long as sample plans, dimensions and placement of the building is submitted with the application. The hearing and approval process will most likely take place at next month’s meeting. No action was necessary regarding this item.</w:t>
      </w:r>
    </w:p>
    <w:p>
      <w:pPr>
        <w:pStyle w:val="P5"/>
        <w:numPr>
          <w:ilvl w:val="0"/>
          <w:numId w:val="1"/>
        </w:numPr>
        <w:spacing w:lineRule="exact" w:line="226"/>
        <w:rPr/>
      </w:pPr>
      <w:r>
        <w:rPr/>
        <w:t>General Public Comment. There was no general public comment.</w:t>
      </w:r>
    </w:p>
    <w:p>
      <w:pPr>
        <w:pStyle w:val="P5"/>
        <w:numPr>
          <w:ilvl w:val="0"/>
          <w:numId w:val="1"/>
        </w:numPr>
        <w:spacing w:lineRule="exact" w:line="226"/>
        <w:rPr/>
      </w:pPr>
      <w:r>
        <w:rPr/>
        <w:t>Adjourn. Motion by Tennant, second by Broh, to adjourn at 9:05 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4:00Z</dcterms:created>
  <dc:creator>Mell Smigielski, Administrator</dc:creator>
  <dc:description/>
  <dc:language>en-US</dc:language>
  <cp:lastModifiedBy>Village Of Spring Green</cp:lastModifiedBy>
  <cp:lastPrinted>2009-06-12T12:25:00Z</cp:lastPrinted>
  <dcterms:modified xsi:type="dcterms:W3CDTF">2009-06-18T17:20:00Z</dcterms:modified>
  <cp:revision>10</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