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7, 2009</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Marcus called meeting to order as a Meeting of the Spring Green Plan Commission and Joint Extraterritorial Zoning Committee.</w:t>
      </w:r>
    </w:p>
    <w:p>
      <w:pPr>
        <w:pStyle w:val="P5"/>
        <w:spacing w:lineRule="exact" w:line="226"/>
        <w:ind w:left="739" w:hanging="0"/>
        <w:rPr/>
      </w:pPr>
      <w:r>
        <w:rPr/>
        <w:t>Plan Commission members present: Joel Marcus, Brad Hutnik (JEZC), and Bob Tennant (JEZC).  Lew Averill arrived at 8:18 p.m. Greg Prem, Linda Donnelly (JEZC), and Michael Broh were absent.</w:t>
      </w:r>
    </w:p>
    <w:p>
      <w:pPr>
        <w:pStyle w:val="P5"/>
        <w:spacing w:lineRule="exact" w:line="226"/>
        <w:ind w:left="739" w:hanging="0"/>
        <w:rPr/>
      </w:pPr>
      <w:r>
        <w:rPr/>
        <w:t>Town of Spring Green JEZC members present: John McKenna, Jim Sprecher, and Sheryl Jones.</w:t>
      </w:r>
    </w:p>
    <w:p>
      <w:pPr>
        <w:pStyle w:val="P5"/>
        <w:spacing w:lineRule="exact" w:line="226"/>
        <w:ind w:left="739" w:hanging="0"/>
        <w:rPr/>
      </w:pPr>
      <w:r>
        <w:rPr/>
        <w:t>Others present: Wendy Crary, Dave Radel, Marjorie Faber, Cheri Luther, Terry Shifflet, Todd Milanowski, Chad Kannenberg, Greg Griffin, and Ed Lilla.</w:t>
      </w:r>
    </w:p>
    <w:p>
      <w:pPr>
        <w:pStyle w:val="P5"/>
        <w:numPr>
          <w:ilvl w:val="0"/>
          <w:numId w:val="1"/>
        </w:numPr>
        <w:spacing w:lineRule="exact" w:line="226"/>
        <w:rPr/>
      </w:pPr>
      <w:r>
        <w:rPr/>
        <w:t>Crary was appointed minute taker.</w:t>
      </w:r>
    </w:p>
    <w:p>
      <w:pPr>
        <w:pStyle w:val="P5"/>
        <w:numPr>
          <w:ilvl w:val="0"/>
          <w:numId w:val="1"/>
        </w:numPr>
        <w:spacing w:lineRule="exact" w:line="226"/>
        <w:rPr/>
      </w:pPr>
      <w:r>
        <w:rPr/>
        <w:t>Approve meeting agenda.  Motion by Tennant, second by Hutnik, to approve agenda.  Motion passed with all in favor.</w:t>
      </w:r>
    </w:p>
    <w:p>
      <w:pPr>
        <w:pStyle w:val="P5"/>
        <w:numPr>
          <w:ilvl w:val="0"/>
          <w:numId w:val="1"/>
        </w:numPr>
        <w:spacing w:lineRule="exact" w:line="226"/>
        <w:rPr/>
      </w:pPr>
      <w:r>
        <w:rPr/>
        <w:t>Approve minutes from the May 20, 2009 Plan Commission and Downtown Design Committee Hearing and the Plan Commission, Downtown Design Committee and Joint Extraterritorial Zoning Committee Meeting.  Motion by Tennant, second by Hutnik, to approve the May 20, 2009 minutes.  Motion passed with all in favor.</w:t>
      </w:r>
    </w:p>
    <w:p>
      <w:pPr>
        <w:pStyle w:val="P5"/>
        <w:numPr>
          <w:ilvl w:val="0"/>
          <w:numId w:val="1"/>
        </w:numPr>
        <w:spacing w:lineRule="exact" w:line="226"/>
        <w:rPr/>
      </w:pPr>
      <w:r>
        <w:rPr/>
        <w:t>Discussion with new JEZC members regarding extraterritorial zoning process.  Marcus welcomed the new Town of Spring Green JEZC members.  The new members introduced themselves and gave a brief history of where they are from and what experience they have.  After the introductions Ed Lilla reviewed for the new members what the JEZC is and what it does.  Lilla explained the Extraterritorial Zoning area and that JEZC business is typically covered during the first portion of the meetings prior to convening as the Village Plan Commission.  Lilla continued by explaining that he reviews any new constructions, signs, CSM’s etc… and completes an Engineer’s report for all applications.  Lilla stated, “Not 100% of all applications submitted come before the JEZC for approval.”  The items that are reviewed by the JEZC and Plan Commission are conditional uses, CSM’s, or items that are not routine requests.  If an application complies with the zoning ordinance it is not reviewed by the JEZC or the Plan Commission as it is not necessary.  Lilla stated, “There is no longer a JEZC member that is also a Town of Spring Green Plan Commission member, there will need to be someone that acts as a liaison between the JEZC and the Town Plan Commission.”  Lilla also said, “If anyone has any questions please call me at Jewell &amp; Associates or Wendy at the Village Office.”  Lilla also explained that the Town of Spring Green’s Building Inspector completes the inspections for the ET area; the Village only has zoning jurisdiction in the ET area. McKenna asked, “Do the Village and Town Comprehensive Plans match?” Lilla replied, “No, they do not, Sauk County’s opinion is that the Village’s plan supersedes the Town’s plan.” There was no further discussion.</w:t>
      </w:r>
    </w:p>
    <w:p>
      <w:pPr>
        <w:pStyle w:val="P5"/>
        <w:numPr>
          <w:ilvl w:val="0"/>
          <w:numId w:val="1"/>
        </w:numPr>
        <w:spacing w:lineRule="exact" w:line="226"/>
        <w:rPr/>
      </w:pPr>
      <w:r>
        <w:rPr/>
        <w:t>Discussion and possible action regarding interpretation of the B-7 Extraterritorial Existing Recreation District zoning language. Marcus started by saying, “When the B-7 district was created it was created exclusively for the WI Riverside Resort, to bring it into compliance with zoning.” The Plan Commission and JEZC reviewed the email from Greg Prem which informed the committees that Terry Shifflet’s resort is an existing business and is therefore a permitted. The interpretation needs to be made as to whether the word “existing”” within the B-7 district applies to the business in general or to the actual structure. Tennant stated, “I feel the zoning applies specifically to the property.” McKenna stated, “I agree that it applies to operation of the business, not to the structure.” Marcus commented, “Greg Prem gave us two options in his email, if the permitted use applies to the business, Terry should be able to demolish and rebuild the structure, if the committee feels it does not apply to the business then if the committees are agreeable they should authorize an amendment to the zoning ordinance to remove the word “existing” from the B-7 district.” JEZC Vote: Motion by Tennant, second by Jones to interpret that the word “existing” applies to the permitted use of the property, not to the actual structure the business is conducted in. Motion passed with all in favor.</w:t>
      </w:r>
    </w:p>
    <w:p>
      <w:pPr>
        <w:pStyle w:val="P5"/>
        <w:numPr>
          <w:ilvl w:val="0"/>
          <w:numId w:val="1"/>
        </w:numPr>
        <w:spacing w:lineRule="exact" w:line="226"/>
        <w:rPr/>
      </w:pPr>
      <w:r>
        <w:rPr/>
        <w:t>Preliminary consultation with Terry Shifflet regarding future plans for Wisconsin Riverside Resort. Shifflet is interested in demolishing the current building and building a brand new building for the business. Terry Shifflet stated, “We’re in the initial stages of planning and we are looking at financing for the project, we are obviously working with the Wisconsin Riverway Board as well”. The consensus of the committees is that this is allowed based on the interpretation and motion taken in the previous item regarding the B-7 district. No action was required.</w:t>
      </w:r>
    </w:p>
    <w:p>
      <w:pPr>
        <w:pStyle w:val="P5"/>
        <w:numPr>
          <w:ilvl w:val="0"/>
          <w:numId w:val="1"/>
        </w:numPr>
        <w:spacing w:lineRule="exact" w:line="226"/>
        <w:rPr/>
      </w:pPr>
      <w:r>
        <w:rPr/>
        <w:t>Preliminary consultation with Tom Luther for the following activities on parcel #032-0901 (8.79 acres), located at E4957 Jones Road: Creation of a two lot Certified Survey Map (CSM); a conditional use permit for accessory structures not incidental to an existing principal structure or a principal structure under construction; and rezoning a portion of parcel #032-0901 from ARN – Extraterritorial New Agricultural Residential District to ARE – Extraterritorial Existing agricultural Residential District. Luther explained that he would like to divide the parcel so that the house, which is included in the buyout process due to the 2008 flooding, is separate from the farm. This would allow Luther to maintain ownership of the farm buildings and land. Lilla said, “Through the buyout process almost 9 acres would have to be bought and everything leveled and nothing would ever be able to be built on the property.” Lilla continued by saying, “The barn and buildings are okay, and Tom would like to keep the buildings and just have the house included in the buyout process”. Lilla explained that the lots would have to meet the zoning district requirements which is why the rezoning and the conditional uses are required. Lilla continued by saying, “This is the only way I can see to do this so everything complies with the ordinance.” McKenna asked, “Why do you need to rezone the parcel?” Lilla answered by saying, “Because the current zoning requires a minimum of 4 acres and the proposed lot with just the house on it will be smaller than 4 acres.” Dave Radel informed the committees that the Town of Spring Green supports what Tom Luther is trying to do. Radel also explained that time is restricted as Luther is in the first round of the buyouts. The consensus of both committees is to allow Tom Luther to proceed with the CSM, rezoning and conditional use process. No action was required.</w:t>
      </w:r>
    </w:p>
    <w:p>
      <w:pPr>
        <w:pStyle w:val="P5"/>
        <w:numPr>
          <w:ilvl w:val="0"/>
          <w:numId w:val="1"/>
        </w:numPr>
        <w:spacing w:lineRule="exact" w:line="226"/>
        <w:rPr/>
      </w:pPr>
      <w:r>
        <w:rPr/>
        <w:t>Motion by Tennant, second by Hutnik to convene as the Plan Commission at 8:09 p.m. Motion passed with all in favor. Crary contacted Lew Averill to request that he try to make it in so there would be a quorum of the Plan Commission to proceed with action items.  Averill arrived at 8:18 p.m.</w:t>
      </w:r>
    </w:p>
    <w:p>
      <w:pPr>
        <w:pStyle w:val="P5"/>
        <w:numPr>
          <w:ilvl w:val="0"/>
          <w:numId w:val="1"/>
        </w:numPr>
        <w:spacing w:lineRule="exact" w:line="226"/>
        <w:rPr>
          <w:szCs w:val="20"/>
        </w:rPr>
      </w:pPr>
      <w:r>
        <w:rPr/>
        <w:t xml:space="preserve">Discussion and possible action on the consideration of a request by Chad Kannenberg for conditional use permits for Two Family Detached Residences on Lots 17-19, 31-34, and 41-44 of the Prairie Subdivision, lots located on Spring Street and Sunrise Drive, Village of Spring Green.  Kannenberg reiterated his statement made during the hearing that </w:t>
      </w:r>
      <w:r>
        <w:rPr>
          <w:szCs w:val="20"/>
        </w:rPr>
        <w:t xml:space="preserve">during the original plat stages for the Prairie Subdivision the idea was to have commercial zoning along Hwy 14 and multi-family zoning to split up the commercial zoning and single family residential zoning.  The Plan Commission agreed at that time that it was a good idea however nothing was finalized in regards to duplexes being allowed on certain lots.  Motion by Tennant, second by Hutnik to approve the request </w:t>
      </w:r>
      <w:r>
        <w:rPr/>
        <w:t>by Chad Kannenberg for conditional use permits for Two Family Detached Residences on Lots 17-19, 31-34, and 41-44 of the Prairie Subdivision, lots located on Spring Street and Sunrise Drive, Village of Spring Green.  Motion passed with all in favor.</w:t>
      </w:r>
    </w:p>
    <w:p>
      <w:pPr>
        <w:pStyle w:val="P5"/>
        <w:numPr>
          <w:ilvl w:val="0"/>
          <w:numId w:val="1"/>
        </w:numPr>
        <w:spacing w:lineRule="exact" w:line="226"/>
        <w:rPr/>
      </w:pPr>
      <w:r>
        <w:rPr/>
        <w:t>General Public Comment.  There was no general public comment.</w:t>
      </w:r>
    </w:p>
    <w:p>
      <w:pPr>
        <w:pStyle w:val="P5"/>
        <w:numPr>
          <w:ilvl w:val="0"/>
          <w:numId w:val="1"/>
        </w:numPr>
        <w:spacing w:lineRule="exact" w:line="226"/>
        <w:rPr/>
      </w:pPr>
      <w:r>
        <w:rPr/>
        <w:t>Adjourn.  Motion by Tennant, second by Averill, to adjourn at 8:24 p.m.  Motion passed with all in favor.</w:t>
      </w:r>
    </w:p>
    <w:p>
      <w:pPr>
        <w:pStyle w:val="P5"/>
        <w:tabs>
          <w:tab w:val="clear" w:pos="731"/>
          <w:tab w:val="left" w:pos="379" w:leader="none"/>
        </w:tabs>
        <w:spacing w:lineRule="exact" w:line="226"/>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20:00Z</dcterms:created>
  <dc:creator>Mell Smigielski, Administrator</dc:creator>
  <dc:description/>
  <cp:keywords/>
  <dc:language>en-US</dc:language>
  <cp:lastModifiedBy>Wendy</cp:lastModifiedBy>
  <cp:lastPrinted>2009-07-10T16:20:00Z</cp:lastPrinted>
  <dcterms:modified xsi:type="dcterms:W3CDTF">2009-07-16T17:29:00Z</dcterms:modified>
  <cp:revision>9</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