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</w:t>
      </w:r>
    </w:p>
    <w:p>
      <w:pPr>
        <w:pStyle w:val="Heading"/>
        <w:rPr/>
      </w:pPr>
      <w:r>
        <w:rPr/>
        <w:t xml:space="preserve">Public Hearing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December 10,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Prem called hearing to order at 7pm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Plan commission members present: Greg Prem, Linda Donnelly (JEZC), Brad Hutnik (JEZC), Joel Marcus, Bob Tennant (JEZC)   (Michael Broh, Lew Averill absent)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Others present: Yvonne Notbohm, Irv Snyder, Benny Stenner, Ed Lilla, Dawn Eno, David Roeder, Kay Lynn Taylor, Robert Greenleaf, Dragan Milanovic, Radmilla Milanovic and Tom Leu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Prem appointed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 Motion to approve agenda by Tennant, second by Marcus.  Motion passed with all in favor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of a request by Robert Greenleaf for a conditional use permit for reduced yard requirements for an addition of a porch to the primary entrance on parcel #0174, 180 S. Winsted Street, Village of Spring Green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sz w:val="24"/>
          <w:szCs w:val="24"/>
        </w:rPr>
        <w:t>David Roeder, residence to south, said he supports the projec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 None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  Motion by Tennant, second by Donnelly, to adjourn at 7:04pm.  Motion passed with all in favo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54:00Z</dcterms:created>
  <dc:creator>Stephen F. Nekola</dc:creator>
  <dc:description/>
  <cp:keywords/>
  <dc:language>en-US</dc:language>
  <cp:lastModifiedBy>Village Of Spring Green</cp:lastModifiedBy>
  <cp:lastPrinted>2008-01-09T14:58:00Z</cp:lastPrinted>
  <dcterms:modified xsi:type="dcterms:W3CDTF">2009-01-24T15:08:00Z</dcterms:modified>
  <cp:revision>5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