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utes of Public Caucus of the Village Board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roceedings of the Village of Spring Green, Caucus of the Village Board, January 14, 2009 7:00 p.m., Village Hall, 154 N. Lexington Street, Spring Green Wiscons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Call to order:</w:t>
      </w:r>
      <w:r>
        <w:rPr>
          <w:bCs/>
          <w:sz w:val="24"/>
        </w:rPr>
        <w:t xml:space="preserve">  Greg Prem, Village President called the caucus to order at 7:00 PM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/>
          <w:sz w:val="24"/>
        </w:rPr>
        <w:t>Roll call of Village Board:</w:t>
      </w:r>
      <w:r>
        <w:rPr>
          <w:bCs/>
          <w:sz w:val="24"/>
        </w:rPr>
        <w:t xml:space="preserve">  Members present were Greg Prem, Mark Nelson, Joel Marcus, Dale Hottmann, and Vern Liegel.  Doug Feiner arrived at 7:02 p.m. and Eugene Hausner was absent.</w:t>
      </w:r>
    </w:p>
    <w:p>
      <w:pPr>
        <w:pStyle w:val="TextBodyIndent"/>
        <w:rPr>
          <w:bCs/>
        </w:rPr>
      </w:pPr>
      <w:r>
        <w:rPr>
          <w:bCs/>
        </w:rPr>
        <w:t>Also present were Wendy Crary, Greg Wipperfurth, Benny Stenner, Jan Hoffman, Don Greenwood, and Ed Lilla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Approve Agenda:</w:t>
      </w:r>
      <w:r>
        <w:rPr>
          <w:bCs/>
        </w:rPr>
        <w:t xml:space="preserve">  Liegel moved and Nelson seconded the motion to approve the agenda as presented.  Motion carried. Doug Feiner was appointed to conduct the caucus with no objections.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Nominations for the 1 Village President, term expiring April 20, 2009 were as follows: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Greg Prem nominated by Joel Marcus and seconded by Don Greenwood.</w:t>
      </w:r>
    </w:p>
    <w:p>
      <w:pPr>
        <w:pStyle w:val="TextBodyIndent"/>
        <w:rPr>
          <w:bCs/>
        </w:rPr>
      </w:pPr>
      <w:r>
        <w:rPr>
          <w:bCs/>
        </w:rPr>
        <w:t>Liegel moved and Hottmann seconded that nominations for Village President be closed.  Motion carri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Nominations for the 3 Trustees expiring April 20, 2009, were as follow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Joel Marcus nominated by Don Greenwood and seconded by Greg P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Eugene Hausner nominated by Greg Prem and seconded by Vern Lieg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Dale Hottmann nominated by Vern Liegel and seconded by Don Greenwood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rem moved and Liegel seconded that nominations for Village Trustee be closed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Motion carried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It was not necessary to appoint tellers and vote to reduce nominations to 2 individuals for Village President and 6 individuals for Truste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General Public Comment:</w:t>
      </w:r>
      <w:r>
        <w:rPr>
          <w:bCs/>
          <w:sz w:val="24"/>
        </w:rPr>
        <w:t xml:space="preserve">  There was no general public comment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Adjourn:</w:t>
      </w:r>
      <w:r>
        <w:rPr>
          <w:sz w:val="24"/>
          <w:szCs w:val="24"/>
        </w:rPr>
        <w:t xml:space="preserve">  Feiner moved and Marcus seconded to close the caucus at 7:06 p.m.  Motion carried.</w:t>
      </w:r>
      <w:r>
        <w:rPr>
          <w:bCs/>
          <w:sz w:val="24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09:00Z</dcterms:created>
  <dc:creator>The Faherty's</dc:creator>
  <dc:description/>
  <cp:keywords/>
  <dc:language>en-US</dc:language>
  <cp:lastModifiedBy>Village Of Spring Green</cp:lastModifiedBy>
  <cp:lastPrinted>2009-01-30T15:29:00Z</cp:lastPrinted>
  <dcterms:modified xsi:type="dcterms:W3CDTF">2009-01-30T21:29:00Z</dcterms:modified>
  <cp:revision>9</cp:revision>
  <dc:subject/>
  <dc:title>Minutes of Regular Session</dc:title>
</cp:coreProperties>
</file>