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Minut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oint Extraterritorial Zoning Committe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8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Prem called hearing to order at 7:00 pm. Plan Commission members present: Greg Prem, Bob Tennant, Lew Averill, Brad Hutnik, and Michael Broh. Linda Donnelly and Joel Marcus were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Joint Extraterritorial Zoning Committee members present: Benny Stenner and Fred Iausly. Irv Snyder was absent.</w:t>
      </w:r>
    </w:p>
    <w:p>
      <w:pPr>
        <w:pStyle w:val="Normal"/>
        <w:ind w:left="360" w:hanging="0"/>
        <w:rPr/>
      </w:pPr>
      <w:r>
        <w:rPr>
          <w:bCs/>
          <w:sz w:val="24"/>
        </w:rPr>
        <w:t>Others present: Wendy Crary, Kelly J. Feiner, Alecia &amp; Jim Kast, Tom Leuker and Ed Lilla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endy Crary appointed minute take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pprove agenda. Motion by Tennant, second by Iausly to approve agenda.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  <w:szCs w:val="24"/>
        </w:rPr>
        <w:t>Discussion on the consideration to add a definition of "Tanning Salon"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  <w:szCs w:val="24"/>
        </w:rPr>
        <w:t>Discussion on the consideration to add a definition of "Day Spa"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  <w:szCs w:val="24"/>
        </w:rPr>
        <w:t>Discussion on the consideration to add "Tanning Salon" as a permitted use under Sections 3.05, 3.05A &amp; 3.06 in the B-1, B-2 &amp; B-3 District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  <w:szCs w:val="24"/>
        </w:rPr>
        <w:t>Discussion on the consideration to add "Day Spa" as a permitted use under Sections 3.05, 3.05A &amp; 3.06 in the B-1, B-2 &amp; B-3 District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. Motion by Tennant, second by Broh to adjourn at 7:04 p.m.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0:00Z</dcterms:created>
  <dc:creator>Stephen F. Nekola</dc:creator>
  <dc:description/>
  <cp:keywords/>
  <dc:language>en-US</dc:language>
  <cp:lastModifiedBy>Village Of Spring Green</cp:lastModifiedBy>
  <cp:lastPrinted>2008-07-23T14:01:00Z</cp:lastPrinted>
  <dcterms:modified xsi:type="dcterms:W3CDTF">2009-04-16T17:05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