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Downtown Design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20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pm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Plan commission members present: Greg Prem, Linda Donnelly, Brad Hutnik, Joel Marcus, Bob Tennant, Lew Averill and Michael Broh arrived at 7:03 p.m.</w:t>
      </w:r>
    </w:p>
    <w:p>
      <w:pPr>
        <w:pStyle w:val="Normal"/>
        <w:ind w:left="360" w:hanging="0"/>
        <w:rPr/>
      </w:pPr>
      <w:r>
        <w:rPr>
          <w:bCs/>
          <w:sz w:val="24"/>
        </w:rPr>
        <w:t>Others present: Wendy Crary, Irv Snyder, Benny Stenner, Fred Iausly and Ed Lilla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Wendy Crary appointed minute taker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pprove agenda. Motion to approve agenda by Averill, second by Tennant. 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mend Section 3.13 Downtown Design District - Designation of the Downtown Design Committee to read as follows: "One of the additional members should be a representative of downtown businesses and the remaining two should be chosen at large, Village residency is preferred but not required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.  Motion by Averill, second by Tennant, to adjourn at 7:05 p.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15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9-06-18T17:19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