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 xml:space="preserve">Park &amp; Recreation </w:t>
      </w:r>
    </w:p>
    <w:p>
      <w:pPr>
        <w:pStyle w:val="Normal"/>
        <w:jc w:val="center"/>
        <w:rPr>
          <w:b/>
          <w:b/>
          <w:sz w:val="32"/>
        </w:rPr>
      </w:pPr>
      <w:r>
        <w:rPr>
          <w:b/>
          <w:sz w:val="32"/>
        </w:rPr>
        <w:t>Committee Meeting</w:t>
      </w:r>
    </w:p>
    <w:p>
      <w:pPr>
        <w:pStyle w:val="Normal"/>
        <w:jc w:val="center"/>
        <w:rPr/>
      </w:pPr>
      <w:r>
        <w:rPr>
          <w:b/>
          <w:sz w:val="32"/>
        </w:rPr>
        <w:t>Wednesday, June 10, 2009</w:t>
      </w:r>
    </w:p>
    <w:p>
      <w:pPr>
        <w:pStyle w:val="Normal"/>
        <w:jc w:val="center"/>
        <w:rPr>
          <w:b/>
          <w:b/>
          <w:sz w:val="32"/>
        </w:rPr>
      </w:pPr>
      <w:r>
        <w:rPr>
          <w:b/>
          <w:sz w:val="32"/>
        </w:rPr>
        <w:t>at Spring Green Village Office</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Nelson called meeting to order at 5:30 pm.  Committee members present: Vern Liegel and Mark Nelson. Doug Feiner was absent. Others present: Wendy Crary, Greg Wipperfurth and Anne Yentz.</w:t>
      </w:r>
    </w:p>
    <w:p>
      <w:pPr>
        <w:pStyle w:val="Normal"/>
        <w:numPr>
          <w:ilvl w:val="0"/>
          <w:numId w:val="2"/>
        </w:numPr>
        <w:rPr>
          <w:sz w:val="24"/>
        </w:rPr>
      </w:pPr>
      <w:r>
        <w:rPr>
          <w:sz w:val="24"/>
        </w:rPr>
        <w:t>Wendy Crary was appointed minute taker.</w:t>
      </w:r>
    </w:p>
    <w:p>
      <w:pPr>
        <w:pStyle w:val="Normal"/>
        <w:numPr>
          <w:ilvl w:val="0"/>
          <w:numId w:val="2"/>
        </w:numPr>
        <w:rPr/>
      </w:pPr>
      <w:r>
        <w:rPr>
          <w:sz w:val="24"/>
        </w:rPr>
        <w:t>Review and approve agenda.  Motion by Liegel, second by Nelson to approve the agenda.  Motion passed with all in favor.</w:t>
      </w:r>
    </w:p>
    <w:p>
      <w:pPr>
        <w:pStyle w:val="Normal"/>
        <w:numPr>
          <w:ilvl w:val="0"/>
          <w:numId w:val="2"/>
        </w:numPr>
        <w:rPr/>
      </w:pPr>
      <w:r>
        <w:rPr>
          <w:sz w:val="24"/>
        </w:rPr>
        <w:t>Motion by Liegel, second by Nelson to approve minutes from April 22, 2009, Park &amp; Recreation Committee Meeting. Motion passed with all in favor.</w:t>
      </w:r>
    </w:p>
    <w:p>
      <w:pPr>
        <w:pStyle w:val="Normal"/>
        <w:numPr>
          <w:ilvl w:val="0"/>
          <w:numId w:val="2"/>
        </w:numPr>
        <w:rPr>
          <w:sz w:val="24"/>
        </w:rPr>
      </w:pPr>
      <w:r>
        <w:rPr>
          <w:sz w:val="24"/>
        </w:rPr>
        <w:t>Discussion and possible action regarding citizen suggestions for the Municipal Pool. The committee reviewed the letter submitted by Rick Paulus regarding suggestions for the swimming pool. Of the nine items suggested the committee reviewed all, but opted to change only one item. Item #5 suggested having the volley ball net set up for public use in the pool. The committee discussed that during the week days the nets would have to be taken down for swimming lessons and for swim team use. The committee asked the Anne Yentz, the pool manager to set up the volley ball net on the weekends only due to the week day usage. Yentz requested the committee look at changing the policy regarding the outdoor temperature requirements for opening the pool. Currently the policy is to not open the pool until the outdoor temperature reaches 60°. Yentz requested it be changed to 65°; the committee agreed that the temperature should be changed per Yentz’s request. Yentz also informed the committee that currently there is not an age limit for kids being left at the pool with out parents or a responsible caretaker. Just recently to five year olds were dropped off at the pool with no guardian of any sort and both were not able to swim that well. The committee suggested that the age limit should probably be at least 8 years of age. Yentz will research this issue to see if there are any state guidelines for an appropriate age. Nelson suggested that maybe the pool should offer a free admissions day to Village Residents as a way to promote the municipal pool. No action was taken.</w:t>
      </w:r>
    </w:p>
    <w:p>
      <w:pPr>
        <w:pStyle w:val="Normal"/>
        <w:numPr>
          <w:ilvl w:val="0"/>
          <w:numId w:val="2"/>
        </w:numPr>
        <w:rPr>
          <w:sz w:val="24"/>
        </w:rPr>
      </w:pPr>
      <w:r>
        <w:rPr>
          <w:sz w:val="24"/>
        </w:rPr>
        <w:t>Discussion and possible action citizen suggestions for the Parks. The committee reviewed the email submitted by Kurt Peck regarding suggestions for North Park Improvements. The committee would like to see the PA system rental added to the park shelter reservation form along with the statement that full replacement value will be required if the PA system is returned damaged. The committee discussed Peck’s suggestion of a new score board being placed at North Park. Nelson stated that he sees this request as more of a want that a need. The Committee discussed the possibility of approaching the Knight’s of Columbus, Chamber of Commerce and the Lions Club to ask if those organizations would be interested in organizing a fund raiser for a new shelter at North Park. Currently the Village is budgeting $25,000 annually to save for a new shelter. If fund raising was done to assist with the cost the $25,000 budgeted annually could then go towards other needed improvements at the parks. No action was taken.</w:t>
      </w:r>
    </w:p>
    <w:p>
      <w:pPr>
        <w:pStyle w:val="Normal"/>
        <w:numPr>
          <w:ilvl w:val="0"/>
          <w:numId w:val="2"/>
        </w:numPr>
        <w:rPr>
          <w:sz w:val="24"/>
        </w:rPr>
      </w:pPr>
      <w:r>
        <w:rPr>
          <w:sz w:val="24"/>
        </w:rPr>
        <w:t xml:space="preserve"> </w:t>
      </w:r>
      <w:r>
        <w:rPr>
          <w:sz w:val="24"/>
        </w:rPr>
        <w:t>Discussion and possible action regarding fencing at South Park. The committee reviewed the proposal submitted by Qual Line to fence the baseball diamond at South Park. Motion by Liegel, second by Nelson to make the recommendation to the Village Board to have Qual Line fence the South Park baseball diamond for $15,796.32. Motion passed with all in favor.</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Nelson to adjourn at 6:44 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08:00Z</dcterms:created>
  <dc:creator>Stephen F. Nekola</dc:creator>
  <dc:description/>
  <cp:keywords/>
  <dc:language>en-US</dc:language>
  <cp:lastModifiedBy>Wendy</cp:lastModifiedBy>
  <cp:lastPrinted>2009-04-13T13:27:00Z</cp:lastPrinted>
  <dcterms:modified xsi:type="dcterms:W3CDTF">2009-07-16T17:37:00Z</dcterms:modified>
  <cp:revision>3</cp:revision>
  <dc:subject/>
  <dc:title>July 21, 1999</dc:title>
</cp:coreProperties>
</file>