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Public 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ugust 19,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Greg Prem called the hearing to order at 7pm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Plan commission members present: Greg Prem, Bob Tennant, Linda Donnelly, and Brad Hutnik. Joel Marcus, Lew Averill and Michael Broh were absent. JEZC members present: Sheryl Jones. Jim Sprecher and John McKenna were abs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Wendy Crary, Dave Radel, Brad Lamont, Stan Lamont, Fred Iausly, and Ed Lilla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Wendy Crary was appointed minute taker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pprove agenda. Motion to approve agenda by Tennant, second by Hutnik.  Motion passed with all in favor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Taxidermy Studio” as a conditional use under Section 3.09A in the ARN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djournment.  Motion by Hutnik, second by Tennant, to adjourn at 7:05 p.m. 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20:00Z</dcterms:created>
  <dc:creator>Stephen F. Nekola</dc:creator>
  <dc:description/>
  <cp:keywords/>
  <dc:language>en-US</dc:language>
  <cp:lastModifiedBy>Wendy</cp:lastModifiedBy>
  <cp:lastPrinted>2009-09-21T10:19:00Z</cp:lastPrinted>
  <dcterms:modified xsi:type="dcterms:W3CDTF">2009-10-22T16:12:00Z</dcterms:modified>
  <cp:revision>3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