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Public 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October 21,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Greg Prem called the hearing to order at 7:00 p.m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Plan commission members present: Greg Prem, Bob Tennant, Linda Donnelly, Joel Marcus, and Michael Broh. Brad Hutnik and Lew Averill were absent.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Wendy Crary, Sheryl Jones, Jim Sprecher, John McKenna, Ed Lilla, Donn Lind, Laurie Lind, Andy G. Ringelstetter, Art Carlson, Amy Smart, and Joel Gaalswyk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Wendy Crary was appointed minute taker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pprove agenda. Motion to approve agenda by Tennant, second by Donnelly. 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Discussion on the consideration of proposed Floodplain Map revisions and amended Floodplain Ordinance.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Adjournment.  Motion by Tennant, second by Marcus, to adjourn at 7:03 p.m. 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09:00Z</dcterms:created>
  <dc:creator>Stephen F. Nekola</dc:creator>
  <dc:description/>
  <dc:language>en-US</dc:language>
  <cp:lastModifiedBy>Wendy</cp:lastModifiedBy>
  <cp:lastPrinted>2009-07-10T16:19:00Z</cp:lastPrinted>
  <dcterms:modified xsi:type="dcterms:W3CDTF">2009-11-20T17:09:00Z</dcterms:modified>
  <cp:revision>7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