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Public 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October 21,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Greg Prem called the hearing to order at 7:03 p.m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Plan commission members present: Greg Prem, Bob Tennant (JEZC), Linda Donnelly (JEZC), Joel Marcus, and Michael Broh. Brad Hutnik (JEZC) and Lew Averill were absent. JEZC members present: Sheryl Jones, Jim Sprecher and John McKenna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thers present: Wendy Crary, Ed Lilla, Donn Lind, Laurie Lind, Andy G. Ringelstetter, Art Carlson, Amy Smart, and Joel Gaalswyk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Wendy Crary was appointed minute taker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pprove agenda. Motion to approve agenda by Broh, second by Tennant.  Motion passed with all in favor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mend the definition of “Household Occupation” in the Spring Green Zoning Ordin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djournment.  Motion by Tennant, second by Broh, to adjourn at 7:05 p.m. 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20:00Z</dcterms:created>
  <dc:creator>Stephen F. Nekola</dc:creator>
  <dc:description/>
  <dc:language>en-US</dc:language>
  <cp:lastModifiedBy>Wendy</cp:lastModifiedBy>
  <cp:lastPrinted>2009-11-05T15:27:00Z</cp:lastPrinted>
  <dcterms:modified xsi:type="dcterms:W3CDTF">2009-11-20T17:10:00Z</dcterms:modified>
  <cp:revision>10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