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decimal" w:pos="1479" w:leader="none"/>
          <w:tab w:val="left" w:pos="6695" w:leader="none"/>
        </w:tabs>
        <w:spacing w:lineRule="auto" w:line="240"/>
        <w:rPr>
          <w:b/>
          <w:b/>
          <w:sz w:val="24"/>
        </w:rPr>
      </w:pPr>
      <w:r>
        <w:rPr>
          <w:b/>
          <w:sz w:val="24"/>
        </w:rPr>
        <w:t>Minutes</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And 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October 21, 2009</w:t>
      </w:r>
    </w:p>
    <w:p>
      <w:pPr>
        <w:pStyle w:val="C2"/>
        <w:tabs>
          <w:tab w:val="clear" w:pos="720"/>
          <w:tab w:val="decimal" w:pos="1479" w:leader="none"/>
          <w:tab w:val="left" w:pos="6695" w:leader="none"/>
        </w:tabs>
        <w:spacing w:lineRule="auto" w:line="240"/>
        <w:rPr>
          <w:b/>
          <w:b/>
          <w:sz w:val="24"/>
        </w:rPr>
      </w:pPr>
      <w:r>
        <w:rPr>
          <w:b/>
          <w:sz w:val="24"/>
        </w:rPr>
      </w:r>
    </w:p>
    <w:p>
      <w:pPr>
        <w:pStyle w:val="P5"/>
        <w:numPr>
          <w:ilvl w:val="0"/>
          <w:numId w:val="1"/>
        </w:numPr>
        <w:spacing w:lineRule="exact" w:line="226"/>
        <w:rPr/>
      </w:pPr>
      <w:r>
        <w:rPr/>
        <w:t>Prem called the meeting to order at 7:05 p.m. as a Meeting of the Spring Green Plan Commission and Joint Extraterritorial Zoning Committee.</w:t>
      </w:r>
    </w:p>
    <w:p>
      <w:pPr>
        <w:pStyle w:val="P5"/>
        <w:spacing w:lineRule="exact" w:line="226"/>
        <w:ind w:left="739" w:hanging="0"/>
        <w:rPr/>
      </w:pPr>
      <w:r>
        <w:rPr/>
        <w:t>Plan Commission members present: Greg Prem, Bob Tennant (JEZC), Linda Donnelly (JEZC), Joel Marcus and Michael Broh. Brad Hutnik (JEZC) and Lew Averill were absent. JEZC members present: Sheryl Jones, Jim Sprecher and John McKenna</w:t>
      </w:r>
    </w:p>
    <w:p>
      <w:pPr>
        <w:pStyle w:val="P5"/>
        <w:spacing w:lineRule="exact" w:line="226"/>
        <w:ind w:left="739" w:hanging="0"/>
        <w:rPr/>
      </w:pPr>
      <w:r>
        <w:rPr/>
        <w:t>Others present: Wendy Crary, Ed Lilla, Donn Lind, Laurie Lind, Andy G. Ringelstetter, Art Carlson, Amy Smart, Joel Gaalswyk and Fred Iausly.</w:t>
      </w:r>
    </w:p>
    <w:p>
      <w:pPr>
        <w:pStyle w:val="P5"/>
        <w:numPr>
          <w:ilvl w:val="0"/>
          <w:numId w:val="1"/>
        </w:numPr>
        <w:spacing w:lineRule="exact" w:line="226"/>
        <w:rPr/>
      </w:pPr>
      <w:r>
        <w:rPr/>
        <w:t>Crary was appointed minute taker.</w:t>
      </w:r>
    </w:p>
    <w:p>
      <w:pPr>
        <w:pStyle w:val="P5"/>
        <w:numPr>
          <w:ilvl w:val="0"/>
          <w:numId w:val="1"/>
        </w:numPr>
        <w:spacing w:lineRule="exact" w:line="226"/>
        <w:rPr/>
      </w:pPr>
      <w:r>
        <w:rPr/>
        <w:t>Approve meeting agenda. Motion by Tennant, second by Broh, to approve agenda. Motion passed with all in favor.</w:t>
      </w:r>
    </w:p>
    <w:p>
      <w:pPr>
        <w:pStyle w:val="P5"/>
        <w:numPr>
          <w:ilvl w:val="0"/>
          <w:numId w:val="1"/>
        </w:numPr>
        <w:spacing w:lineRule="exact" w:line="226"/>
        <w:rPr/>
      </w:pPr>
      <w:r>
        <w:rPr/>
        <w:t>Approve minutes from the August 19, 2009 Plan Commission &amp; Joint Extraterritorial Zoning Committee Hearing and Meeting, the September 2, 2009 Joint Extraterritorial Zoning Committee Special Meeting, and the September 16, 2009 Plan Commission &amp; Downtown Design Committee Meeting. Motion by Tennant, second by Donnelly, to approve the August 19, 2009, September 2, 2009 and September 16, 2009 minutes.  Motion passed with all in favor.</w:t>
      </w:r>
    </w:p>
    <w:p>
      <w:pPr>
        <w:pStyle w:val="P5"/>
        <w:numPr>
          <w:ilvl w:val="0"/>
          <w:numId w:val="1"/>
        </w:numPr>
        <w:spacing w:lineRule="exact" w:line="226"/>
        <w:rPr/>
      </w:pPr>
      <w:r>
        <w:rPr/>
        <w:t>Discussion and possible action regarding the consideration to amend the definition of “Household Occupation” in the Spring Green Zoning Ordinance. Prem reviewed the proposed definition of “Household Occupation”. Motion by Tennant, second by Donnelly to recommend approval for the amended definition of “Household Occupation" to the Village Board. Motion passed with all in favor (joint vote).</w:t>
      </w:r>
    </w:p>
    <w:p>
      <w:pPr>
        <w:pStyle w:val="P5"/>
        <w:numPr>
          <w:ilvl w:val="0"/>
          <w:numId w:val="1"/>
        </w:numPr>
        <w:spacing w:lineRule="exact" w:line="226"/>
        <w:rPr>
          <w:szCs w:val="20"/>
        </w:rPr>
      </w:pPr>
      <w:r>
        <w:rPr/>
        <w:t>Discussion and possible action on a zoning permit request in the Extraterritorial Zoning Area for Andrew Ringelstetter at E5094 Jones Road, parcel #032-0896-20000.  Prem explained to the Plan Commission and JEZC that this type of zoning permit would normally be handled by himself and Ed Lilla, however due to the moratorium it needs to be reviewed by the JEZC. Motion by Tennant, second by Donnelly, to approve the zoning permit for Andrew Ringelstetter for construction of an accessory building at E5094 Jones Road, parcel #032-0896-20000. Motion passed with all in favor. Motion by Tennant, second by McKenna to temporarily lift the moratorium at this location for the construction of the accessory building. Motion passed with all in favor.</w:t>
      </w:r>
    </w:p>
    <w:p>
      <w:pPr>
        <w:pStyle w:val="P5"/>
        <w:numPr>
          <w:ilvl w:val="0"/>
          <w:numId w:val="1"/>
        </w:numPr>
        <w:spacing w:lineRule="exact" w:line="226"/>
        <w:rPr/>
      </w:pPr>
      <w:r>
        <w:rPr/>
        <w:t>Discussion and possible action on a zoning permit request in the Extraterritorial Zoning Area for Donn &amp; Laurie Lind at E4520 Ruetten Drive, parcel #032-1593. Lilla explained the only difference with this zoning permit request is that the property is located south of STH 60, so the moratorium does not need to be lifted but it does need to be reviewed by the JEZC. Motion by Donnelly, second by Sprecher, to approve the zoning permit for Donn &amp; Laurie Lind for construction of an accessory building at E4520 Ruetten Drive, Parcel #032-1593 with the condition that the structure is built in the rear yard. Motion passed with all in favor.</w:t>
      </w:r>
    </w:p>
    <w:p>
      <w:pPr>
        <w:pStyle w:val="P5"/>
        <w:numPr>
          <w:ilvl w:val="0"/>
          <w:numId w:val="1"/>
        </w:numPr>
        <w:spacing w:lineRule="exact" w:line="226"/>
        <w:rPr/>
      </w:pPr>
      <w:r>
        <w:rPr/>
        <w:t>Discussion and possible action on a zoning permit request in the Extraterritorial Zoning Area for Terry Shifflet for property located on Shifflet Road, parcel #032-0664. Lilla explained that this is the same issue; the only thing that concerns him is that the proposed building appears to be close to the floodplain. Lilla stated that it should be made clear that Shifflet needs to make sure the building is outside the 100 year floodplain. Motion by Tennant, second by Donnelly to approve the zoning permit for Terry Shifflet for demolition and relocation of part of an existing shed at property location on Shifflet Road, parcel #032-0664 with the stipulation that the structure must be outside of the 100 year floodplain. Motion passed with all in favor.</w:t>
      </w:r>
    </w:p>
    <w:p>
      <w:pPr>
        <w:pStyle w:val="P5"/>
        <w:tabs>
          <w:tab w:val="clear" w:pos="731"/>
          <w:tab w:val="left" w:pos="379" w:leader="none"/>
        </w:tabs>
        <w:spacing w:lineRule="exact" w:line="226"/>
        <w:ind w:left="739" w:hanging="0"/>
        <w:rPr/>
      </w:pPr>
      <w:r>
        <w:rPr/>
        <w:t>Fred Iausly arrived at 7:26 p.m.</w:t>
      </w:r>
    </w:p>
    <w:p>
      <w:pPr>
        <w:pStyle w:val="P5"/>
        <w:numPr>
          <w:ilvl w:val="0"/>
          <w:numId w:val="1"/>
        </w:numPr>
        <w:spacing w:lineRule="exact" w:line="226"/>
        <w:rPr/>
      </w:pPr>
      <w:r>
        <w:rPr/>
        <w:t>Discussion and possible action on a letter submitted by Joel Gaalswyk regarding junk/inoperable vehicles within the Joint Extraterritorial Zoning area and Village. Prem stated, “If I understand correctly, this type of activity is covered by the Sauk County Zoning Ordinance, where as the Village of Spring Green handles this under Municipal Ordinance.” Prem continued by saying, “Municipal Ordinances do not apply to the Extraterritorial Zoning Area”. Gaalswyk said, “There are two properties, one is outside of the village and one is within the village, the village needs to enforce this similarly to how the Pifer property was handled.” Lilla said, “In the Extraterritorial Area we still have this issue, where the zoning ordinance does not address this matter.” Gaalswyk replied, “I’m asking you to change the laws and enforce the laws.” Jones commented that it’s definitely a problem on Rainbow Road. Prem informed Gaalswyk that the village does not intend to change the zoning laws to include this matter and that the township should look into including them in their ordinances for this issue in the Extraterritorial area. No action was taken regarding this item.</w:t>
      </w:r>
    </w:p>
    <w:p>
      <w:pPr>
        <w:pStyle w:val="P5"/>
        <w:numPr>
          <w:ilvl w:val="0"/>
          <w:numId w:val="1"/>
        </w:numPr>
        <w:spacing w:lineRule="exact" w:line="226"/>
        <w:rPr/>
      </w:pPr>
      <w:r>
        <w:rPr/>
        <w:t>Discussion and possible action on information submitted by Fred Iausly regarding the creation of a Special Lowland Flood Area District by the Town of Spring Green. Iausly informed the Plan Commission and JEZC that he has spoken with Sauk County and they are still interested in creating a Special Lowland Flood Area District and using the flood fringe requirements for the new district. The county would like to schedule a meeting with the Town of Spring Green and the Village of Spring Green if the village is interested. Iausly continued by explaining that the action taken by the Town of Spring Green Plan Commission supports Sauk County with the creation of a Lowland Flood Area. Iausly is hoping that maps will be in place by the end of the year for this new district and that the Village and Town will reflect the same requirements. No action was taken regarding this item.</w:t>
      </w:r>
    </w:p>
    <w:p>
      <w:pPr>
        <w:pStyle w:val="P5"/>
        <w:numPr>
          <w:ilvl w:val="0"/>
          <w:numId w:val="1"/>
        </w:numPr>
        <w:spacing w:lineRule="exact" w:line="226"/>
        <w:rPr/>
      </w:pPr>
      <w:r>
        <w:rPr/>
        <w:t>Discussion and possible action on a request by Tom Luther for a variance to section 8.05 of the land ordinance regarding dedication of right-of-way. Lilla explained that the Land Division Ordinance specifically states that when a land division occurs the right-of-way must be dedicated land on the survey map. Previously it was depicted as an easement and not a land dedication for the Luther property. With the new CSM the easement became dedicated and now the Luther’s have not been able to obtain the required signature for the CSM from the bank. The Luther’s are requesting a variance to section 8.05 which requires the right-of-way land dedication.  In addition the Plan Commission will need to amend the previously approved CSM to have the right-of-way remain an easement. Motion by Tennant, second by McKenna, to recommend that the Village Board grant the Luther’s a variance to section 8.05 of the land ordinance regarding dedication of right-of-way. Motion passed with all in favor (joint vote).</w:t>
      </w:r>
    </w:p>
    <w:p>
      <w:pPr>
        <w:pStyle w:val="P5"/>
        <w:numPr>
          <w:ilvl w:val="0"/>
          <w:numId w:val="1"/>
        </w:numPr>
        <w:spacing w:lineRule="exact" w:line="226"/>
        <w:rPr/>
      </w:pPr>
      <w:r>
        <w:rPr/>
        <w:t>Discussion and possible action on a request by Tom Luther to modify a previously approved but not recorded CSM for parcel #032-0901. Motion by Tennant, second by McKenna, to recommend that the Village Board approve the request by Tom Luther to modify the previously approved but not recorded CSM for parcel #032-0901. Motion passed with all in favor (joint vote).</w:t>
      </w:r>
    </w:p>
    <w:p>
      <w:pPr>
        <w:pStyle w:val="P5"/>
        <w:numPr>
          <w:ilvl w:val="0"/>
          <w:numId w:val="1"/>
        </w:numPr>
        <w:spacing w:lineRule="exact" w:line="226"/>
        <w:rPr/>
      </w:pPr>
      <w:r>
        <w:rPr/>
        <w:t>Motion by Donnelly, second by Tennant to convene as the Plan Commission at 7:51 p.m. Motion passed with all in favor.</w:t>
      </w:r>
    </w:p>
    <w:p>
      <w:pPr>
        <w:pStyle w:val="P5"/>
        <w:numPr>
          <w:ilvl w:val="0"/>
          <w:numId w:val="1"/>
        </w:numPr>
        <w:spacing w:lineRule="exact" w:line="226"/>
        <w:rPr/>
      </w:pPr>
      <w:r>
        <w:rPr/>
        <w:t>Preliminary consultation with Tim &amp; Nadine Norland regarding the possibility of opening a daycare, preschool and after school program at 159 N. Lexington Street within the B-1 District. Crary explained that the Norland’s were unable to attend tonight’s meeting as they are out of town, however they can be reached by cell phone if the Plan Commission has any questions regarding their letter or plans for a daycare. The Plan Commission did have some questions regarding where the children will be dropped off and where they will play. Prem stated, “This particular use for the property would create the least amount of parking issues”. Marcus has concerns with truck traffic in the alley. The Plan Commission agreed that these questions can be asked during the hearing and approval process once an application is submitted for a conditional use. No action was taken regarding this item.</w:t>
      </w:r>
    </w:p>
    <w:p>
      <w:pPr>
        <w:pStyle w:val="P5"/>
        <w:numPr>
          <w:ilvl w:val="0"/>
          <w:numId w:val="1"/>
        </w:numPr>
        <w:spacing w:lineRule="exact" w:line="226"/>
        <w:rPr>
          <w:szCs w:val="20"/>
        </w:rPr>
      </w:pPr>
      <w:r>
        <w:rPr/>
        <w:t xml:space="preserve">Discussion and possible action regarding the consideration of proposed Floodplain Map revisions and amended Floodplain Ordinance. Motion by Donnelly, second by Tennant, to recommend that the Village Board approve the proposed Floodplain Map revisions and amended Floodplain Ordinance. Motion passed with all in favor. </w:t>
      </w:r>
    </w:p>
    <w:p>
      <w:pPr>
        <w:pStyle w:val="P5"/>
        <w:numPr>
          <w:ilvl w:val="0"/>
          <w:numId w:val="1"/>
        </w:numPr>
        <w:spacing w:lineRule="exact" w:line="226"/>
        <w:rPr/>
      </w:pPr>
      <w:r>
        <w:rPr/>
        <w:t>General Public Comment. McKenna informed the Plan Commission that he has been researching the street lights that the Town of Spring Green pays electricity for. The town pays for three street lights and he noticed that there were two on Rainbow Road and one on Shifflet Road, these areas were annexed to the village and McKenna was afraid that the town may still be paying for the electricity. McKenna was able to get clarification from Alliant Energy and the Town of Spring Green is actually paying for the lights located on the corners of USH 14 &amp; STH 23, USH 14 &amp; STH 60 and USH 14 &amp; Rainbow Road. There was no additional general public comment.</w:t>
      </w:r>
    </w:p>
    <w:p>
      <w:pPr>
        <w:pStyle w:val="P5"/>
        <w:numPr>
          <w:ilvl w:val="0"/>
          <w:numId w:val="1"/>
        </w:numPr>
        <w:spacing w:lineRule="exact" w:line="226"/>
        <w:rPr/>
      </w:pPr>
      <w:r>
        <w:rPr/>
        <w:t>Adjourn. Motion by Tennant, second by Broh, to adjourn at 8:25 p.m.  Motion passed with all in favor.</w:t>
      </w:r>
    </w:p>
    <w:p>
      <w:pPr>
        <w:pStyle w:val="P5"/>
        <w:tabs>
          <w:tab w:val="clear" w:pos="731"/>
          <w:tab w:val="left" w:pos="379" w:leader="none"/>
        </w:tabs>
        <w:spacing w:lineRule="exact" w:line="226"/>
        <w:rPr/>
      </w:pPr>
      <w:r>
        <w:rPr/>
      </w:r>
    </w:p>
    <w:sectPr>
      <w:footerReference w:type="default" r:id="rId2"/>
      <w:type w:val="nextPage"/>
      <w:pgSz w:w="12240" w:h="15840"/>
      <w:pgMar w:left="1152" w:right="1152" w:gutter="0" w:header="0" w:top="1080" w:footer="7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9"/>
        </w:tabs>
        <w:ind w:left="7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5:35:00Z</dcterms:created>
  <dc:creator>Mell Smigielski, Administrator</dc:creator>
  <dc:description/>
  <dc:language>en-US</dc:language>
  <cp:lastModifiedBy>Wendy</cp:lastModifiedBy>
  <cp:lastPrinted>2009-09-21T10:56:00Z</cp:lastPrinted>
  <dcterms:modified xsi:type="dcterms:W3CDTF">2009-11-20T17:10:00Z</dcterms:modified>
  <cp:revision>25</cp:revision>
  <dc:subject/>
  <dc:title>Village of Spring G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57043</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