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Public 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February 17,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Greg Prem called the hearing to order at 7:01 p.m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Plan commission members present: Greg Prem, Bob Tennant, Joel Marcus, Brad Hutnik, Lew Averill and Michael Broh.  Linda Donnelly was absent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 Sheryl Jones, John McKenna, Ed Lilla, Eric Ferguson, Jeff Neuheisel, Brian Frank, Tom Leuker, Fred Iausly, Chris Staples and Jenny Pappas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Jenny Pappas was appointed minute taker.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:   Motion to approve agenda by Tennant, second by Marcus.  Motion passed with all in favor.  Fred Iausly arrived at 7:02 p.m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Frontier FS for a conditional use permit for reduced yard requirements for an addition of a loading dock facility to an existing structure on parcel #0501, 221 S. Peterson Street, Village of Spring Green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General Public Comment:  Non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:  Motion by Tennant, second by Broh, to adjourn at 7:03 p.m. 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05:00Z</dcterms:created>
  <dc:creator>Stephen F. Nekola</dc:creator>
  <dc:description/>
  <cp:keywords/>
  <dc:language>en-US</dc:language>
  <cp:lastModifiedBy>Village of Spring Green</cp:lastModifiedBy>
  <cp:lastPrinted>2010-03-18T08:35:00Z</cp:lastPrinted>
  <dcterms:modified xsi:type="dcterms:W3CDTF">2010-03-18T13:35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