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Public 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rch 17,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Greg Prem called the hearing to order at 7:00 p.m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Plan commission members present: Greg Prem, Bob Tennant, Joel Marcus, Brad Hutnik, Lew Averill and Linda Donnelly.  Michael Broh was absent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Others present:  Sheryl Jones, Jim Sprecher, Madalena Maestri, Mark Lanham, Ray Leslie, Dave Hardyns, Eric Ferguson, Ed Lilla, Yvonne Notbohm, Paul Kardatzke and Jenny Pappas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Jenny Pappas was appointed minute taker. 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Approve agenda:   Motion to approve agenda by Tennant, second by Donnelly.  Motion passed with all in favor.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Churches” as a permitted or conditional use under Section 3.05 in the B-1 Distric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scussion on the consideration of a request by David Hardyns for a conditional use permit for reduced street yard requirements for a garage and addition to an existing structure on parcel #0187, 257 W. Madison Street, Village of Spring Green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General Public Comment:  Non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Adjournment:  Motion by Tennant, second by Donnelly, to adjourn at 7:04 p.m.  Motion passed with all in fav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55:00Z</dcterms:created>
  <dc:creator>Stephen F. Nekola</dc:creator>
  <dc:description/>
  <cp:keywords/>
  <dc:language>en-US</dc:language>
  <cp:lastModifiedBy>Village of Spring Green</cp:lastModifiedBy>
  <cp:lastPrinted>2010-04-13T08:49:00Z</cp:lastPrinted>
  <dcterms:modified xsi:type="dcterms:W3CDTF">2010-04-22T20:34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