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April 28, 2010 at 7:03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3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and Dale Hottmann.  Vern Liegel was absent.  Also present were Wendy Crary, Linda Schwanke, Eric Ferguson, Derek Miller, Deb Miller, Terry Shifflet, Jenny Pappas and Ed Lilla.</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Nelson moved and Marcus seconded to approve the minutes of the April 14, 2010 Regular Board Meeting.  Motion carried.</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Hausner moved and Nelson seconded to approve the agenda as presented.</w:t>
      </w:r>
    </w:p>
    <w:p>
      <w:pPr>
        <w:pStyle w:val="TextBodyInden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Item c was pulled from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pPr>
      <w:r>
        <w:rPr>
          <w:sz w:val="22"/>
          <w:szCs w:val="22"/>
        </w:rPr>
        <w:t>Hausner moved and Hottmann seconded to approve the consent agenda consisting of the following:</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Players Pub was relinquishing their liquor license to Terry Shifflet.  Prem stated 460 Sunrise Drive is a vacant lot; the license needs to be attached to a property.  Shifflet stated he has no intention of utilizing the license at the 460 Sunrise Drive address, and at this point is more interested in keeping the license in the downtown area.  Shifflet stated he has had a couple of interested parties contact him regarding purchasing the license.  Hausner moved and Miller seconded to approve the following License for Shifflet Properties, LLC, 460 Sunrise Dr., Spring Green, WI:  Class “B” Beer and Class “B” Liquor Taverns.  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sz w:val="22"/>
          <w:szCs w:val="22"/>
        </w:rPr>
      </w:pPr>
      <w:r>
        <w:rPr>
          <w:sz w:val="22"/>
          <w:szCs w:val="22"/>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no one submitted sample poultry ordinances to the village office.  The Board reviewed the ordinances from Madison and Baraboo.  Prem stated Madison took a simplistic approach, and if we did the same, we could roll it right into the current ordinance.  The board discussed the sample ordinance from Baraboo - Prem stated he liked the 25’ requirement, but had mixed feelings about the 50% neighbor approval.  Prem stated we need to have tight enough criteria.  Nelson stated my only concern in the potential smell.  Prem stated the Baraboo ordinance has a revocation clause.  Marcus stated he was in favor making this a zoning ordinance whereby the Plan Commission would approve or disapprove via the conditional use process.  Prem stated my only concern going the zoning ordinance route is that there would be a significant increase in cost.  Marcus stated he had some ideas as how to change the current ordinance, which utilized much of the Baraboo ordinance’s language.  Marcus stated we would still need to do some tweaking.  Prem asked Marcus to provide the draft wording to Crary so she could prepare a draft ordinance for review at the next board meeting.  Prem stated whether the Board or Plan Commission ends up handling this process, there should be significant language detailing the rules.  Nelson stated perhaps it would be easier to keep it as a permit process handled solely by the Board.  No action taken.</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Hausner moved and Nelson seconded to approve the third reading of Village Ordinance Chapter 3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7"/>
        </w:numPr>
        <w:rPr>
          <w:sz w:val="22"/>
          <w:szCs w:val="22"/>
        </w:rPr>
      </w:pPr>
      <w:r>
        <w:rPr>
          <w:sz w:val="22"/>
          <w:szCs w:val="22"/>
        </w:rPr>
        <w:t>Hausner moved and Nelson seconded to approve the request submitted by Eric Ferguson and Cornerstone Church to rezone parcels #0038-1 &amp; #0038, located at 242 &amp; 210 N. Lexington Street, Spring Green, WI from R-1 Village Small Lot Residential to B-1 Village Retail Business.  Motion carried.</w:t>
      </w:r>
    </w:p>
    <w:p>
      <w:pPr>
        <w:pStyle w:val="Normal"/>
        <w:numPr>
          <w:ilvl w:val="0"/>
          <w:numId w:val="7"/>
        </w:numPr>
        <w:rPr>
          <w:sz w:val="22"/>
          <w:szCs w:val="22"/>
        </w:rPr>
      </w:pPr>
      <w:r>
        <w:rPr>
          <w:sz w:val="22"/>
          <w:szCs w:val="22"/>
        </w:rPr>
        <w:t>Prem stated the grant opportunity was for businesses or homeowners to make energy efficiency upgrades.  Hottmann inquired as to whether the village would have to kick in funds.  Prem stated at this point, he was interested and would like Linda Donnelly to come back to the board with additional information.  No action taken.</w:t>
      </w:r>
    </w:p>
    <w:p>
      <w:pPr>
        <w:pStyle w:val="Normal"/>
        <w:numPr>
          <w:ilvl w:val="0"/>
          <w:numId w:val="7"/>
        </w:numPr>
        <w:rPr>
          <w:sz w:val="22"/>
          <w:szCs w:val="22"/>
        </w:rPr>
      </w:pPr>
      <w:r>
        <w:rPr>
          <w:sz w:val="22"/>
          <w:szCs w:val="22"/>
        </w:rPr>
        <w:t>Hausner moved and Nelson seconded to add “residential dwelling on or above the second story” as a permitted use under Sections 3.05 &amp; 3.05A in the B-1 &amp; B-2 Districts.  Motion carried.</w:t>
      </w:r>
    </w:p>
    <w:p>
      <w:pPr>
        <w:pStyle w:val="Normal"/>
        <w:numPr>
          <w:ilvl w:val="0"/>
          <w:numId w:val="7"/>
        </w:numPr>
        <w:rPr>
          <w:sz w:val="22"/>
          <w:szCs w:val="22"/>
        </w:rPr>
      </w:pPr>
      <w:r>
        <w:rPr>
          <w:sz w:val="22"/>
          <w:szCs w:val="22"/>
        </w:rPr>
        <w:t>Hausner moved and Nelson seconded to strike “Dwelling units on or above the ground floor” and replace with “Partial ground floor residential dwelling” under Sections 3.05 &amp; 3.05A.  Motion carried.</w:t>
      </w:r>
    </w:p>
    <w:p>
      <w:pPr>
        <w:pStyle w:val="Normal"/>
        <w:numPr>
          <w:ilvl w:val="0"/>
          <w:numId w:val="7"/>
        </w:numPr>
        <w:rPr>
          <w:sz w:val="22"/>
          <w:szCs w:val="22"/>
        </w:rPr>
      </w:pPr>
      <w:r>
        <w:rPr>
          <w:sz w:val="22"/>
          <w:szCs w:val="22"/>
        </w:rPr>
        <w:t>Hausner moved and Nelson seconded to amend Section 11.0 to add “School of Architecture” to the definition of Professional Office.  Motion carried.</w:t>
      </w:r>
    </w:p>
    <w:p>
      <w:pPr>
        <w:pStyle w:val="Normal"/>
        <w:numPr>
          <w:ilvl w:val="0"/>
          <w:numId w:val="7"/>
        </w:numPr>
        <w:rPr>
          <w:sz w:val="22"/>
          <w:szCs w:val="22"/>
        </w:rPr>
      </w:pPr>
      <w:r>
        <w:rPr>
          <w:sz w:val="22"/>
          <w:szCs w:val="22"/>
        </w:rPr>
        <w:t>Nelson moved and Marcus seconded to approve the Rules of Procedure for the Village Board as presented.  Motion carried.</w:t>
      </w:r>
    </w:p>
    <w:p>
      <w:pPr>
        <w:pStyle w:val="Normal"/>
        <w:numPr>
          <w:ilvl w:val="0"/>
          <w:numId w:val="7"/>
        </w:numPr>
        <w:rPr>
          <w:sz w:val="22"/>
          <w:szCs w:val="22"/>
        </w:rPr>
      </w:pPr>
      <w:r>
        <w:rPr>
          <w:sz w:val="22"/>
          <w:szCs w:val="22"/>
        </w:rPr>
        <w:t>Marcus moved and Nelson seconded to re-appoint Leslie Shultz, Julie Kardatzke and Doug Feiner to the Board of Zoning Appeals.  Motion carried.</w:t>
      </w:r>
    </w:p>
    <w:p>
      <w:pPr>
        <w:pStyle w:val="Normal"/>
        <w:numPr>
          <w:ilvl w:val="0"/>
          <w:numId w:val="7"/>
        </w:numPr>
        <w:rPr>
          <w:sz w:val="22"/>
          <w:szCs w:val="22"/>
        </w:rPr>
      </w:pPr>
      <w:r>
        <w:rPr>
          <w:sz w:val="22"/>
          <w:szCs w:val="22"/>
        </w:rPr>
        <w:t>Nelson moved and Miller seconded to re-appoint Lewis Averill to the Plan Commission.  Motion carried.</w:t>
      </w:r>
    </w:p>
    <w:p>
      <w:pPr>
        <w:pStyle w:val="Normal"/>
        <w:numPr>
          <w:ilvl w:val="0"/>
          <w:numId w:val="7"/>
        </w:numPr>
        <w:rPr>
          <w:sz w:val="22"/>
          <w:szCs w:val="22"/>
        </w:rPr>
      </w:pPr>
      <w:r>
        <w:rPr>
          <w:sz w:val="22"/>
          <w:szCs w:val="22"/>
        </w:rPr>
        <w:t>Prem moved and Nelson seconded to replace Doug Feiner with LuEtta Miller on the following committees:  Finance &amp; Budget, Police, Park &amp; Recreation and Street, Sidewalk &amp; Tree.  Motion carried.</w:t>
      </w:r>
    </w:p>
    <w:p>
      <w:pPr>
        <w:pStyle w:val="Normal"/>
        <w:numPr>
          <w:ilvl w:val="0"/>
          <w:numId w:val="7"/>
        </w:numPr>
        <w:rPr>
          <w:sz w:val="22"/>
          <w:szCs w:val="22"/>
        </w:rPr>
      </w:pPr>
      <w:r>
        <w:rPr>
          <w:sz w:val="22"/>
          <w:szCs w:val="22"/>
        </w:rPr>
        <w:t>Nelson stated at the large diamond at South Park, nearly every foul ball goes to the middle of the parking lot.  Nelson stated the installation of poles and a net would provide a much safer environment, and there would be no cost to the village.  Hausner moved and Miller seconded to approve the installation of poles and net to act as a back stop at the large diamond at South Park.  Motion carried.</w:t>
      </w:r>
    </w:p>
    <w:p>
      <w:pPr>
        <w:pStyle w:val="Normal"/>
        <w:numPr>
          <w:ilvl w:val="0"/>
          <w:numId w:val="7"/>
        </w:numPr>
        <w:rPr>
          <w:sz w:val="22"/>
          <w:szCs w:val="22"/>
        </w:rPr>
      </w:pPr>
      <w:r>
        <w:rPr>
          <w:sz w:val="22"/>
          <w:szCs w:val="22"/>
        </w:rPr>
        <w:t>Hausner moved and Marcus seconded to authorize Wendy Crary to sign off on the flexible benefit plan compliance paperwork.  Motion carried.</w:t>
      </w:r>
    </w:p>
    <w:p>
      <w:pPr>
        <w:pStyle w:val="Normal"/>
        <w:ind w:left="144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4"/>
        </w:numPr>
        <w:jc w:val="both"/>
        <w:rPr>
          <w:sz w:val="22"/>
          <w:szCs w:val="22"/>
        </w:rPr>
      </w:pPr>
      <w:r>
        <w:rPr>
          <w:sz w:val="22"/>
          <w:szCs w:val="22"/>
        </w:rPr>
        <w:t xml:space="preserve">Update on space needs study and capital inventory list.  </w:t>
      </w:r>
    </w:p>
    <w:p>
      <w:pPr>
        <w:pStyle w:val="Normal"/>
        <w:numPr>
          <w:ilvl w:val="0"/>
          <w:numId w:val="4"/>
        </w:numPr>
        <w:jc w:val="both"/>
        <w:rPr>
          <w:sz w:val="22"/>
          <w:szCs w:val="22"/>
        </w:rPr>
      </w:pPr>
      <w:r>
        <w:rPr>
          <w:sz w:val="22"/>
          <w:szCs w:val="22"/>
        </w:rPr>
        <w:t>Information from the League of Wisconsin Municipalities regarding 2010 New Municipal Officials Workshops and Regional Dinner Meetings.</w:t>
      </w:r>
    </w:p>
    <w:p>
      <w:pPr>
        <w:pStyle w:val="Normal"/>
        <w:numPr>
          <w:ilvl w:val="0"/>
          <w:numId w:val="4"/>
        </w:numPr>
        <w:jc w:val="both"/>
        <w:rPr>
          <w:sz w:val="22"/>
          <w:szCs w:val="22"/>
        </w:rPr>
      </w:pPr>
      <w:r>
        <w:rPr>
          <w:sz w:val="22"/>
          <w:szCs w:val="22"/>
        </w:rPr>
        <w:t>Thank you letter from the Blackhawk Trailblazers Snowmobile Club.</w:t>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Schwanke stated she had six hens on her property a couple of years ago.  Schwanke stated although they can smell, it really is not that bad, and she never received any complaints from her neighbors.  Nelson stated the beam at the South Park shelter may need to be repaired.</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Nelson moved and Miller seconded to adjourn at 8:44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0"/>
        </w:tabs>
        <w:ind w:left="150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1:00Z</dcterms:created>
  <dc:creator>The Faherty's</dc:creator>
  <dc:description/>
  <cp:keywords/>
  <dc:language>en-US</dc:language>
  <cp:lastModifiedBy>Village of Spring Green</cp:lastModifiedBy>
  <cp:lastPrinted>2010-05-13T08:31:00Z</cp:lastPrinted>
  <dcterms:modified xsi:type="dcterms:W3CDTF">2010-05-13T13:34:00Z</dcterms:modified>
  <cp:revision>9</cp:revision>
  <dc:subject/>
  <dc:title>Minutes of Regular Session</dc:title>
</cp:coreProperties>
</file>