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y 26,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LuEtta Miller, Dale Hottmann and Vern Liegel.  Also present were Wendy Crary, Linda Schwanke, Kevin Wilkins, Vicky Heinz, Noah Luther, Erin Luther, Bob Churchill, Todd Newton, Rick Paulus, Cindy Paulus, Darlene Huffman, LeRoy Huffman, Bill Douglass, Mary Goers, Erin Fuller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Nelson moved and Miller seconded to approve the minutes of the May 12, 2010 Regular Board Meeting.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Liegel moved and Hausner seconded to approve the agenda as present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Consent Agenda:</w:t>
      </w:r>
      <w:r>
        <w:rPr>
          <w:sz w:val="22"/>
          <w:szCs w:val="22"/>
        </w:rPr>
        <w:t xml:space="preserve">  Hausner moved and Nelso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P5"/>
        <w:numPr>
          <w:ilvl w:val="1"/>
          <w:numId w:val="2"/>
        </w:numPr>
        <w:tabs>
          <w:tab w:val="clear" w:pos="731"/>
          <w:tab w:val="left" w:pos="379" w:leader="none"/>
        </w:tabs>
        <w:spacing w:lineRule="exact" w:line="226"/>
        <w:jc w:val="both"/>
        <w:rPr>
          <w:sz w:val="22"/>
          <w:szCs w:val="22"/>
        </w:rPr>
      </w:pPr>
      <w:r>
        <w:rPr>
          <w:sz w:val="22"/>
          <w:szCs w:val="22"/>
        </w:rPr>
        <w:t>Approval of Financial Report</w:t>
      </w:r>
    </w:p>
    <w:p>
      <w:pPr>
        <w:pStyle w:val="P5"/>
        <w:numPr>
          <w:ilvl w:val="1"/>
          <w:numId w:val="2"/>
        </w:numPr>
        <w:tabs>
          <w:tab w:val="clear" w:pos="731"/>
          <w:tab w:val="left" w:pos="379" w:leader="none"/>
        </w:tabs>
        <w:spacing w:lineRule="exact" w:line="226"/>
        <w:jc w:val="both"/>
        <w:rPr>
          <w:sz w:val="22"/>
          <w:szCs w:val="22"/>
        </w:rPr>
      </w:pPr>
      <w:r>
        <w:rPr>
          <w:sz w:val="22"/>
          <w:szCs w:val="22"/>
        </w:rPr>
        <w:t>Approval of Disbursements</w:t>
      </w:r>
    </w:p>
    <w:p>
      <w:pPr>
        <w:pStyle w:val="Normal"/>
        <w:numPr>
          <w:ilvl w:val="1"/>
          <w:numId w:val="2"/>
        </w:numPr>
        <w:jc w:val="both"/>
        <w:rPr>
          <w:sz w:val="22"/>
          <w:szCs w:val="22"/>
        </w:rPr>
      </w:pPr>
      <w:r>
        <w:rPr>
          <w:sz w:val="22"/>
          <w:szCs w:val="22"/>
        </w:rPr>
        <w:t>Approval of the following License for 4PeteSake, Spring Green, WI:</w:t>
      </w:r>
    </w:p>
    <w:p>
      <w:pPr>
        <w:pStyle w:val="Normal"/>
        <w:numPr>
          <w:ilvl w:val="3"/>
          <w:numId w:val="2"/>
        </w:numPr>
        <w:jc w:val="both"/>
        <w:rPr>
          <w:sz w:val="22"/>
          <w:szCs w:val="22"/>
        </w:rPr>
      </w:pPr>
      <w:r>
        <w:rPr>
          <w:sz w:val="22"/>
          <w:szCs w:val="22"/>
        </w:rPr>
        <w:t>Temporary Class “B”/”Class B” Retailer’s License for the period 8/22/10 – 8/22/1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board discussed state requirements for registering fowl and whether the state registration should be required as part of the application process.  Modifications of the draft chicken ordinance discussed were as follows:</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No permit shall be issued until proof of premise registration is provided</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coop shall be constructed to be predator proof and constructed of commonly accepted building materials</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oops and runs shall be allowed in the rear/side yards only</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hange the minimum required coop square footage to not less than two (2) square feet per bird</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dd: the minimum required run square footage to not less than six (6) square feet per bird</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dd: any existing chicken owners will have 90 days to register to be in compliance with the ordinance</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dd:  waste shall be disposed of in an appropriate manner to control odo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sz w:val="22"/>
          <w:szCs w:val="22"/>
        </w:rPr>
      </w:pPr>
      <w:r>
        <w:rPr>
          <w:sz w:val="22"/>
          <w:szCs w:val="22"/>
        </w:rPr>
        <w:tab/>
        <w:t>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sz w:val="22"/>
          <w:szCs w:val="22"/>
        </w:rPr>
      </w:pPr>
      <w:r>
        <w:rPr>
          <w:sz w:val="22"/>
          <w:szCs w:val="22"/>
        </w:rPr>
      </w:r>
    </w:p>
    <w:p>
      <w:pPr>
        <w:pStyle w:val="Normal"/>
        <w:numPr>
          <w:ilvl w:val="0"/>
          <w:numId w:val="7"/>
        </w:numPr>
        <w:jc w:val="both"/>
        <w:rPr>
          <w:sz w:val="22"/>
          <w:szCs w:val="22"/>
        </w:rPr>
      </w:pPr>
      <w:r>
        <w:rPr>
          <w:sz w:val="22"/>
          <w:szCs w:val="22"/>
        </w:rPr>
        <w:t>Hausner moved and Nelson seconded to approve the second reading of Village Ordinance Section 288-7 – Municipal Golf Course Green Fee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New Business:</w:t>
      </w:r>
      <w:r>
        <w:rPr>
          <w:bCs/>
          <w:sz w:val="22"/>
          <w:szCs w:val="22"/>
        </w:rPr>
        <w:t xml:space="preserve">  </w:t>
      </w:r>
    </w:p>
    <w:p>
      <w:pPr>
        <w:pStyle w:val="Normal"/>
        <w:numPr>
          <w:ilvl w:val="0"/>
          <w:numId w:val="6"/>
        </w:numPr>
        <w:jc w:val="both"/>
        <w:rPr>
          <w:sz w:val="22"/>
          <w:szCs w:val="22"/>
        </w:rPr>
      </w:pPr>
      <w:r>
        <w:rPr>
          <w:sz w:val="22"/>
          <w:szCs w:val="22"/>
        </w:rPr>
        <w:t>Representatives Vicky Heinz and Erin Fuller of the Friends of the Spring Green Dog Park gave an update on the progress of the park.  Heinz stated the sand burr issues were nearly resolved, three controlled burns have been completed and the park is now fenced in and gated.  Heinz stated they still needed to obtain signage, waste receptacle/bags, gravel and a small paved area for people to pull off the road.  Heinz stated the gate/fence and chemicals have depleted their funds and would now like to ask the Village for $1,000 to complete the dog park.  Liegel asked who would be responsible for emptying the waste receptacle.  Marcus asked how other municipalities handled the waste.  Heinz stated she would do some research on that topic and let the board know her findings.  Heinz stated they are shooting for mid to late July to open the park.  Marcus moved and Hausner seconded to approve payment of invoices not to exceed $1,000.00 for the Spring Green Dog Park.  Motion carried.</w:t>
      </w:r>
    </w:p>
    <w:p>
      <w:pPr>
        <w:pStyle w:val="Normal"/>
        <w:numPr>
          <w:ilvl w:val="0"/>
          <w:numId w:val="7"/>
        </w:numPr>
        <w:jc w:val="both"/>
        <w:rPr>
          <w:sz w:val="22"/>
          <w:szCs w:val="22"/>
        </w:rPr>
      </w:pPr>
      <w:r>
        <w:rPr>
          <w:sz w:val="22"/>
          <w:szCs w:val="22"/>
        </w:rPr>
        <w:t>Mike Nachreiner submitted a request to utilize the alley between Baron Brooks and MS Tax &amp; Accounting for an outdoor smoking area.  Wilkins stated he discussed the issue with Nachreiner and felt it was a good idea to have an area for smoking.  Wilkins stated fencing would need to be installed at the front and back of the alley, and the fence should be at least six feet high.  Marcus stated he felt the fence was a good idea, as it may also act as a sound barrier.  Hausner moved and Liegel seconded to approve the request submitted by Nachreiner to utilize the alley between Baron Brooks and MS Tax &amp; Accounting subject to state guidelines and zoning.  Motion carried.</w:t>
      </w:r>
    </w:p>
    <w:p>
      <w:pPr>
        <w:pStyle w:val="Normal"/>
        <w:numPr>
          <w:ilvl w:val="0"/>
          <w:numId w:val="7"/>
        </w:numPr>
        <w:jc w:val="both"/>
        <w:rPr>
          <w:sz w:val="22"/>
          <w:szCs w:val="22"/>
        </w:rPr>
      </w:pPr>
      <w:r>
        <w:rPr>
          <w:sz w:val="22"/>
          <w:szCs w:val="22"/>
        </w:rPr>
        <w:t>Erin Luther stated she would like to request a partial closure of the alley between E. Hoxie Street and Adams Street, as the children that live near the alley do not realize it is an alley because it is mostly grassed over.  Luther stated there were probably 2-3 cars per month that utilize the alley.  Luther asked if the alley could be vacated.  Prem stated the alley could not be vacated because Alliant Energy has power poles which run down the block, and they need access to those poles.  Prem stated they would check with Alliant Energy and the Public Works Department to see what kind of easements are in place in the alley, and notify the Luther’s as to what options would be available in making the alley safer.  No action taken.</w:t>
      </w:r>
    </w:p>
    <w:p>
      <w:pPr>
        <w:pStyle w:val="Normal"/>
        <w:numPr>
          <w:ilvl w:val="0"/>
          <w:numId w:val="7"/>
        </w:numPr>
        <w:jc w:val="both"/>
        <w:rPr>
          <w:sz w:val="22"/>
          <w:szCs w:val="22"/>
        </w:rPr>
      </w:pPr>
      <w:r>
        <w:rPr>
          <w:sz w:val="22"/>
          <w:szCs w:val="22"/>
        </w:rPr>
        <w:t>Hausner moved and Miller seconded to approve closure of downtown streets for the Spring Green Car Show on Saturday, August 21, 2010 from 8 am – 4 pm as presented.  Motion carried.</w:t>
      </w:r>
    </w:p>
    <w:p>
      <w:pPr>
        <w:pStyle w:val="Normal"/>
        <w:ind w:left="1440" w:hanging="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r>
      <w:r>
        <w:rPr>
          <w:b/>
          <w:sz w:val="22"/>
          <w:szCs w:val="22"/>
        </w:rPr>
        <w:tab/>
        <w:t>Information Items:</w:t>
      </w:r>
      <w:r>
        <w:rPr>
          <w:sz w:val="22"/>
          <w:szCs w:val="22"/>
        </w:rPr>
        <w:t xml:space="preserve">   </w:t>
      </w:r>
    </w:p>
    <w:p>
      <w:pPr>
        <w:pStyle w:val="Normal"/>
        <w:numPr>
          <w:ilvl w:val="0"/>
          <w:numId w:val="3"/>
        </w:numPr>
        <w:jc w:val="both"/>
        <w:rPr>
          <w:sz w:val="22"/>
          <w:szCs w:val="22"/>
        </w:rPr>
      </w:pPr>
      <w:r>
        <w:rPr>
          <w:sz w:val="22"/>
          <w:szCs w:val="22"/>
        </w:rPr>
        <w:t xml:space="preserve">Update on space needs study and capital inventory list.  </w:t>
      </w:r>
    </w:p>
    <w:p>
      <w:pPr>
        <w:pStyle w:val="Normal"/>
        <w:numPr>
          <w:ilvl w:val="0"/>
          <w:numId w:val="3"/>
        </w:numPr>
        <w:jc w:val="both"/>
        <w:rPr>
          <w:sz w:val="22"/>
          <w:szCs w:val="22"/>
        </w:rPr>
      </w:pPr>
      <w:r>
        <w:rPr>
          <w:sz w:val="22"/>
          <w:szCs w:val="22"/>
        </w:rPr>
        <w:t>Compliance Maintenance Annual Report for the Spring Green Wastewater Treatment Facility.</w:t>
      </w:r>
    </w:p>
    <w:p>
      <w:pPr>
        <w:pStyle w:val="Normal"/>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Rick Paulus stated he collected 91 signatures from people who were in favor of changing the pool hours back to what they were last year.  Paulus stated he was also in favor of a fifteen minute break as opposed to a thirty minute break.  Paulus stated he would like the pool to stay open through Labor Day and would like to have the pool open on July 4.  Paulus stated he felt there should be a suggestion box at the pool.  Bob Churchill stated he uses the pool up to four times per week and supports changing the hours back to what they were last year.  Churchill stated he also had some concerns about parking at the pool, noting the guards should park in the farthest stalls, leaving the closer parking stalls for families, senior citizens or disabled persons.  Churchill also noted some concerns regarding staffing and break requirements.  Darlene Huffman presented water bill records and stated she and her husband LeRoy take a reading every night.  Huffman stated she would like an adjustment to her bill as she disagrees with the amount of usage for third quarter 2009.  Prem stated the village would look into the issue.  Bill Douglass, a resident of the township expressed his concerns regarding the residence at the corner of Madison and Baltimore Street.  Prem explained that the village has addressed the matter and would most likely be addressing it again in the future.</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Hausner moved and Nelson seconded to adjourn at 8:53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3:00Z</dcterms:created>
  <dc:creator>The Faherty's</dc:creator>
  <dc:description/>
  <cp:keywords/>
  <dc:language>en-US</dc:language>
  <cp:lastModifiedBy>Village of Spring Green</cp:lastModifiedBy>
  <cp:lastPrinted>2010-06-10T08:12:00Z</cp:lastPrinted>
  <dcterms:modified xsi:type="dcterms:W3CDTF">2010-06-10T13:32:00Z</dcterms:modified>
  <cp:revision>6</cp:revision>
  <dc:subject/>
  <dc:title>Minutes of Regular Session</dc:title>
</cp:coreProperties>
</file>